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sková zprá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. červenc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ávní oddělení AFIZ eviduje nárůst stížností převážně velmi mladých lidí a jejich rodičů na různé zprostředkovatelské firmy, které nabízejí zejména studentům možnost výdělku zprostředkováním klientů, přičemž </w:t>
      </w:r>
      <w:r>
        <w:rPr>
          <w:rFonts w:cs="Arial" w:ascii="Arial" w:hAnsi="Arial"/>
          <w:b/>
        </w:rPr>
        <w:t>nutnou podmínkou navázání spolupráce je uzavření vlastního zpravidla investičního životního pojištění prostřednictvím dotyčné firmy s platbou minimálně 1000,- Kč měsíčně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Nabídce většinou předchází emotivní prezentace na jejímž závěru je nabízen podpis smlouvy o spolupráci s tím, že </w:t>
      </w:r>
      <w:r>
        <w:rPr>
          <w:rFonts w:cs="Arial" w:ascii="Arial" w:hAnsi="Arial"/>
          <w:b/>
        </w:rPr>
        <w:t>smlouvu si nelze vzít k prostudování domů a je třeba ji podepsat namístě, protože nabídka se nebude opakovat</w:t>
      </w:r>
      <w:r>
        <w:rPr>
          <w:rFonts w:cs="Arial" w:ascii="Arial" w:hAnsi="Arial"/>
        </w:rPr>
        <w:t xml:space="preserve">. Smlouva přitom </w:t>
      </w:r>
      <w:r>
        <w:rPr>
          <w:rFonts w:cs="Arial" w:ascii="Arial" w:hAnsi="Arial"/>
          <w:u w:val="single"/>
        </w:rPr>
        <w:t>obsahuje sankci ve výši i několika desítek tisíc korun, pokud si dotyčný spolupráci rozmyslí a životní pojištění si nesjedná, popřípadě sjednané do dvou let vypoví!</w:t>
      </w:r>
      <w:r>
        <w:rPr>
          <w:rFonts w:cs="Arial" w:ascii="Arial" w:hAnsi="Arial"/>
        </w:rPr>
        <w:t xml:space="preserve"> Navíc bývá součástí smlouvy tzv. rozhodčí doložka, která dotyčné firmě umožňuje velmi snadno (pomocí jednoho jimi určeného rozhodce) a mimo působnost soudu získat exekuční titul a sankci tak následně účinně vymáhat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Tyto firmy nejsou členy AFIZ a naše právní oddělení proto stížnosti musí postupovat ČNB jako orgánu dohledu nad finančním trhem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FIZ se od výše popsaného způsobu prodeje finančních produktů důrazně distancuje.</w:t>
      </w:r>
      <w:r>
        <w:rPr>
          <w:rFonts w:cs="Arial" w:ascii="Arial" w:hAnsi="Arial"/>
        </w:rPr>
        <w:t xml:space="preserve"> Zájemce o podnikání na finančním trhu upozorňujeme, že u celé řady seriozních firem mohou po příslušném vyškolení a získání podnikatelských oprávnění začít působit, </w:t>
      </w:r>
      <w:r>
        <w:rPr>
          <w:rFonts w:cs="Arial" w:ascii="Arial" w:hAnsi="Arial"/>
          <w:b/>
        </w:rPr>
        <w:t>aniž by si museli sami na sebe sjednávat jakýkoliv finanční produkt a aniž by jim hrozila jakákoliv sankce za řádné ukončení spolupráce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ůrazně doporučujeme – zejména pak studentům bez dostatečných životních zkušeností, </w:t>
      </w:r>
      <w:r>
        <w:rPr>
          <w:rFonts w:cs="Arial" w:ascii="Arial" w:hAnsi="Arial"/>
          <w:b/>
        </w:rPr>
        <w:t xml:space="preserve">aby v žádném případě nepodepisovali jakékoliv smlouvy bez konzultace minimálně s rodiči či lépe i s právníkem. </w:t>
      </w:r>
      <w:r>
        <w:rPr>
          <w:rFonts w:cs="Arial" w:ascii="Arial" w:hAnsi="Arial"/>
        </w:rPr>
        <w:t xml:space="preserve">Pokud vám kdokoliv neumožní si vzít nepodepsanou smlouvu domů k prostudování nebo vám tvrdí, že smlouvu musíte podepsat ihned, jinak se nabídka nebude opakovat, ukončete okamžitě jednání a odejděte. Zákon č. 634/1992 Sb. o ochraně spotřebitele takové jednání ve vztahu ke spotřebiteli jednoznačně definuje jako zakázanou nekalou obchodní praktiku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ší informace: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www.afiz.cz</w:t>
        </w:r>
      </w:hyperlink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ta Gellová, generální sekretář AFIZ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hyperlink r:id="rId3">
        <w:r>
          <w:rPr>
            <w:rStyle w:val="InternetLink"/>
            <w:rFonts w:cs="Arial" w:ascii="Arial" w:hAnsi="Arial"/>
            <w:i/>
          </w:rPr>
          <w:t>gellova@afiz.cz</w:t>
        </w:r>
      </w:hyperlink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z.cz/" TargetMode="External"/><Relationship Id="rId3" Type="http://schemas.openxmlformats.org/officeDocument/2006/relationships/hyperlink" Target="mailto:gellova@afiz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21:00Z</dcterms:created>
  <dc:creator>safranek</dc:creator>
  <dc:description/>
  <cp:keywords/>
  <dc:language>en-US</dc:language>
  <cp:lastModifiedBy>Novak</cp:lastModifiedBy>
  <dcterms:modified xsi:type="dcterms:W3CDTF">2008-07-23T06:21:00Z</dcterms:modified>
  <cp:revision>3</cp:revision>
  <dc:subject/>
  <dc:title>Tisková zpráva</dc:title>
</cp:coreProperties>
</file>