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KOVÁ  ZPRÁVA  SČ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YHLÁŠENÍ   C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DRUŽENÍ   ČESKÝCH   SPOTŘEBITELŮ</w:t>
      </w:r>
    </w:p>
    <w:p>
      <w:pPr>
        <w:pStyle w:val="Normal"/>
        <w:jc w:val="center"/>
        <w:rPr/>
      </w:pPr>
      <w:r>
        <w:rPr>
          <w:b/>
          <w:sz w:val="24"/>
        </w:rPr>
        <w:t>pro rok 2008 v Jihočeském kra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Představenstvo Sdružení českých spotřebitelů (SČS) na základě svého zasedání a dále v souladu se závěry zasedání Odborné komise pro ochranu spotřebitele v  Jihočeském kraji s cílem dále rozvíjet platformu pro propagaci firem uspokojujících spotřebitele, vyhlašuje Cenu Sdružení českých spotřebitelů pro rok 2008   „Spokojený zákazník Jihočeského kraje“. Stejná soutěž probíhá  i v Ústeckém, Karlovarském, Jihomoravském a Moravskoslezském kra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outěž je vypsána pro všechny obory podnikání a pro celý region kraje. V Jihočeském kraji se tato akce uskuteční posedm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ena  se uděluje na dva roky a je prestižním oceněním živnostníka, malé, střední, či velké firmy s právem užívat ocenění „Spokojený zákazník“. Záštitu nad letošním ročníkem poskytli 1. náměstek ministra pro místní rozvoj a hejtman Jihočeského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ávrh na ohodnocení lze přihlásit prostřednictvím Regionálního kontaktního místa , které je zřízeno na adrese: Marie Beránková, Pražská 33, 384 22 Vlachovo Březí, e-mail: </w:t>
      </w:r>
      <w:hyperlink r:id="rId2">
        <w:r>
          <w:rPr>
            <w:rStyle w:val="InternetLink"/>
          </w:rPr>
          <w:t>marie.ber@tiscali.cz</w:t>
        </w:r>
      </w:hyperlink>
      <w:r>
        <w:rPr>
          <w:sz w:val="24"/>
        </w:rPr>
        <w:t xml:space="preserve">, tel.: 607 829 610, nebo přímo v SČS, e-mail: </w:t>
      </w:r>
      <w:hyperlink r:id="rId3">
        <w:r>
          <w:rPr>
            <w:rStyle w:val="InternetLink"/>
          </w:rPr>
          <w:t>spotrebitel@regio.cz</w:t>
        </w:r>
      </w:hyperlink>
      <w:r>
        <w:rPr>
          <w:sz w:val="24"/>
        </w:rPr>
        <w:t>.   Zde stačí uvést své jméno a příjmení  s kontaktní adresou, obchodní jméno navrhovaného podnikatelského subjektu, jeho IČ, adresu navrhované prodejny (provozovny) a stručné zdůvodnění předloženého návrhu. Současně lze využít i internet (</w:t>
      </w:r>
      <w:hyperlink r:id="rId4">
        <w:r>
          <w:rPr>
            <w:rStyle w:val="InternetLink"/>
          </w:rPr>
          <w:t>www.regio.cz/spotrebitel</w:t>
        </w:r>
      </w:hyperlink>
      <w:r>
        <w:rPr>
          <w:sz w:val="24"/>
        </w:rPr>
        <w:t>) , kde se nachází  podrobnější informace a také formulář pro podání návrhu. Uzávěrka pro podání návrhů je 30.9.2007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er@tiscali.cz" TargetMode="External"/><Relationship Id="rId3" Type="http://schemas.openxmlformats.org/officeDocument/2006/relationships/hyperlink" Target="mailto:spotrebitel@regio.cz" TargetMode="External"/><Relationship Id="rId4" Type="http://schemas.openxmlformats.org/officeDocument/2006/relationships/hyperlink" Target="http://www.regio.cz/spotrebit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3:00Z</dcterms:created>
  <dc:creator>utrin</dc:creator>
  <dc:description/>
  <cp:keywords/>
  <dc:language>en-US</dc:language>
  <cp:lastModifiedBy>Novak</cp:lastModifiedBy>
  <cp:lastPrinted>2004-04-06T08:16:00Z</cp:lastPrinted>
  <dcterms:modified xsi:type="dcterms:W3CDTF">2008-06-30T14:46:00Z</dcterms:modified>
  <cp:revision>5</cp:revision>
  <dc:subject/>
  <dc:title>VÝZVA   DO   TISKU</dc:title>
</cp:coreProperties>
</file>