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KOVÁ  ZPRÁVA  SČ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8 v Karlovars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Předsednictvo Sdružení českých spotřebitelů (SČS) na základě svého zasedání a dále v souladu se závěry zasedání Odborné komise pro ochranu spotřebitele v  Karlovarském kraji s cílem dále rozvíjet platformu pro propagaci firem uspokojujících spotřebitele, vyhlašuje Cenu Sdružení českých spotřebitelů pro rok 2008   „Spokojený zákazník Karlovarského kraje“. Stejná soutěž probíhá  i v Ústeckém, Jihočeském, Jihomoravském a Moravskoslezsk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Karlovarském kraji se tato akce uskuteční pošest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 , či velké firmy s právem užívat ocenění „Spokojený zákazník“. Záštitu nad letošním ročníkem poskytli 1. náměstek ministra pro místní rozvoj a hejtman Karlovar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Regionálního kontaktního místa pro spotřebitele, které je zřízeno na adrese: Hospodářská akademie Cheb, Evropská 1053/17, Cheb, </w:t>
      </w:r>
      <w:r>
        <w:rPr>
          <w:b/>
          <w:sz w:val="24"/>
        </w:rPr>
        <w:t xml:space="preserve">Ing. Jaroslav Kraus, tel.: 732 268 212, e-mail: </w:t>
      </w:r>
      <w:hyperlink r:id="rId2">
        <w:r>
          <w:rPr>
            <w:rStyle w:val="InternetLink"/>
            <w:b/>
            <w:sz w:val="24"/>
          </w:rPr>
          <w:t>kraus@regio.cz</w:t>
        </w:r>
      </w:hyperlink>
      <w:r>
        <w:rPr>
          <w:b/>
          <w:sz w:val="24"/>
        </w:rPr>
        <w:t>.</w:t>
      </w:r>
      <w:r>
        <w:rPr>
          <w:sz w:val="24"/>
        </w:rPr>
        <w:t xml:space="preserve"> 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3">
        <w:r>
          <w:rPr>
            <w:rStyle w:val="InternetLink"/>
          </w:rPr>
          <w:t>www.</w:t>
        </w:r>
      </w:hyperlink>
      <w:r>
        <w:rPr>
          <w:sz w:val="24"/>
        </w:rPr>
        <w:t>konzument.cz) , kde se nachází  podrobnější informace a také formulář pro podání návrhu.  Uzávěrka pro podání návrhů je 30.9.200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us@regio.cz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7:00Z</dcterms:created>
  <dc:creator>utrin</dc:creator>
  <dc:description/>
  <cp:keywords/>
  <dc:language>en-US</dc:language>
  <cp:lastModifiedBy>Novak</cp:lastModifiedBy>
  <cp:lastPrinted>2007-06-13T15:36:00Z</cp:lastPrinted>
  <dcterms:modified xsi:type="dcterms:W3CDTF">2008-06-26T13:32:00Z</dcterms:modified>
  <cp:revision>4</cp:revision>
  <dc:subject/>
  <dc:title>VÝZVA   DO   TISKU</dc:title>
</cp:coreProperties>
</file>