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isková zpráv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června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Řady členů AFIZ rozšířila společno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artners For Life Planning, a.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stavenstvo AFIZ vyhovělo dne 28. května 2008 žádosti společnosti Partners For Life Planning, a.s. o přijetí. Společnost, která před tím prošla úspěšně vstupním právním auditem AFIZ, se tak stala jedenáctým korporativním členem AFI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Je dobře, že se sjednocují pravidla etického chování a že poradci Partners rozšíří řady těch, kteří se řídí Etickém kodexem AFIZ, za jehož porušení hrozí jasné disciplinární sankce,“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hodnotí krok Marta Gellová, generální sekretář AFIZ, a dodává: </w:t>
      </w:r>
      <w:r>
        <w:rPr>
          <w:rFonts w:cs="Arial" w:ascii="Arial" w:hAnsi="Arial"/>
          <w:i/>
          <w:sz w:val="28"/>
          <w:szCs w:val="28"/>
        </w:rPr>
        <w:t>„Společnost Partners má nyní možnost uplatňovat své názory i na půdě AFIZ, což nepochybně přispěje k dalšímu sjednocení poradenského a zprostředkovatelského sektoru.“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"Hlavním motivem vstupu do AFIZ byl zájem efektivně podporovat rozvoj poradenského trhu a podílet se na snaze o jeho kultivaci, ať už při spolupráci s regulátorem nebo pomocí samoregulačních nástrojů. Věříme, že AFIZ bude hrát stále významnější roli při vytváření legislativních podmínek pro kvalitní finanční poradenství – a že neustoupí od snahy prosazovat etická pravidla chování vůči klientům," říká Tomáš Prouza, který na jednání představenstva AFIZ zastupoval Partners. 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AFIZ – Asociace finančních zprostředkovatelů a finančních poradců České republiky, vznikla v roce 1992 a v současné době zaštiťuje více jak 11.000 fyzických osob, poskytujících poradenské a zprostředkovatelské služby na finančním trhu.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ší informace: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www.afiz.cz</w:t>
        </w:r>
      </w:hyperlink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ta Gellová, generální sekretář AFIZ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gellova@afiz.cz</w:t>
        </w:r>
      </w:hyperlink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Partners: Tomáš Prouza, tomas.prouza@partners.cz, Jan Majer, jan.majer@partner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z.cz/" TargetMode="External"/><Relationship Id="rId3" Type="http://schemas.openxmlformats.org/officeDocument/2006/relationships/hyperlink" Target="mailto:gellova@afiz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6:00Z</dcterms:created>
  <dc:creator>Šafránek</dc:creator>
  <dc:description/>
  <cp:keywords/>
  <dc:language>en-US</dc:language>
  <cp:lastModifiedBy>afiz</cp:lastModifiedBy>
  <dcterms:modified xsi:type="dcterms:W3CDTF">2008-06-02T09:46:00Z</dcterms:modified>
  <cp:revision>2</cp:revision>
  <dc:subject/>
  <dc:title>Tisková zpráva</dc:title>
</cp:coreProperties>
</file>