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únor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IZ vyloučila ze svých řad individuálního člena</w:t>
        <w:br/>
        <w:t xml:space="preserve"> pro hrubé porušení Etického kodexu AFI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Etický výbor AFIZ rozhodl s účinností dnem 15. února 2008 o vyloučení individuálního člena AFIZ čl. č. 366 pana Lukáše Štorka, IČ 72574810, z řad členů AFIZ a o uveřejnění jeho disciplinárního provin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základě  podnětu klienta J. Š. a po vyjádření jmenovaného člena AFIZ zjistil                      I. disciplinární senát Etického výboru AFIZ, že stížnost klienta je z podstatné části důvodná, neboť jmenovaný člen AFI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štívil klienta, který měl již sestaveno vyhovující portfolio finančních produktů, sestávající z investičního životního pojištění  (IŽP) s možností uplatňování daňových úlev a s přiměřenou pojistnou ochranou, pravidelné investice do podílových fondů s již předplaceným vstupním poplatkem a jednorázové investice do portfolia podílových fond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tfolio klienta přepracoval tak, ž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rušil pravidelné investování do podílových fondů s již předplaceným vstupním poplatkem na celé období investice (13 let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investoval jednorázovou investici do rizikovějšího portfolia aniž ověřil investiční profil klienta pomocí investičního dotazníku a aniž klienta na zvýšené riziko upozornil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plnil další tři investiční životní pojištění s celkovou roční platbou </w:t>
      </w:r>
      <w:r>
        <w:rPr>
          <w:b/>
        </w:rPr>
        <w:t>167.500,- Kč, vše formou běžně placeného pojistného,</w:t>
      </w:r>
      <w:r>
        <w:rPr/>
        <w:t xml:space="preserve"> přičemž pouze u jednoho navrhl zvýšení pojistné ochrany, ale jen pro případ úrazu. Zbylá dvě IŽP navrhl s minimální možnou pojistnou ochranou a s dobou trvání do 75 let věku kli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  <w:tab/>
        <w:t xml:space="preserve">Po odborném rozboru dospěl Etický výbor AFIZ   k závěru, že </w:t>
      </w:r>
      <w:r>
        <w:rPr>
          <w:b/>
        </w:rPr>
        <w:t>jmenovaný člen AFIZ porušil čl. III. Etického kodexu AFIZ, neboť spotřebiteli neposkytl své služby kvalifikovaně, spravedlivě, čestně, poctivě, profesionálně a v souladu s nejlepšími zájmy spotřebitele</w:t>
      </w:r>
      <w:r>
        <w:rPr/>
        <w:t>, neboť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dané konkrétní situaci klienta je takto masivní aplikace investičního životního pojištění neodůvodnitelná jakoukoliv výhodou pro klien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dobná podkladová aktiva může klient nakupovat přímo, a to s nižšími poplatky, zejména pak bez úhrady tzv. vstupních nákladů.  Při stejném investičním riziku a stejném vývoji podkladových aktiv tak může dosáhnout vyššího výnosu. Pokud tedy klient nevyužívá pojistné ochrany ani daňových úlev, nemá IŽP ekonomický smys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ýšení pojistné ochrany pro případ úrazu bylo možno dosáhnout úpravou připojištění u již existujícího IŽP nebo uzavřením samostatného úrazového pojištění. Nebylo proto třeba to řešit IŽP s roční platbou běžného pojistného ve  výši 59.5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ženým řešením tří IŽP jmenovaný člen AFIZ nesledoval zájem a potřeby klienta, ale pouze výši své provize, a to přímo k tíži klienta, který by provizi zaplatil v nevratných tzv. počátečních nákladech IŽP, které by přesáhly částku 300.000,- Kč. Této skutečnosti svědčí i fakt, že jmenovaný člen AFIZ nevyužil ani možnosti uzavřít IŽP s nízkým běžně placeným pojistným a investovat formou mimořádného pojistného, což je pro klienta výhodnější. Z mimořádného pojistného totiž klient neplatí počáteční náklady a zprostředkovatel proto nemá z mimořádného pojistného provizi. Do třetice pak o snaze jmenovaného člena AFIZ maximalizovat vlastní provizi svědčí fakt, že IŽP byla navržena v jednom případě do 70 let a ve dvou případech do 75 let. Výše provize se totiž odvíjí i od délky trvání sjednané pojistné smlouvy (roste s délkou trvání smlouv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ušení pravidelného investování do otevřených podílových fondů v situaci, kdy má klient již předplacen vstupní poplatek na 13 let dopředu, je ekonomicky neodůvodnitelné a není proto v zájmu klien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ověření investičního profilu klienta před přeinvestováním jednorázové investice do rizikovějšího portfolia a neupozornění na příslušná rizika je hrubým porušením povinností investičního zprostředkovatele (§§ 3 a 4 vyhlášky č. 429/2004Sb.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ři udělení sankce přihlédl Etický výbor AFIZ ke skutečnosti, že se u jmenovaného jedná již o třetí důvodnou stížnost tří různých klientů, přičemž předchozí opatření zjevně neměla výchovný účinek. Sankce uveřejnění byla navržena s cílem ztížit jmenovanému další obdobné nežádoucí chování na finančním trhu a zamezit tomu, aby se nadále prezentoval jako člen AFI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oučasně upozorňujeme, že pan Lukáš Štork, IČ 72574810, se nesmí nadále prokazovat členským průkazem AFIZ, který je povinen odevzd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jc w:val="both"/>
        <w:rPr/>
      </w:pPr>
      <w:r>
        <w:rPr/>
        <w:t>Mgr. Marta Gellová</w:t>
      </w:r>
    </w:p>
    <w:p>
      <w:pPr>
        <w:pStyle w:val="Normal"/>
        <w:jc w:val="both"/>
        <w:rPr/>
      </w:pPr>
      <w:r>
        <w:rPr/>
        <w:t xml:space="preserve">774 737 101  </w:t>
      </w:r>
    </w:p>
    <w:p>
      <w:pPr>
        <w:pStyle w:val="Normal"/>
        <w:jc w:val="both"/>
        <w:rPr/>
      </w:pPr>
      <w:r>
        <w:rPr/>
        <w:t>222 515 567-8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rta.gellova@afiz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afiz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gellova@afiz.cz" TargetMode="External"/><Relationship Id="rId3" Type="http://schemas.openxmlformats.org/officeDocument/2006/relationships/hyperlink" Target="http://www.afi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0:00Z</dcterms:created>
  <dc:creator>afiz</dc:creator>
  <dc:description/>
  <cp:keywords/>
  <dc:language>en-US</dc:language>
  <cp:lastModifiedBy>Novak</cp:lastModifiedBy>
  <dcterms:modified xsi:type="dcterms:W3CDTF">2008-02-25T08:20:00Z</dcterms:modified>
  <cp:revision>2</cp:revision>
  <dc:subject/>
  <dc:title>Tisková zpráva</dc:title>
</cp:coreProperties>
</file>