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skové sdělení Sdružení českých spotřebitelů, o.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á legislativa ohledně hraček v 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b/>
        </w:rPr>
        <w:t>Sdružení českých spotřebitelů, o.s. (SČS)</w:t>
      </w:r>
      <w:r>
        <w:rPr>
          <w:sz w:val="22"/>
          <w:szCs w:val="22"/>
        </w:rPr>
        <w:t>, založené v roce 1990, je nejstarším ob</w:t>
      </w:r>
      <w:r>
        <w:rPr>
          <w:sz w:val="22"/>
          <w:szCs w:val="22"/>
        </w:rPr>
        <w:t>č</w:t>
      </w:r>
      <w:r>
        <w:rPr>
          <w:sz w:val="22"/>
          <w:szCs w:val="22"/>
        </w:rPr>
        <w:t>anským sdružením v ČR. Ve své široce zaměřené činnosti klade velký důraz na bezpečnost výrobků, které jsou uváděny na vnitřní trh. SČS se soustřeďuje na prevenci a systémová řešení. Zastupujeme například Českou republiku v ANEC, což je evropská organizace pro podporu a koordinaci zapojení spotřebitelů v technické normalizaci. Spolupracujeme také s řadou partnerů v ČR.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Oblast hraček je nyní mediálně výrazně zviditelněna. Orgány dozoru nad trhem, což je u nás Česká obchodní inspekce, i další subjekty zjišťují řadu nedostatků, přičemž porušení bezpečnostních požadavků jsou často diagnostikována u hraček s původem z asijských zemí, zejména z Číny. Přestože v případě hraček je situace ohledně existující legislativy, harmonizovaných evropských norem a zodpovědností za uvedení výrobku na vnitřní trh daných konkrétním osobám poměrně jasná, jeví se, že dosavadní opatření zatím nevedou v tomto sektoru k očekávanému zlepšení situace.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Evropská komise přišla s legislativními návrhy, které mají situaci v Evropě zlepšit. Nová směrnice byla minulý týden Evropským parlamentem schválena a nahrazuje 20 let starý předpis. Cílem bylo a je posílit evropská pravidla a to zejména ohledně použití chemických látek na základě rizik identifikovaných v minulých letech. Posíleny byly mechanizmy pro uplatnění zodpovědnosti  výrobců, resp. dovozců za uvedení výrobku a trh. V neposlední řadě se má zlepšit funkce dozoru nad trhem v členských státech EU.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Doplňujeme alespoň stručný výčet některých více konkrétních opatření, přijatých s ohledem na snižování nehod spojených s používáním hraček a na snižování ohrožení zdraví: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>
          <w:sz w:val="22"/>
          <w:szCs w:val="22"/>
        </w:rPr>
      </w:pPr>
      <w:r>
        <w:rPr>
          <w:sz w:val="22"/>
          <w:szCs w:val="22"/>
        </w:rPr>
        <w:t>Směrnice zakazuje používání chemických látek, které jsou podezřelé z karcinogenních  nebo mutagenních účinků, či toxických účinků na reprodukci, a omezuje používání určitých chemických látek jako jsou olovo nebo rtuť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/>
      </w:pPr>
      <w:r>
        <w:rPr>
          <w:sz w:val="22"/>
          <w:szCs w:val="22"/>
        </w:rPr>
        <w:t>Směrnice zakazuje použití alergenizujících vonných látek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ěrnice ukládá výrobcům, resp. dovozcům lepší označování varováními, aby se posílilo předcházení nehod. 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>
          <w:sz w:val="22"/>
          <w:szCs w:val="22"/>
        </w:rPr>
      </w:pPr>
      <w:r>
        <w:rPr>
          <w:sz w:val="22"/>
          <w:szCs w:val="22"/>
        </w:rPr>
        <w:t>Směrnice posiluje  pravidla pro předcházení nehod způsobených malými součástkami hraček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/>
      </w:pPr>
      <w:r>
        <w:rPr>
          <w:sz w:val="22"/>
          <w:szCs w:val="22"/>
        </w:rPr>
        <w:t>Zakazují se za blíže specifikovaných podmínek hračky, které jsou pevně připojeny k potravinám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>
          <w:sz w:val="22"/>
          <w:szCs w:val="22"/>
        </w:rPr>
      </w:pPr>
      <w:r>
        <w:rPr>
          <w:sz w:val="22"/>
          <w:szCs w:val="22"/>
        </w:rPr>
        <w:t>Výrobcům se ukládá sestavit technickou dokumentaci pro každou hračku a umožnit orgánu dozoru nad trhem kontrolu konstrukce a výroby hračky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/>
      </w:pPr>
      <w:r>
        <w:rPr>
          <w:sz w:val="22"/>
          <w:szCs w:val="22"/>
        </w:rPr>
        <w:t>Směrnice dále přepokládá, že hračky, pro které dané riziko či nebezpečí spojené s jejich používáním není dosud upraveno harmonizovanou technickou normou, budou zkoušeny (tzv. posouzení shody) nezávislou laboratoří (třetí stranou). To např. případ hraček obsahujících magnety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>
          <w:sz w:val="22"/>
          <w:szCs w:val="22"/>
        </w:rPr>
      </w:pPr>
      <w:r>
        <w:rPr>
          <w:sz w:val="22"/>
          <w:szCs w:val="22"/>
        </w:rPr>
        <w:t>Má být zlepšena viditelnost označení CE na hračce.</w:t>
      </w:r>
    </w:p>
    <w:p>
      <w:pPr>
        <w:pStyle w:val="Normlnweb"/>
        <w:numPr>
          <w:ilvl w:val="0"/>
          <w:numId w:val="2"/>
        </w:numPr>
        <w:spacing w:before="0" w:after="120"/>
        <w:ind w:left="720" w:right="165" w:hanging="360"/>
        <w:jc w:val="both"/>
        <w:rPr>
          <w:sz w:val="22"/>
          <w:szCs w:val="22"/>
        </w:rPr>
      </w:pPr>
      <w:r>
        <w:rPr>
          <w:sz w:val="22"/>
          <w:szCs w:val="22"/>
        </w:rPr>
        <w:t>Členským státům směrnice ukládá zlepšit terénní kontroly hraček na trhu a kontroly na vnějších hranicích a zefektivnit funkci pokut výrobcům a dovozcům, jejichž hračky na trhu nevyhovují bezpečnostním požadavkům nové směrnice.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řeba ovšem vnímat, že většina požadavků a povinností výše uvedených již byla obsažena ve „staré“ směrnici z roku 1988. Hlavním problémem dosud nebyla podle našeho otázka nedostatečnosti bezpečnostních požadavků, ale spíše nefunkčnosti národních systémů při jejich vymáhání. Je tedy otázkou, zda můžeme být optimisté a očekávat, že nyní bude vymáhání účinnější. 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/>
      </w:pPr>
      <w:r>
        <w:rPr>
          <w:sz w:val="22"/>
          <w:szCs w:val="22"/>
        </w:rPr>
        <w:t xml:space="preserve">Například evropské spotřebitelské organizace BEUC a ANEC vydaly společné prohlášení, v němž sice některé kroky zahrnuté v nové legislativě vítají, úpravu však považují za nedostatečnou. Jejich připomínky se týkají neúplnosti výčtu a omezení chemických látek. Zejména ale poukazují tyto organizace na označování CE, které je spotřebitelem špatně chápáno a výrobci a obchodníky je toto zmatení posilováno a zneužíváno. 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še sdružení k tomu dodává, že označení CE skutečně není určeno pro spotřebitele, nýbrž pro orgány dozoru. Kupující by tedy rozhodně neměl tuto značku spojovat s žádnou informací či očekáváním ohledně bezpečnosti nebo kvality hračky, ani že výrobek byl testován apod. Takovou informaci totiž označení CE neobsahuje. 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2008-01-28</w:t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ČS Ing. Libor Dupal, předseda, </w:t>
      </w:r>
      <w:hyperlink r:id="rId2">
        <w:r>
          <w:rPr>
            <w:rStyle w:val="InternetLink"/>
            <w:sz w:val="22"/>
            <w:szCs w:val="22"/>
          </w:rPr>
          <w:t>dupal@regio.cz</w:t>
        </w:r>
      </w:hyperlink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lnweb"/>
        <w:tabs>
          <w:tab w:val="clear" w:pos="708"/>
          <w:tab w:val="left" w:pos="1070" w:leader="none"/>
        </w:tabs>
        <w:spacing w:before="0" w:after="12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2280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7:00Z</dcterms:created>
  <dc:creator>Libor Dupal</dc:creator>
  <dc:description/>
  <cp:keywords/>
  <dc:language>en-US</dc:language>
  <cp:lastModifiedBy>Dupal</cp:lastModifiedBy>
  <cp:lastPrinted>2003-01-13T07:58:00Z</cp:lastPrinted>
  <dcterms:modified xsi:type="dcterms:W3CDTF">2008-01-28T12:06:00Z</dcterms:modified>
  <cp:revision>3</cp:revision>
  <dc:subject/>
  <dc:title>mmm</dc:title>
</cp:coreProperties>
</file>