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isková zpráv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0. 11. 200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nerem AFIZ se stala AEGON Pojišťovna, a.s.</w:t>
        <w:b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EGON Pojišťovna, a.s. se stala prvním partnerem AFIZ z řad producentů finančních produktů s vlastní zprostředkovatelskou sítí. Dosavadní partneři AFIZ byli zejména z řad profesních asociací, organizací na ochranu spotřebitelů a médií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 rámci uzavřené partnerské smlouvy mají zástupci AEGON Pojišťovny, a.s., zvýhodněný přístup na všechny vzdělávací akce AFIZ, přístup k výstupům Legislativní a právní komise AFIZ a možnost využívat odborné konzultace pracovníků AFIZ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ba partneři se zavázali ke vzájemné koordinaci postupů v legislativním procesu a úzké spolupráci při odborném vzdělávání svých členů resp. obchodních zástupců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lší inform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Gell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74 737 101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 515 567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ta.gellova@afiz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fiz.cz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12"/>
        <w:szCs w:val="12"/>
      </w:rPr>
    </w:pPr>
    <w:r>
      <w:rPr/>
      <w:t xml:space="preserve"> </w:t>
    </w:r>
    <w:r>
      <w:rPr>
        <w:rFonts w:cs="Verdana" w:ascii="Verdana" w:hAnsi="Verdana"/>
        <w:b/>
        <w:sz w:val="12"/>
        <w:szCs w:val="12"/>
      </w:rPr>
      <w:t>Asociace finančních zprostředkovatelů a finančních poradců České republiky, o.s.</w:t>
    </w:r>
  </w:p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>se sídlem Praha 2 - Vinohrady, Vinohradská 938/37, PSČ 120 00, IČ 26612917, DIČ CZ26612917.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222 515 567-8, fax: 222 515 569, e-mail: sekretariat@afiz.cz.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689610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gellova@afiz.cz" TargetMode="External"/><Relationship Id="rId3" Type="http://schemas.openxmlformats.org/officeDocument/2006/relationships/hyperlink" Target="http://www.afi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9:00Z</dcterms:created>
  <dc:creator>Ariz</dc:creator>
  <dc:description/>
  <cp:keywords/>
  <dc:language>en-US</dc:language>
  <cp:lastModifiedBy>Novak</cp:lastModifiedBy>
  <cp:lastPrinted>2007-11-20T12:46:00Z</cp:lastPrinted>
  <dcterms:modified xsi:type="dcterms:W3CDTF">2007-11-20T15:49:00Z</dcterms:modified>
  <cp:revision>2</cp:revision>
  <dc:subject/>
  <dc:title> </dc:title>
</cp:coreProperties>
</file>