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drawing>
          <wp:inline distT="0" distB="0" distL="0" distR="0">
            <wp:extent cx="1663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znam norem ČSN zajímavých pro spotřebitele vydaných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01.06.2007 do 31.07.200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60745-1 ed. 2</w:t>
      </w:r>
      <w:r>
        <w:rPr>
          <w:sz w:val="24"/>
        </w:rPr>
        <w:t xml:space="preserve"> (36 1550)</w:t>
        <w:tab/>
        <w:t>Cena: 952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Ruční elektromechanické nářadí - Bezpečnost - Část 1: Všeobecné požadavky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ČSN EN 60745-1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to Část IEC 60745 se zabývá bezpečností ručního elektrického nářadí, poháněného motorem nebo magneticky, přičemž jmenovité napětí nářadí nepřesahuje 250 V pro nářadí se střídavým jednofázovým nebo stejnosměrným napájením a 440 V pro nářadí se střídavým trojfázovým napájením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 nejvýše použitelné míře se tato norma zabývá běžnými nebezpečími představovanými ručním nářadím, se kterými se střetávají všechny osoby, které nářadí běžným způsobem používají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to norma platí také pro nářadí s elektrickým topným článkem. Takové nářadí má rovněž splňovat požadavky příslušných Částí IEC 60335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žadavky na motory neoddělené od napájecí sítě a s takovou základní izolací, která není určena pro jmenovité napětí nářadí, jsou uvedeny v příloze B. Požadavky na akumulátorové elektromechanické nebo magneticky poháněné nářadí a soustavy baterií pro takovéto nářadí jsou uvedeny v příloze K. Požadavky na takovéto nářadí, které je také poháněno a/nebo nabíjeno přímo ze sítě nebo z neizolovaného zdroje jsou uvedeny v příloze L. Ruční elektromechanické nářadí, dále v této normě uváděné jen jako nářadí, které může být upevněno na podložku nebo do pracovního stojanu a používáno jako pevné nářadí bez jakékoli změny nářadí samotného, je taktéž předmětem této normy. Požadavky na tyto podložky nebo pracovní stojany jsou uvedeny v příloze M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3366-2</w:t>
      </w:r>
      <w:r>
        <w:rPr>
          <w:sz w:val="24"/>
        </w:rPr>
        <w:t xml:space="preserve"> (57 0531)</w:t>
        <w:tab/>
        <w:t>Cena: 354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léko - Stanovení počtu somatických buněk - Část 2: Návod pro ovládání fluoro-opto-elektronického přístroje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uvádí návod k pracovním podmínkám počítání somatických buněk v mléce na fluoro-opto-elektronických přístrojích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15115</w:t>
      </w:r>
      <w:r>
        <w:rPr>
          <w:sz w:val="24"/>
        </w:rPr>
        <w:t xml:space="preserve"> (80 4445)</w:t>
        <w:tab/>
        <w:t>Cena: 284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Textilní podlahové krytiny - Zjišťování náchylnosti k poškození rozlitou vodou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5535</w:t>
      </w:r>
      <w:r>
        <w:rPr>
          <w:sz w:val="24"/>
        </w:rPr>
        <w:t xml:space="preserve"> (83 3507)</w:t>
        <w:tab/>
        <w:t>Cena: 411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Všeobecné požadavky na zakládání antropometrických databází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mezinárodní norma specifikuje všeobecné požadavky na antropometrické databáze a jejich přidružené zprávy obsahující rozměry lidského těla měřené podle ISO 7250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kytuje nezbytné informace, jako jsou charakteristiky uživatelské populace, metody vytváření výběrového souboru, jednotlivé rozměry a statistické postupy, k možnému mezinárodnímu srovnávání mezi různými skupinami populace. Populačními skupinami specifikovanými v této mezinárodní normě jsou lidé způsobilí k měření těla podle ISO 7250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to mezinárodní norma je použitelná v úzkém spojení s ISO 7250. Základním cílem je to, aby databáze vytvořené jedním výzkumníkem mohly být snadno použity i ostatními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rmy lze objednat v papírové nebo elektronické formě ( na webových stránkách ČNI) popřípadě koupit v prodejně norem  nebo  je lze vypůjčit k prezenčnímu studiu  v informačním centru ČNI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www.cni.cz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ční centrum ČNI a prodejna norem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skupský dvůr 5, 110 02 Praha 1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l: 221802 120, 221 802 802 (telefonní informační linka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-Pá 9.00 - 16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ouns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27:00Z</dcterms:created>
  <dc:creator> Oldřich Křížek</dc:creator>
  <dc:description/>
  <cp:keywords/>
  <dc:language>en-US</dc:language>
  <cp:lastModifiedBy> Oldřich Křížek</cp:lastModifiedBy>
  <cp:lastPrinted>2005-03-03T09:44:00Z</cp:lastPrinted>
  <dcterms:modified xsi:type="dcterms:W3CDTF">2007-06-29T10:27:00Z</dcterms:modified>
  <cp:revision>1</cp:revision>
  <dc:subject/>
  <dc:title> </dc:title>
</cp:coreProperties>
</file>