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  <w:t>Ministerstvo průmyslu a obchod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Františku 32, 110 15 Praha 1 – Staré Měst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. j.: 27001/04/05000 </w:t>
      </w:r>
    </w:p>
    <w:p>
      <w:pPr>
        <w:pStyle w:val="TextBodyIndent"/>
        <w:spacing w:lineRule="auto" w:line="240"/>
        <w:ind w:hanging="0"/>
        <w:rPr/>
      </w:pPr>
      <w:r>
        <w:rPr/>
        <w:t>V Praze, dne  15. 6. 2004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spacing w:lineRule="auto" w:line="240"/>
        <w:rPr/>
      </w:pPr>
      <w:r>
        <w:rPr/>
        <w:t>Zaměření dotační politiky a podmínky pro poskytování neinvestičních dotací NNO z rozpočtu MPO na r. 2005</w:t>
      </w:r>
    </w:p>
    <w:p>
      <w:pPr>
        <w:pStyle w:val="TextBody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TextBody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Úvodní ustanovení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plňování dotační politiky vůči nestátním neziskovým organizacím (dále jen NNO) v působnosti Ministerstva průmyslu a obchodu (dále jen MPO) na rok  2005 se pro oblast ochrany spotřebitelů řídí zejména následujícími právními normami a dokumenty: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ákon č. 218/2000 Sb., o rozpočtových pravidlech a o změně některých souvisejících zákonů (rozpočtová pravidla), ve znění pozdějších předpisů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ásady vlády pro poskytování dotací ze státního rozpočtu NNO ústředními orgány státní správy (schválené usnesením vlády ze dne 7. 2. 2001 č. 114 ve znění pozdějších usnesení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oncepce spotřebitelské politiky na léta 2001 až 2005 (schválená usnesením vlády z 8. 11. 2000 č. 1093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patření pro posílení vlivu občanských spotřebitelských organizací na vnitřním trhu, včetně jejich finanční podpory, pro období po r. 2000 (projednáno ve vládě               dne 12. 1. 2000).</w:t>
      </w:r>
    </w:p>
    <w:p>
      <w:pPr>
        <w:pStyle w:val="Zkladntext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jc w:val="center"/>
        <w:rPr/>
      </w:pPr>
      <w:r>
        <w:rPr/>
        <w:t>II.</w:t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  <w:bCs/>
        </w:rPr>
      </w:pPr>
      <w:r>
        <w:rPr>
          <w:b/>
          <w:bCs/>
        </w:rPr>
        <w:t>Prioritní programy  pro dotační řízení v oblasti ochrany spotřebitelů</w:t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Poskytování spotřebitelských poradenských a informačních služeb, řešení mimosoudního urovnávání spotřebitelských sporů, sumarizace získaných poznatků a jejich popularizace pro praktické využití v obecné prax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Realizace vzdělávacích akcí s tematikou ochrany spotřebitelů při nákupu zboží a služeb na trhu se zvláštním zřetelem na přípravu metodiky a pomůcek pro vzdělávání dospělých    a školní mládeže na základních a středních škol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Vydávání spotřebitelských periodik, publikací a tiskovin v tištěné i elektronické podobě, zveřejňování výsledků spotřebitelského testování výrobků, zboží a služeb a poznatků z poradenské činnosti a z mimosoudního urovnávání spotřebitelských sporů v rámci  ochrany spotřebitelů při nákupu zboží a služeb na trhu a ochrany před nebezpečnými výrobky na trh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Podpora aktivit spotřebitelských organizací při jejich zapojování do programů prosazování samoregulace v oblasti zkvalitňování obchodních vztahů a ochrany spotřebi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Zapojování občanských spotřebitelských organizací do mezinárodních spotřebitelských struktur a do mezinárodní standardizace a do mezinárodních projektů v oblasti ochrany spotřebitelů.</w:t>
      </w:r>
    </w:p>
    <w:p>
      <w:pPr>
        <w:pStyle w:val="Zkladntextodsazen3"/>
        <w:tabs>
          <w:tab w:val="clear" w:pos="708"/>
          <w:tab w:val="left" w:pos="-284" w:leader="none"/>
        </w:tabs>
        <w:spacing w:lineRule="auto" w:line="240"/>
        <w:ind w:left="426" w:hanging="0"/>
        <w:rPr/>
      </w:pPr>
      <w:r>
        <w:rPr>
          <w:i/>
          <w:iCs/>
        </w:rPr>
        <w:t xml:space="preserve">Pozn.: samostatný projekt v rámci tohoto programu lze předložit, pokud žadatel neuplatnil požadavek na dotační prostředky pro tyto účely již jako součást jiného projektu v rámci ostatních program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851" w:leader="none"/>
        </w:tabs>
        <w:spacing w:lineRule="auto" w:line="240"/>
        <w:ind w:left="426" w:hanging="425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Vyhlášení prioritních programů, podmínek výběrového dotačního řízení a  vzoru formuláře pro podání standardizované žádosti o státní dotaci se uskuteční zveřejněním tohoto dokumentu na internetových stránkách MPO (</w:t>
      </w:r>
      <w:hyperlink r:id="rId2">
        <w:r>
          <w:rPr>
            <w:rStyle w:val="InternetLink"/>
          </w:rPr>
          <w:t>www.mpo.cz</w:t>
        </w:r>
      </w:hyperlink>
      <w:r>
        <w:rPr/>
        <w:t>) a spotřebitelských organizací, jmenovitě Sdružení obrany spotřebitelů České republiky (</w:t>
      </w:r>
      <w:hyperlink r:id="rId3">
        <w:r>
          <w:rPr>
            <w:rStyle w:val="InternetLink"/>
          </w:rPr>
          <w:t>www.spotrebitele.cz</w:t>
        </w:r>
      </w:hyperlink>
      <w:r>
        <w:rPr/>
        <w:t>), Spotřebitelského poradenského a informačního servisu (</w:t>
      </w:r>
      <w:hyperlink r:id="rId4">
        <w:r>
          <w:rPr>
            <w:rStyle w:val="InternetLink"/>
          </w:rPr>
          <w:t>www.spotrebitel.cz)</w:t>
        </w:r>
      </w:hyperlink>
      <w:r>
        <w:rPr/>
        <w:t xml:space="preserve"> a Sdružení českých spotřebitelů (</w:t>
      </w:r>
      <w:hyperlink r:id="rId5">
        <w:r>
          <w:rPr>
            <w:rStyle w:val="InternetLink"/>
          </w:rPr>
          <w:t>www.regio.cz/spotrebitel</w:t>
        </w:r>
      </w:hyperlink>
      <w:r>
        <w:rPr/>
        <w:t>). Zároveň bude tento dokument dán k dispozici v elektronické podobě všem NNO, které jsou členskými nebo spolupracujícími organizacemi v rámci Spotřebitelského poradního výboru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Termín vyhlášení</w:t>
      </w:r>
      <w:r>
        <w:rPr/>
        <w:t>:  červen 2004</w:t>
      </w:r>
    </w:p>
    <w:p>
      <w:pPr>
        <w:pStyle w:val="Zkladntext2"/>
        <w:spacing w:lineRule="auto" w:line="240"/>
        <w:jc w:val="center"/>
        <w:rPr/>
      </w:pPr>
      <w:r>
        <w:rPr/>
        <w:t xml:space="preserve"> </w:t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spacing w:lineRule="auto" w:line="240"/>
        <w:jc w:val="center"/>
        <w:rPr/>
      </w:pPr>
      <w:r>
        <w:rPr/>
        <w:t>Zásady pro poskytnutí dotace z rozpočtové kapitoly MPO v oblasti ochrany spotřebitelů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otačního řízení se mohou zúčastnit NNO, které splňují následující předpoklady 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Musí jít o nezávislý nevládní a neziskový subjekt (</w:t>
      </w:r>
      <w:r>
        <w:rPr>
          <w:i/>
          <w:iCs/>
        </w:rPr>
        <w:t>např.</w:t>
      </w:r>
      <w:r>
        <w:rPr>
          <w:b/>
          <w:bCs/>
          <w:i/>
          <w:iCs/>
        </w:rPr>
        <w:t xml:space="preserve"> občanské sdružení</w:t>
      </w:r>
      <w:r>
        <w:rPr>
          <w:i/>
          <w:iCs/>
        </w:rPr>
        <w:t xml:space="preserve"> podle zákona č. 83/1990 Sb., o sdružování občanů,</w:t>
      </w:r>
      <w:r>
        <w:rPr>
          <w:b/>
          <w:bCs/>
          <w:i/>
          <w:iCs/>
        </w:rPr>
        <w:t xml:space="preserve"> obecně prospěšná společnost</w:t>
      </w:r>
      <w:r>
        <w:rPr>
          <w:i/>
          <w:iCs/>
        </w:rPr>
        <w:t xml:space="preserve"> podle zákona             č. 248/1995 Sb., o obecně prospěšných společnostech a o změně a doplnění některých zákonů, ve znění pozdějších předpisů</w:t>
      </w:r>
      <w:r>
        <w:rPr/>
        <w:t>)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-142" w:leader="none"/>
        </w:tabs>
        <w:spacing w:lineRule="auto" w:line="240"/>
        <w:ind w:left="709" w:hanging="226"/>
        <w:rPr/>
      </w:pPr>
      <w:r>
        <w:rPr/>
        <w:t>jehož rozhodující náplň činnosti tvoří problematika ochrany spotřebitelů při nákupu zboží a služeb na trhu,     nebo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-142" w:leader="none"/>
        </w:tabs>
        <w:spacing w:lineRule="auto" w:line="240"/>
        <w:ind w:left="709" w:hanging="226"/>
        <w:rPr/>
      </w:pPr>
      <w:r>
        <w:rPr/>
        <w:t>který systematicky a dlouhodoběji (nejméně dva roky od své právoplatné registrace), vyvíjí aktivní činnost s převahou zaměření na oblast ochrany spotřebitelů při nákupu zboží a služeb na trhu,     nebo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-142" w:leader="none"/>
        </w:tabs>
        <w:spacing w:lineRule="auto" w:line="240"/>
        <w:ind w:left="709" w:hanging="226"/>
        <w:rPr/>
      </w:pPr>
      <w:r>
        <w:rPr/>
        <w:t>který prokáže, že navzdory kratší době trvání takové činnosti realizuje projekty, které přinášejí prospěch spotřebitelům a vedou k ochraně jejich práv a zájmů při nákupu zboží a služeb na trhu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Musí být přímo zodpovědné za přípravu a vedení projektu, dotaci nelze poskytnout nadacím a nadačním fondům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Zajistí, aby maximální spoluúčast dotačních prostředků na financování projektů nepřevýšila 70% rozpočtových nákladů na každý schválený projekt. V odůvodněných případech může být tento procentní podíl dotace na projekt zvýšen. Zvýšení podílu projednává resortní hodnotitelská komise MPO a schvaluje ředitel sekce ochrany spotřebitelů a vnitřního trhu. Pokud  budou skutečné náklady (výdaje) na projekt v předepsaném členění nižší než rozpočtové, nesmí použitá částka dotace přesáhnout schválený procentní podíl dotace z celkových rozpočtových nákladů projektu. V případě vykázaného vyššího podílu musí příjemce dotace prostředky, připadající na překročený podíl v rámci vyúčtování vrátit do státního rozpočtu způsobem, který bude konkretizován ve zvláštní části Rozhodnutí o poskytnutí dotace (dále jen Rozhodnutí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 xml:space="preserve">Musí vést průkazné a nezkreslené účetnictví o svém hospodaření podle obecně závazných právních předpisů o účetnictví a výsledky pravidelně zveřejňovat ve výroční zprávě.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Musí být řádně registrovány příslušnou institucí a také u ČSÚ a u příslušného finančního úřadu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Dotační prostředky se NNO poskytují jen na úhradu nezbytně nutných nákladů na projekt, což znamená, že v  projektech nesmí být zakalkulován zisk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Obsahové zaměření projektu musí odpovídat vyhlášeným prioritním programům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Do vlastních zdrojů pro povinné spolufinancování nelze započítávat prostředky, které nejsou evidovány v účetnictví NNO (jde např. o bezplatné stravování, ubytování, doprava apod., poskytnuté hostitelskou organizací při mezinárodních akcích, o hodnotu bezplatného pronájmu provozních prostor atd.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říjemce dotace nesmí z dotačních prostředků poskytovat finanční prostředky jiným právnickým nebo fyzickým osobám, pokud se nejedná o úhradu spojenou s realizací projektovaných činností, na které byly prostředky poskytnuty. Zároveň odpovídá za vyloučení střetu zájmů, tzn. že práce spojené s řešením projektu a hrazené z dotačních prostředků nesmí být zadávány v položce externí placené služby subjektům, ve kterých jsou zainteresováni majetkově nebo personálně funkcionáři dotované NNO nebo osoby jim blízké ve smyslu příslušných  ustanovení obchodního zákoníku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říjemce dotace uvede v žádosti rozpočet nákladů (výdajů), které mu vzniknou realizací projektovaných činností. V rozpočtu uvede předpokládané výnosy (příjmy) z vlastních či jiných zdrojů včetně veřejných financ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rPr/>
      </w:pPr>
      <w:r>
        <w:rPr/>
        <w:t xml:space="preserve">Z poskytnuté dotace </w:t>
      </w:r>
      <w:r>
        <w:rPr>
          <w:b/>
          <w:bCs/>
        </w:rPr>
        <w:t xml:space="preserve">nelze hradit </w:t>
      </w:r>
      <w:r>
        <w:rPr/>
        <w:t>náklady 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709" w:hanging="254"/>
        <w:rPr/>
      </w:pPr>
      <w:r>
        <w:rPr/>
        <w:t>na pořízení nebo technické zhodnocení dlouhodobého hmotného a nehmotného majetku, kterým se rozumí majetek, jehož doba použitelnosti je delší než jeden rok     a vstupní cena vyšší než 40 000,- Kč; dlouhodobým nehmotným majetkem se rozumí majetek, jehož doba použitelnosti je delší než jeden rok a vstupní cena vyšší než        60 000,- Kč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pohoštění a dary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odměny statutárních orgánů právnických osob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splátky finančních závazků a leasingové splátky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odpisy majetku, na tvorbu kapitálového jmění (zisku)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stravné a jízdné (mimo cestovní náhrady)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pokuty a sankce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851" w:hanging="396"/>
        <w:rPr/>
      </w:pPr>
      <w:r>
        <w:rPr/>
        <w:t>na nespecifikované výdaje (tj. výdaje, které nelze účetně doložit)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 xml:space="preserve">Z poskytnuté dotace </w:t>
      </w:r>
      <w:r>
        <w:rPr>
          <w:b/>
          <w:bCs/>
        </w:rPr>
        <w:t>lze hradit</w:t>
      </w:r>
      <w:r>
        <w:rPr/>
        <w:t xml:space="preserve"> 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284" w:leader="none"/>
        </w:tabs>
        <w:spacing w:lineRule="auto" w:line="240"/>
        <w:ind w:left="709" w:hanging="254"/>
        <w:rPr/>
      </w:pPr>
      <w:r>
        <w:rPr/>
        <w:t>provozní náklady, nezbytné pro realizaci projektu, které jsou identifikovatelné, účetně evidované, ověřitelné a podložené originálními dokumenty a doklady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284" w:leader="none"/>
        </w:tabs>
        <w:spacing w:lineRule="auto" w:line="240"/>
        <w:ind w:left="709" w:hanging="254"/>
        <w:rPr/>
      </w:pPr>
      <w:r>
        <w:rPr/>
        <w:t>mzdové náklady (včetně odvodů sociálního a zdravotního pojištění, které hradí zaměstnavatel za své zaměstnance), které jsou odměnou za realizaci schváleného projektu zaměstnancům a osobám činným na základě dohod o pracích konaných mimo pracovní poměr, se kterými se uzavře pro tento případ a v zájmu prokazatelnosti smlouva v rámci pracovně právního vztahu podle zákoníku práce. Při stanovení konkrétní výše mzdy je příjemce dotace povinen přihlížet k úrovni mzdy za srovnatelnou činnost vykonávanou v rozpočtové sféře, v níž je aplikován zákon           č. 143/1992 Sb., o platu a odměně za pracovní pohotovost v rozpočtových a některých dalších organizacích a orgánech, v platném znění.</w:t>
      </w:r>
    </w:p>
    <w:p>
      <w:pPr>
        <w:pStyle w:val="TextBodyIndent"/>
        <w:numPr>
          <w:ilvl w:val="0"/>
          <w:numId w:val="19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dotaci ze státního rozpočtu není právní nárok.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spacing w:lineRule="auto" w:line="240"/>
        <w:ind w:left="284" w:hanging="426"/>
        <w:jc w:val="center"/>
        <w:rPr>
          <w:b/>
          <w:b/>
          <w:bCs/>
        </w:rPr>
      </w:pPr>
      <w:r>
        <w:rPr>
          <w:b/>
          <w:bCs/>
        </w:rPr>
        <w:t>Podmínky výběrového dotačního řízení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 xml:space="preserve">Písemné žádosti o státní dotaci budou uchazeči předkládat MPO buď osobně, nebo doporučenou poštou na adresu: Ministerstvo průmyslu a obchodu, odbor ochrany spotřebitelů, Na Františku 32, 110 15 Praha 1 – Staré Město, s označením „Žádost o dotaci“. Každou žádost včetně příloh musí žadatel předložit v dále uvedené závazné formě, v deseti písemných vyhotoveních (1 originál + 9 kopií).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 xml:space="preserve">Žádost včetně příloh musí být zpracována dle vzoru, který je uveden v dalším textu tohoto dokumentu,  a musí obsahovat 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851" w:hanging="397"/>
        <w:rPr/>
      </w:pPr>
      <w:r>
        <w:rPr>
          <w:sz w:val="28"/>
        </w:rPr>
        <w:t xml:space="preserve">  </w:t>
      </w:r>
      <w:r>
        <w:rPr>
          <w:sz w:val="28"/>
        </w:rPr>
        <w:t>obecnou část</w:t>
      </w:r>
      <w:r>
        <w:rPr/>
        <w:t xml:space="preserve"> – základní informace o žadateli a o předmětu jeho činnos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851" w:hanging="397"/>
        <w:rPr/>
      </w:pPr>
      <w:r>
        <w:rPr/>
        <w:t xml:space="preserve">  </w:t>
      </w:r>
      <w:r>
        <w:rPr>
          <w:sz w:val="28"/>
        </w:rPr>
        <w:t xml:space="preserve">specifickou část – </w:t>
      </w:r>
      <w:r>
        <w:rPr/>
        <w:t>souhrnné informace o projektu, podrobné údaje o jeho věcné a obsahové stránce, o jeho cílech s uvedením konkrétních měřitelných a termínovaných výstupů a vyčíslením předpokládaných nákladů na každý z nich. Tyto dílčí náklady musí být v souladu s rozpočtem na celý projekt.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ři konkretizaci obsahu, cílů a výstupů je třeba vždy uvést např. tyto údaje: 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/>
      </w:pPr>
      <w:r>
        <w:rPr>
          <w:i/>
          <w:iCs/>
          <w:sz w:val="24"/>
          <w:u w:val="single"/>
        </w:rPr>
        <w:t>u poradenské činnosti</w:t>
      </w:r>
      <w:r>
        <w:rPr>
          <w:i/>
          <w:iCs/>
          <w:sz w:val="24"/>
        </w:rPr>
        <w:t xml:space="preserve">  - výčet poradenských míst, jejich provozní doby, počty poradců, použité sazby odměn, výše nájemného,  přehled předpokládaných výsledků této činnosti opírající se o statistiku řešených případů v předchozím roce, u provozování internetových serverů  konkretizace struktury, tvorby a aktualizace obsahové náplně stránek, statistika předpokládané návštěvnosti včetně řešení mimosoudního urovnávání spotřebitelských sporů z předchozího roku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/>
      </w:pPr>
      <w:r>
        <w:rPr>
          <w:i/>
          <w:iCs/>
          <w:sz w:val="24"/>
          <w:u w:val="single"/>
        </w:rPr>
        <w:t>u publikační činnosti</w:t>
      </w:r>
      <w:r>
        <w:rPr>
          <w:i/>
          <w:iCs/>
          <w:sz w:val="24"/>
        </w:rPr>
        <w:t xml:space="preserve">   - výčet titulů, jejich náklad, rozsah stran, autorské zajištění, způsob distribuce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/>
      </w:pPr>
      <w:r>
        <w:rPr>
          <w:i/>
          <w:iCs/>
          <w:sz w:val="24"/>
          <w:u w:val="single"/>
        </w:rPr>
        <w:t>u přednáškové a  osvětové činnosti</w:t>
      </w:r>
      <w:r>
        <w:rPr>
          <w:i/>
          <w:iCs/>
          <w:sz w:val="24"/>
        </w:rPr>
        <w:t xml:space="preserve"> -  druh a počet akcí, lektorské zajištění, předpokládaný počet účastníků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/>
      </w:pPr>
      <w:r>
        <w:rPr>
          <w:i/>
          <w:iCs/>
          <w:sz w:val="24"/>
          <w:u w:val="single"/>
        </w:rPr>
        <w:t>u zapojování do mezinárodních struktur</w:t>
      </w:r>
      <w:r>
        <w:rPr>
          <w:i/>
          <w:iCs/>
          <w:sz w:val="24"/>
        </w:rPr>
        <w:t xml:space="preserve"> -  způsob zapojení, výše členských příspěvků v mezinárodních organizacích,  výčet účastí na mezinárodních akcích a jejich finančního zajištění, národní podíl účasti v mezinárodních  projektech</w:t>
      </w:r>
    </w:p>
    <w:p>
      <w:pPr>
        <w:pStyle w:val="Normal"/>
        <w:tabs>
          <w:tab w:val="clear" w:pos="708"/>
          <w:tab w:val="left" w:pos="-284" w:leader="none"/>
          <w:tab w:val="left" w:pos="5103" w:leader="dot"/>
          <w:tab w:val="left" w:pos="8930" w:leader="dot"/>
        </w:tabs>
        <w:ind w:left="851" w:hanging="0"/>
        <w:jc w:val="both"/>
        <w:rPr/>
      </w:pPr>
      <w:r>
        <w:rPr>
          <w:i/>
          <w:iCs/>
          <w:sz w:val="24"/>
          <w:u w:val="single"/>
        </w:rPr>
        <w:t>při zajišťování činností, agend a služeb dodavatelským způsobem</w:t>
      </w:r>
      <w:r>
        <w:rPr>
          <w:i/>
          <w:iCs/>
          <w:sz w:val="24"/>
        </w:rPr>
        <w:t xml:space="preserve"> v rámci externích placených služeb je třeba uvést identifikaci dodavatele, způsob jeho výběru, použité sazby při stanovení výše smluvní ceny,</w:t>
      </w:r>
    </w:p>
    <w:p>
      <w:pPr>
        <w:pStyle w:val="TextBodyIndent"/>
        <w:spacing w:lineRule="auto" w:line="240"/>
        <w:rPr>
          <w:i/>
          <w:i/>
          <w:iCs/>
          <w:sz w:val="20"/>
        </w:rPr>
      </w:pPr>
      <w:r>
        <w:rPr>
          <w:i/>
          <w:iCs/>
        </w:rPr>
        <w:t xml:space="preserve">  </w:t>
      </w:r>
      <w:r>
        <w:rPr>
          <w:i/>
          <w:iCs/>
        </w:rPr>
        <w:t>atd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851" w:hanging="397"/>
        <w:rPr/>
      </w:pPr>
      <w:r>
        <w:rPr/>
        <w:t xml:space="preserve">  </w:t>
      </w:r>
      <w:r>
        <w:rPr>
          <w:sz w:val="28"/>
        </w:rPr>
        <w:t>kopie dokladů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/>
        <w:ind w:left="1247" w:hanging="396"/>
        <w:rPr/>
      </w:pPr>
      <w:r>
        <w:rPr/>
        <w:t>o registraci předkladatele (např. stanovy občanského sdružení registrované u MV, výpis z rejstříku OPS u rejstříkového soudu apod.), o registraci u příslušného finančního úřadu a na ČSÚ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/>
        <w:ind w:left="1247" w:hanging="396"/>
        <w:rPr/>
      </w:pPr>
      <w:r>
        <w:rPr/>
        <w:t>zprávu o činnosti a  o  výsledcích hospodaření za hospodářský rok 2003, schválenou nejvyšším orgánem předkladatele (např. členskou schůzí, valnou hromadou apod.), včetně řádné roční účetní závěrk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/>
        <w:ind w:left="1247" w:hanging="396"/>
        <w:rPr/>
      </w:pPr>
      <w:r>
        <w:rPr/>
        <w:t>doklad případně čestné prohlášení o způsobu, jakým předkladatel vypořádal své závazky se státním rozpočtem za rok 2003.</w:t>
      </w:r>
    </w:p>
    <w:p>
      <w:pPr>
        <w:pStyle w:val="TextBodyIndent"/>
        <w:spacing w:lineRule="auto" w:line="240"/>
        <w:ind w:left="851" w:hanging="0"/>
        <w:rPr/>
      </w:pPr>
      <w:r>
        <w:rPr/>
        <w:t>V případě, kdy NNO předloží MPO více žádostí o dotaci na rok 2005, kopie těchto dokladů budou předloženy vždy jen v 10 vyhotoveních bez ohledu na počet žádostí.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 xml:space="preserve">Podmínkou pro poskytnutí dotace z rozpočtové kapitoly MPO na rok 2005 pro NNO, kterým byla poskytnuta dotace již v  roce 2004, je splnění všech bodů Rozhodnutí na rok 2004. 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 xml:space="preserve">Do dotačního řízení MPO mohou být zařazeny pouze žádosti, podané ve smyslu bodů 1. až 3. tohoto článku, a to nejpozději </w:t>
      </w:r>
      <w:r>
        <w:rPr>
          <w:b/>
          <w:bCs/>
          <w:sz w:val="28"/>
        </w:rPr>
        <w:t>do 29. října 2004</w:t>
      </w:r>
      <w:r>
        <w:rPr/>
        <w:t xml:space="preserve">, přičemž rozhodný je termín podání do podatelny MPO nebo datum poštovního razítka. 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>Odbor ochrany spotřebitelů MPO žádosti přijme a zaregistruje. Zaregistrovány budou pouze kompletní žádosti, podané na příslušném formuláři, jehož vzor je uveden v dalším textu tohoto dokumentu. Žádost, která nebude splňovat všechny podmínky výběrového dotačního řízení MPO, bude z dotačního řízení vyřazena. Registraci žádosti nelze považovat za příslib poskytnutí dotace.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>Nesplnění některé z uvedených podmínek je důvodem pro nezařazení žádosti do výběrového dotačního řízení a nepřiznání dotačních  prostředků v daném roce.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>O veškerých změnách údajů, uvedených v předložené žádosti dle bodů  a) – c) odstavce 2. tohoto článku, ke kterým dojde, je žadatel povinen informovat MPO nejpozději do 14 dnů od jejich vzniku.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/>
        <w:t xml:space="preserve">Informace v průběhu zpracování žádostí poskytuje : Ing. Josef Huněk, telefon 224062864, e-mail: </w:t>
      </w:r>
      <w:hyperlink r:id="rId6">
        <w:r>
          <w:rPr>
            <w:rStyle w:val="InternetLink"/>
          </w:rPr>
          <w:t>hunek@mpo.cz</w:t>
        </w:r>
      </w:hyperlink>
      <w:r>
        <w:rPr/>
        <w:t xml:space="preserve">, a Ing. Lenka Doležalová, telefon 224062865, e-mail: </w:t>
      </w:r>
      <w:hyperlink r:id="rId7">
        <w:r>
          <w:rPr>
            <w:rStyle w:val="InternetLink"/>
          </w:rPr>
          <w:t>dolezalova@mpo.cz</w:t>
        </w:r>
      </w:hyperlink>
      <w:r>
        <w:rPr/>
        <w:t>. Konzultace budou poskytovány po předchozí telefonické domluvě.</w:t>
      </w:r>
    </w:p>
    <w:p>
      <w:pPr>
        <w:pStyle w:val="TextBodyIndent"/>
        <w:spacing w:lineRule="auto" w:line="240"/>
        <w:ind w:left="644" w:hanging="6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644" w:hanging="644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up při vyhodnocování a výběru žádostí</w:t>
      </w:r>
    </w:p>
    <w:p>
      <w:pPr>
        <w:pStyle w:val="TextBodyIndent"/>
        <w:spacing w:lineRule="auto" w:line="240"/>
        <w:ind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b/>
          <w:b/>
          <w:bCs/>
        </w:rPr>
      </w:pPr>
      <w:r>
        <w:rPr/>
        <w:t xml:space="preserve">Žádosti o státní dotaci, předložené jednotlivými žadateli, vyhodnotí hodnotitelská komise MPO. Po uplynutí termínu pro předložení žádostí hodnotitelská komise posoudí došlé žádosti z hlediska plnění podmínek pro přijetí žádosti do výběrového dotačního řízení. Žádosti, které podmínkám stanoveným pro přijetí do výběrového dotačního řízení vyhoví, připustí do výběrového dotačního řízení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Hodnotitelská komise  žádosti, připuštěné do výběrového dotačního řízení, posoudí  podle následujících hodnotících kritérií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997" w:leader="none"/>
        </w:tabs>
        <w:spacing w:lineRule="auto" w:line="240"/>
        <w:rPr/>
      </w:pPr>
      <w:r>
        <w:rPr>
          <w:b/>
          <w:bCs/>
        </w:rPr>
        <w:t>kvalitativní</w:t>
      </w:r>
      <w:r>
        <w:rPr/>
        <w:t xml:space="preserve">, tj. zejména úroveň zpracování projektu a jeho společenská užitečnost, předpokládaný přínos pro spotřebitelskou veřejnost, návaznost projektu na v předchozích letech dotacemi podporované aktivity, srozumitelnost cílů a způsobu jejich dosažení, konkrétnost měřitelných a termínovaných výstupů,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997" w:leader="none"/>
        </w:tabs>
        <w:spacing w:lineRule="auto" w:line="240"/>
        <w:rPr/>
      </w:pPr>
      <w:r>
        <w:rPr>
          <w:b/>
          <w:bCs/>
        </w:rPr>
        <w:t>kvantitativní</w:t>
      </w:r>
      <w:r>
        <w:rPr/>
        <w:t xml:space="preserve">, tj. zejména šíře a tématické zaměření poskytovaných poradenských služeb a informací s uvedením provozní doby a očekávané návštěvnosti všech forem (tj. osobní, telefonické, elektronické atd.) poradenských míst, náklad (počet výtisků) vydávaných periodik a tiskovin a způsob jejich distribuce, rozsah a zaměření spotřebitelského testování výrobků a služeb a použitelnost jeho výstupů pro rozhodování spotřebitelů před uskutečněním nákupu, počet účastníků vzdělávacích akcí, předpokládaná četnost případů mimosoudního řešení sporů,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997" w:leader="none"/>
        </w:tabs>
        <w:spacing w:lineRule="auto" w:line="240"/>
        <w:rPr/>
      </w:pPr>
      <w:r>
        <w:rPr>
          <w:b/>
          <w:bCs/>
        </w:rPr>
        <w:t>ekonomické</w:t>
      </w:r>
      <w:r>
        <w:rPr/>
        <w:t>, tj. přiměřenost nákladů na projekt a jednotlivých jeho částí, podložených kalkulacemi nákladových položek, efektivita celkové výše požadované dotace k očekávaným společenským přínosům.</w:t>
      </w:r>
    </w:p>
    <w:p>
      <w:pPr>
        <w:pStyle w:val="TextBodyIndent"/>
        <w:numPr>
          <w:ilvl w:val="2"/>
          <w:numId w:val="7"/>
        </w:numPr>
        <w:spacing w:lineRule="auto" w:line="240"/>
        <w:rPr/>
      </w:pPr>
      <w:r>
        <w:rPr/>
        <w:t>Hodnotitelská komise posoudí kvalitu projektů včetně navrženého rozpočtu a přijme návrh rozhodnutí o míře podpory projektu. Samotná tvorba návrhu výše poskytnuté dotace proběhne v rámci hodnotícího systému s využitím bodového ohodnocení projektu jednotlivými členy komise.</w:t>
      </w:r>
    </w:p>
    <w:p>
      <w:pPr>
        <w:pStyle w:val="TextBodyIndent"/>
        <w:numPr>
          <w:ilvl w:val="2"/>
          <w:numId w:val="7"/>
        </w:numPr>
        <w:spacing w:lineRule="auto" w:line="240"/>
        <w:rPr>
          <w:b/>
          <w:b/>
          <w:bCs/>
          <w:sz w:val="28"/>
        </w:rPr>
      </w:pPr>
      <w:r>
        <w:rPr/>
        <w:t xml:space="preserve">Podané žádosti budou předběžně vyhodnoceny </w:t>
      </w:r>
      <w:r>
        <w:rPr>
          <w:b/>
          <w:bCs/>
          <w:sz w:val="28"/>
        </w:rPr>
        <w:t>do 31. prosince 2004.</w:t>
      </w:r>
      <w:r>
        <w:rPr/>
        <w:t xml:space="preserve"> O výši poskytnuté dotace na jednotlivé projekty bude rozhodnuto s ohledem na schválení státního rozpočtu a s ohledem na vyúčtování dotace, byla-li poskytnuta žadateli též na předcházející období, </w:t>
      </w:r>
      <w:r>
        <w:rPr>
          <w:b/>
          <w:bCs/>
          <w:sz w:val="28"/>
        </w:rPr>
        <w:t>nejpozději do konce února 2005. V</w:t>
      </w:r>
      <w:r>
        <w:rPr/>
        <w:t xml:space="preserve">ýsledky budou zveřejněny na internetových stránkách </w:t>
      </w:r>
      <w:hyperlink r:id="rId8">
        <w:r>
          <w:rPr>
            <w:rStyle w:val="InternetLink"/>
          </w:rPr>
          <w:t>www.mpo.cz</w:t>
        </w:r>
      </w:hyperlink>
      <w:r>
        <w:rPr/>
        <w:t>.</w:t>
      </w:r>
    </w:p>
    <w:p>
      <w:pPr>
        <w:pStyle w:val="TextBodyIndent"/>
        <w:spacing w:lineRule="auto" w:line="240"/>
        <w:ind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Vydání Rozhodnutí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Po schválení státního rozpočtu pro daný rok a vyčlenění objemu účelových dotačních prostředků pro NNO v oblasti ochrany spotřebitelů vydá MPO na schválené žádosti Rozhodnutí. Na toto Rozhodnutí se nevztahují obecné předpisy o správním řízení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Rozhodnutí vydává odbor ochrany spotřebitelů MPO, svým podpisem ho stvrzuje ředitel sekce ochrany spotřebitelů a vnitřního obchodu, příp. u částek převyšujících 5 mil. Kč, příslušný náměstek ministra průmyslu a obchodu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V rozhodnutí jsou konkretizovány podmínky, které je příjemce dotace povinen při čerpání a použití finančních prostředků ze státního rozpočtu dodržet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Dotace ze státního rozpočtu je poskytována účelově a lze ji tudíž použít jen k účelu, uvedeném v rozhodnutí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Dotace ze státního rozpočtu se poskytuje převodem z účtu poskytovatele na samostatný k tomu účelu zřízený bankovní účet příjemce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Přidělené finanční prostředky budou příjemcům poskytovány čtvrtletně, popř. v jiné časové periodě, stanovené MPO, na jejich bankovní účty platebním poukazem, a to v souladu s případnými regulačními opatřeními ve státním rozpočtu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NNO je povinna předložit MPO výroční zprávu o činnosti v rozpočtovém období, v němž jí byla poskytnuta dotace ze státního rozpočtu, nejpozději do 30. 6. 2006.  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u w:val="single"/>
        </w:rPr>
        <w:t>Termín vydání Rozhodnutí</w:t>
      </w:r>
      <w:r>
        <w:rPr/>
        <w:t>: duben 2005</w:t>
      </w:r>
    </w:p>
    <w:p>
      <w:pPr>
        <w:pStyle w:val="TextBodyIndent"/>
        <w:spacing w:lineRule="auto" w:line="240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ledování, kontrola a vyúčtování dotace</w:t>
      </w:r>
    </w:p>
    <w:p>
      <w:pPr>
        <w:pStyle w:val="TextBodyIndent"/>
        <w:spacing w:lineRule="auto" w:line="240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říjemce dotace odpovídá za hospodárné použití dotačních prostředků v souladu s účely, pro které byly poskytnuty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říjemce dotace  je  povinen předložit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/>
        <w:ind w:left="709" w:hanging="284"/>
        <w:rPr/>
      </w:pPr>
      <w:r>
        <w:rPr/>
        <w:t xml:space="preserve">průběžnou zprávu o stavu a plnění cílů a výstupů dotovaného projektu včetně přehledu o čerpání přiznaných dotačních prostředků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/>
        <w:ind w:left="709" w:hanging="294"/>
        <w:rPr/>
      </w:pPr>
      <w:r>
        <w:rPr/>
        <w:t>závěrečnou zprávu, obsahující konečné hodnocení plnění cílů a výstupů dotovaného projektu včetně vyúčtování čerpání dotačních prostředků za daný rok, pro který byla dotace poskytnuta,</w:t>
      </w:r>
    </w:p>
    <w:p>
      <w:pPr>
        <w:pStyle w:val="TextBodyIndent"/>
        <w:spacing w:lineRule="auto" w:line="240"/>
        <w:ind w:left="426" w:hanging="0"/>
        <w:rPr/>
      </w:pPr>
      <w:r>
        <w:rPr/>
        <w:t>a to v termínech uvedených v Rozhodnutí na rok 2005. V případě, že příjemce dotace nepředloží v termínu finanční vyúčtování poskytnuté dotace a neodvede nevyčerpané prostředky z dotace do státního rozpočtu, vztahují se na něj sankce podle příslušných platných právních předpisů. Požádá-li o dotaci na nastupující rozpočtový rok, nebude mu dotace poskytnuta. Výjimku z tohoto pravidla může určit ministr průmyslu a obchodu za předpokladu, že již bylo provedeno finanční zúčtování se státním rozpočtem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>Příjemce dotace rovněž umožní provedení kontroly a ověření správnosti použití prostředků dotace v účetní evidenci. Pro kontrolu dodržování podmínek čerpání dotačních prostředků a uplatnění sankcí při jejich neoprávněném použití nebo zadržení se postupuje podle zákona č. 320/2001 Sb., o finanční kontrole ve veřejné správě a o změně některých zákonů (zákon o finanční kontrole), ve znění pozdějších předpisů a podle příslušných ustanovení zákona č. 218/2000 Sb., o rozpočtových pravidlech a o změně některých souvisejících zákonů (rozpočtová pravidla), ve znění pozdějších předpisů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>Podle § 15 zákona č. 218/2000 Sb., o rozpočtových pravidlech může být zahájeno řízení  o odnětí dotace, došlo-li po vydání Rozhodnutí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-284" w:leader="none"/>
        </w:tabs>
        <w:spacing w:lineRule="auto" w:line="240"/>
        <w:ind w:left="851" w:hanging="394"/>
        <w:rPr/>
      </w:pPr>
      <w:r>
        <w:rPr/>
        <w:t xml:space="preserve">  </w:t>
      </w:r>
      <w:r>
        <w:rPr/>
        <w:t>k vázání prostředků státního rozpočtu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-284" w:leader="none"/>
        </w:tabs>
        <w:spacing w:lineRule="auto" w:line="240"/>
        <w:ind w:left="851" w:hanging="394"/>
        <w:rPr/>
      </w:pPr>
      <w:r>
        <w:rPr/>
        <w:t xml:space="preserve">  </w:t>
      </w:r>
      <w:r>
        <w:rPr/>
        <w:t>ke zjištění, že údaje na jejichž základě byla dotace poskytnuta byly neúplné nebo nepravdivé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-284" w:leader="none"/>
        </w:tabs>
        <w:spacing w:lineRule="auto" w:line="240"/>
        <w:ind w:left="851" w:hanging="394"/>
        <w:rPr/>
      </w:pPr>
      <w:r>
        <w:rPr/>
        <w:t xml:space="preserve">  </w:t>
      </w:r>
      <w:r>
        <w:rPr/>
        <w:t>ke zjištění, že rozhodnutí bylo vydáno v rozporu se zákonem nebo právem  Evropských společenství.</w:t>
      </w:r>
    </w:p>
    <w:p>
      <w:pPr>
        <w:pStyle w:val="TextBodyIndent"/>
        <w:spacing w:lineRule="auto" w:line="240"/>
        <w:ind w:left="457" w:hanging="0"/>
        <w:rPr/>
      </w:pPr>
      <w:r>
        <w:rPr/>
        <w:t>Na řízení ve výše uvedených případech se vztahují obecné předpisy o správním řízení.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v případě, že by důvodem k zahájení správního řízení byla skutečnost uvedení neúplných nebo nepravdivých údajů, bude příjemce dotace nejprve vyzván k nápravě a uvedení skutečného stavu do souladu s  údaji uvedenými v žádosti ve lhůtě do 1 měsíce. V případě, že tak neučiní, bude správní řízení o odnětí dotace zahájeno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bylo-li rozhodnuto o odnětí dotace z důvodu vázání prostředků státního rozpočtu nebo rozhodnutí o poskytnutí dotace bylo vydáno v rozporu se zákonem nebo právem Evropských společenství, není možné uložit vrácení dotačních prostředků, které byly již příjemci dotace poskytnuty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okud celková suma státní dotace v příslušném roce přesáhne u jednoho příjemce částku 1,000.000,- Kč, je příjemce povinen zajistit revizi hospodaření se státní dotací auditorem a výsledek předat spolu s výroční zprávou odboru ochrany spotřebitelů MP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</w:rPr>
      </w:pPr>
      <w:r>
        <w:rPr/>
        <w:t xml:space="preserve">VZOR  žádosti o poskytnutí dotac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Žádost nestátní neziskové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o státní dotaci v roce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5"/>
      </w:tblGrid>
      <w:tr>
        <w:trPr>
          <w:trHeight w:val="480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6663" w:leader="dot"/>
                <w:tab w:val="left" w:pos="8930" w:leader="dot"/>
              </w:tabs>
              <w:spacing w:lineRule="auto" w:line="36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Název poskytovatele dotace: </w:t>
            </w:r>
            <w:r>
              <w:rPr>
                <w:b/>
                <w:sz w:val="28"/>
              </w:rPr>
              <w:t>Ministerstvo průmyslu a obchod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řazení projektu k příslušné hlavní oblasti státní dotační politiky vůči NNO pro rok 200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8"/>
              </w:rPr>
              <w:t>O</w:t>
            </w:r>
            <w:r>
              <w:rPr>
                <w:b/>
                <w:bCs/>
                <w:iCs/>
                <w:sz w:val="28"/>
              </w:rPr>
              <w:t>chrana spotřebitele a ochrana nájemních vztahů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5" w:leader="none"/>
                <w:tab w:val="left" w:pos="6451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Název dotačního programu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(uvede se název prioritního programu dle Zaměření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Název projektu </w:t>
            </w:r>
            <w:r>
              <w:rPr>
                <w:bCs/>
              </w:rPr>
              <w:t xml:space="preserve">   (uvede se stručný a výstižný název projektu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Identifikační údaje o předkládající organiza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Název</w:t>
      </w:r>
      <w:r>
        <w:rPr>
          <w:b/>
          <w:iCs/>
        </w:rPr>
        <w:t xml:space="preserve"> žadate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Organizační forma</w:t>
      </w:r>
      <w:r>
        <w:rPr>
          <w:b/>
          <w:i/>
          <w:iCs/>
          <w:sz w:val="16"/>
        </w:rPr>
        <w:t xml:space="preserve"> </w:t>
      </w:r>
      <w:r>
        <w:rPr>
          <w:i/>
          <w:iCs/>
          <w:sz w:val="16"/>
        </w:rPr>
        <w:t>(</w:t>
      </w:r>
      <w:r>
        <w:rPr>
          <w:i/>
          <w:iCs/>
        </w:rPr>
        <w:t xml:space="preserve">forma právní subjektivity, např. občanské sdružení , obecně prospěšná společnost., církevní právnická osoba)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Adresa sídla žadatele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ind w:left="1134" w:hanging="0"/>
        <w:rPr/>
      </w:pPr>
      <w:r>
        <w:rPr>
          <w:sz w:val="20"/>
        </w:rPr>
        <w:t>Obec</w:t>
      </w:r>
      <w:r>
        <w:rPr/>
        <w:t xml:space="preserve"> ……………………</w:t>
      </w:r>
      <w:r>
        <w:rPr>
          <w:sz w:val="20"/>
        </w:rPr>
        <w:t>Kód obce</w:t>
      </w:r>
      <w:r>
        <w:rPr/>
        <w:t xml:space="preserve"> </w:t>
      </w:r>
      <w:r>
        <w:rPr>
          <w:b/>
          <w:i/>
          <w:sz w:val="20"/>
        </w:rPr>
        <w:t>(doplní poskytovatel dotace)</w:t>
      </w:r>
      <w:r>
        <w:rPr/>
        <w:tab/>
      </w:r>
      <w:r>
        <w:rPr>
          <w:sz w:val="20"/>
        </w:rPr>
        <w:t xml:space="preserve"> PSČ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Část obce </w:t>
        <w:tab/>
      </w:r>
      <w:r>
        <w:rPr>
          <w:bCs/>
          <w:iCs/>
        </w:rPr>
        <w:t>Kraj…………………………………………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ind w:left="1134" w:hanging="0"/>
        <w:rPr/>
      </w:pPr>
      <w:r>
        <w:rPr>
          <w:sz w:val="20"/>
        </w:rPr>
        <w:t>Ulice</w:t>
      </w:r>
      <w:r>
        <w:rPr/>
        <w:t xml:space="preserve"> </w:t>
        <w:tab/>
      </w:r>
      <w:r>
        <w:rPr>
          <w:sz w:val="20"/>
        </w:rPr>
        <w:t xml:space="preserve"> č. p.</w:t>
      </w:r>
      <w:r>
        <w:rPr/>
        <w:t xml:space="preserve"> </w:t>
        <w:tab/>
      </w:r>
      <w:r>
        <w:rPr>
          <w:sz w:val="20"/>
        </w:rPr>
        <w:t xml:space="preserve"> č. o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                                                E-mail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Prezentace na Internetu - http://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9" w:hanging="0"/>
        <w:rPr/>
      </w:pPr>
      <w:r>
        <w:rPr>
          <w:bCs/>
        </w:rPr>
        <w:t xml:space="preserve">         </w:t>
      </w:r>
      <w:r>
        <w:rPr>
          <w:b/>
        </w:rPr>
        <w:t>IČ</w:t>
      </w:r>
      <w:r>
        <w:rPr>
          <w:b/>
          <w:bCs/>
        </w:rPr>
        <w:t xml:space="preserve"> :                  </w:t>
      </w:r>
      <w:r>
        <w:rPr/>
        <w:t xml:space="preserve">                                  </w:t>
      </w:r>
      <w:r>
        <w:rPr>
          <w:b/>
        </w:rPr>
        <w:t>DIČ :</w:t>
      </w:r>
      <w:r>
        <w:rPr>
          <w:bCs/>
        </w:rPr>
        <w:t xml:space="preserve">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</w:rPr>
      </w:pPr>
      <w:r>
        <w:rPr>
          <w:b/>
        </w:rPr>
        <w:t>Číslo a datum registrace u 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i/>
          <w:i/>
          <w:iCs/>
        </w:rPr>
      </w:pPr>
      <w:r>
        <w:rPr>
          <w:i/>
          <w:iCs/>
        </w:rPr>
        <w:t xml:space="preserve">(občanské sdružení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</w:rPr>
      </w:pPr>
      <w:r>
        <w:rPr>
          <w:b/>
        </w:rPr>
        <w:t>Oddíl a vložka o. p. s. v 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i/>
          <w:i/>
          <w:iCs/>
        </w:rPr>
      </w:pPr>
      <w:r>
        <w:rPr>
          <w:i/>
          <w:iCs/>
        </w:rPr>
        <w:t xml:space="preserve">(obecně prospěšná společnost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  <w:t>Datum evidence na M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  <w:iCs/>
        </w:rPr>
      </w:pPr>
      <w:r>
        <w:rPr>
          <w:i/>
          <w:iCs/>
        </w:rPr>
        <w:t xml:space="preserve">(církevní právnická osoba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ind w:left="1134" w:hanging="425"/>
        <w:jc w:val="both"/>
        <w:rPr>
          <w:bCs/>
          <w:i/>
          <w:i/>
        </w:rPr>
      </w:pPr>
      <w:r>
        <w:rPr>
          <w:b/>
        </w:rPr>
        <w:t xml:space="preserve">Číslo účtu vedeného u peněžního ústavu </w:t>
      </w:r>
      <w:r>
        <w:rPr>
          <w:bCs/>
          <w:i/>
          <w:iCs/>
        </w:rPr>
        <w:t>(nemá-li žadatel dosud zřízen samostatný účet pro dotační prostředky, sdělí číslo účtu poskytovateli dotace ihned po převzetí oznámení o schválení žádosti a o poskytnutí dotace)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8931" w:leader="dot"/>
        </w:tabs>
        <w:spacing w:lineRule="auto" w:line="360"/>
        <w:ind w:left="709" w:firstLine="6"/>
        <w:rPr>
          <w:bCs/>
          <w:i/>
          <w:i/>
        </w:rPr>
      </w:pPr>
      <w:r>
        <w:rPr>
          <w:b/>
          <w:iCs/>
        </w:rPr>
        <w:t xml:space="preserve">1.7.  Adresa příslušného finančního úřadu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1. 8.  Statutární orgán </w:t>
      </w:r>
      <w:r>
        <w:rPr>
          <w:i/>
          <w:iCs/>
        </w:rPr>
        <w:t xml:space="preserve">(statutární zástupci) </w:t>
      </w:r>
      <w:r>
        <w:rPr>
          <w:b/>
          <w:bCs/>
        </w:rPr>
        <w:t>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>
          <w:sz w:val="20"/>
        </w:rPr>
        <w:t xml:space="preserve">         </w:t>
      </w:r>
      <w:r>
        <w:rPr>
          <w:sz w:val="20"/>
        </w:rPr>
        <w:t xml:space="preserve">Kontaktní adres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                                            </w:t>
      </w:r>
      <w:r>
        <w:rPr>
          <w:bCs/>
          <w:iCs/>
        </w:rPr>
        <w:t xml:space="preserve"> E-mail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d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Charakteristika předkládající organizace s ohledem na dosavadní zaměření čin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  <w:bCs/>
        </w:rPr>
        <w:t>Předmět  činnosti    (</w:t>
      </w:r>
      <w:r>
        <w:rPr>
          <w:bCs/>
        </w:rPr>
        <w:t xml:space="preserve"> typ poskytovaných služeb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 xml:space="preserve">Cílové sociální kategorie, jimž jsou služby </w:t>
      </w:r>
      <w:r>
        <w:rPr>
          <w:b/>
          <w:iCs/>
        </w:rPr>
        <w:t>především</w:t>
      </w:r>
      <w:r>
        <w:rPr>
          <w:b/>
          <w:i/>
        </w:rPr>
        <w:t xml:space="preserve"> </w:t>
      </w:r>
      <w:r>
        <w:rPr>
          <w:b/>
        </w:rPr>
        <w:t xml:space="preserve">určeny  </w:t>
      </w:r>
      <w:r>
        <w:rPr>
          <w:bCs/>
          <w:i/>
        </w:rPr>
        <w:t>(uvedou se nevýše tři kategorie</w:t>
      </w:r>
      <w:r>
        <w:rPr>
          <w:b/>
          <w:i/>
        </w:rPr>
        <w:t>)</w:t>
      </w:r>
    </w:p>
    <w:p>
      <w:pPr>
        <w:pStyle w:val="Zkladntextodsazen3"/>
        <w:ind w:left="1134" w:hanging="0"/>
        <w:rPr>
          <w:sz w:val="20"/>
        </w:rPr>
      </w:pPr>
      <w:r>
        <w:rPr>
          <w:sz w:val="20"/>
        </w:rPr>
        <w:t>(např. děti do 18 let, mládež  do 26 let, rizikové skupiny dětí a mládeže, senioři, osoby se zdravotním postižením, osoby v sociální nouzi, příslušníci národnostních menšin, romská komunita (specifické problémy), cizinci, krajané, obyvatelé venkova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Cs/>
        </w:rPr>
      </w:pPr>
      <w:r>
        <w:rPr>
          <w:b/>
        </w:rPr>
        <w:t xml:space="preserve">Působnost organizace </w:t>
      </w:r>
      <w:r>
        <w:rPr>
          <w:bCs/>
          <w:i/>
          <w:sz w:val="16"/>
        </w:rPr>
        <w:t>(</w:t>
      </w:r>
      <w:r>
        <w:rPr>
          <w:bCs/>
          <w:i/>
        </w:rPr>
        <w:t>uvede se jedna  možnost, která v působnosti převažuj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</w:rPr>
        <w:t>Mezinárodní</w:t>
      </w:r>
      <w:r>
        <w:rPr>
          <w:b/>
          <w:i/>
          <w:iCs/>
          <w:sz w:val="16"/>
        </w:rPr>
        <w:t xml:space="preserve"> </w:t>
      </w:r>
      <w:r>
        <w:rPr>
          <w:i/>
          <w:iCs/>
        </w:rPr>
        <w:t>(územní vymezení</w:t>
      </w:r>
      <w:r>
        <w:rPr>
          <w:i/>
          <w:iCs/>
          <w:sz w:val="16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Celostátní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</w:rPr>
        <w:t>Krajská</w:t>
      </w:r>
      <w:r>
        <w:rPr/>
        <w:t xml:space="preserve"> </w:t>
      </w:r>
      <w:r>
        <w:rPr>
          <w:i/>
          <w:iCs/>
        </w:rPr>
        <w:t xml:space="preserve">(název nebo názvy </w:t>
      </w:r>
      <w:r>
        <w:rPr>
          <w:bCs/>
          <w:i/>
          <w:iCs/>
        </w:rPr>
        <w:t>krajů</w:t>
      </w:r>
      <w:r>
        <w:rPr>
          <w:i/>
          <w:iCs/>
          <w:sz w:val="16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i/>
          <w:i/>
        </w:rPr>
      </w:pPr>
      <w:r>
        <w:rPr>
          <w:b/>
        </w:rPr>
        <w:t>Místní</w:t>
      </w:r>
      <w:r>
        <w:rPr/>
        <w:t xml:space="preserve"> </w:t>
      </w:r>
      <w:r>
        <w:rPr>
          <w:i/>
          <w:iCs/>
        </w:rPr>
        <w:t>(název lokality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567" w:leader="dot"/>
          <w:tab w:val="left" w:pos="8930" w:leader="dot"/>
        </w:tabs>
        <w:spacing w:lineRule="auto" w:line="360"/>
        <w:rPr>
          <w:i/>
          <w:i/>
          <w:iCs/>
        </w:rPr>
      </w:pPr>
      <w:r>
        <w:rPr>
          <w:b/>
        </w:rPr>
        <w:t>Počet placených pracovníků, zaměstnávaných v organizaci  (</w:t>
      </w:r>
      <w:r>
        <w:rPr>
          <w:bCs/>
          <w:i/>
          <w:iCs/>
        </w:rPr>
        <w:t>aktuální stav k datu žádosti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4.1. celkový počet placených pracovníků vč. prací mimo pracovní poměr</w:t>
      </w:r>
      <w:r>
        <w:rPr/>
        <w:t xml:space="preserve"> </w:t>
      </w:r>
      <w:r>
        <w:rPr>
          <w:i/>
          <w:iCs/>
        </w:rPr>
        <w:t xml:space="preserve">(fyzický stav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i/>
          <w:i/>
          <w:sz w:val="16"/>
        </w:rPr>
      </w:pPr>
      <w:r>
        <w:rPr>
          <w:b/>
        </w:rPr>
        <w:t>4.2. přepočtený počet placených pracovníků</w:t>
      </w:r>
      <w:r>
        <w:rPr/>
        <w:t xml:space="preserve"> </w:t>
      </w:r>
      <w:r>
        <w:rPr>
          <w:bCs/>
          <w:i/>
          <w:sz w:val="16"/>
        </w:rPr>
        <w:t>(</w:t>
      </w:r>
      <w:r>
        <w:rPr>
          <w:bCs/>
          <w:i/>
        </w:rPr>
        <w:t>na plné pracovní úvazk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iCs/>
        </w:rPr>
      </w:pPr>
      <w:r>
        <w:rPr>
          <w:b/>
          <w:iCs/>
        </w:rPr>
        <w:t xml:space="preserve">4.3. počet všech členů organizace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426" w:leader="none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 projektu, na který je žádána státní dot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4" w:leader="none"/>
          <w:tab w:val="left" w:pos="8931" w:leader="dot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sný název projektu</w:t>
      </w:r>
      <w:r>
        <w:rPr/>
        <w:t xml:space="preserve">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</w:rPr>
        <w:t>5.2.   Doba realizace projektu:   od</w:t>
      </w:r>
      <w:r>
        <w:rPr/>
        <w:t xml:space="preserve">                    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34" w:hanging="0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>(u víceletého projektu je nutno uvést údaje  jednak na celý projekt a  jednak dílčí projekty na příslušný rok a na další roky s tím, že u dlouhodobých projektů půjde o výhled nejvýše na příštích pět let)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Místo realizace projektu</w:t>
      </w:r>
    </w:p>
    <w:p>
      <w:pPr>
        <w:pStyle w:val="Zkladntextodsazen2"/>
        <w:tabs>
          <w:tab w:val="clear" w:pos="708"/>
          <w:tab w:val="left" w:pos="425" w:leader="none"/>
          <w:tab w:val="left" w:pos="5103" w:leader="dot"/>
          <w:tab w:val="left" w:pos="8930" w:leader="dot"/>
        </w:tabs>
        <w:ind w:left="709" w:hanging="0"/>
        <w:rPr>
          <w:bCs/>
          <w:iCs/>
        </w:rPr>
      </w:pPr>
      <w:r>
        <w:rPr>
          <w:b/>
          <w:iCs/>
          <w:sz w:val="20"/>
        </w:rPr>
        <w:t>5.4.   Ve kterém kraji je projekt realizová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right="141" w:hanging="0"/>
        <w:rPr>
          <w:b/>
          <w:b/>
        </w:rPr>
      </w:pPr>
      <w:r>
        <w:rPr>
          <w:b/>
        </w:rPr>
        <w:t xml:space="preserve">5.5.  Byl projekt dotován ze státního rozpočtu v minulém kalendářním roce? Pokud ano, uveďte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1099" w:right="141" w:hanging="0"/>
        <w:rPr/>
      </w:pPr>
      <w:r>
        <w:rPr>
          <w:b/>
        </w:rPr>
        <w:t>kterými orgány a v jaké výši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  <w:t xml:space="preserve">5.6.   Výstižný popis obsahu projektu, měřitelné cíle a výstupy a termíny jejich plnění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i/>
          <w:i/>
          <w:iCs/>
        </w:rPr>
      </w:pPr>
      <w:r>
        <w:rPr>
          <w:b/>
        </w:rPr>
        <w:t>5.7.   Realizátor projektu</w:t>
      </w:r>
      <w:r>
        <w:rPr>
          <w:b/>
          <w:i/>
          <w:iCs/>
          <w:sz w:val="16"/>
        </w:rPr>
        <w:t xml:space="preserve"> </w:t>
      </w:r>
      <w:r>
        <w:rPr>
          <w:i/>
          <w:iCs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</w:t>
      </w:r>
      <w:r>
        <w:rPr/>
        <w:t xml:space="preserve">Jméno, titul, funkc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</w:t>
      </w:r>
      <w:r>
        <w:rPr/>
        <w:t xml:space="preserve">Organizac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</w:t>
      </w:r>
      <w:r>
        <w:rPr/>
        <w:t xml:space="preserve">Adres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</w:t>
      </w:r>
      <w:r>
        <w:rPr/>
        <w:t xml:space="preserve">Telefon/Fax                                                E-mail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Cs/>
          <w:sz w:val="16"/>
        </w:rPr>
      </w:pPr>
      <w:r>
        <w:rPr>
          <w:b/>
        </w:rPr>
        <w:t xml:space="preserve">5.8.   Počet </w:t>
      </w:r>
      <w:r>
        <w:rPr>
          <w:b/>
          <w:iCs/>
        </w:rPr>
        <w:t xml:space="preserve"> placených</w:t>
      </w:r>
      <w:r>
        <w:rPr>
          <w:b/>
        </w:rPr>
        <w:t xml:space="preserve"> pracovníků</w:t>
      </w:r>
      <w:r>
        <w:rPr>
          <w:b/>
          <w:iCs/>
        </w:rPr>
        <w:t xml:space="preserve"> (</w:t>
      </w:r>
      <w:r>
        <w:rPr>
          <w:bCs/>
          <w:i/>
        </w:rPr>
        <w:t xml:space="preserve">fyzický.stav) </w:t>
      </w:r>
      <w:r>
        <w:rPr>
          <w:b/>
          <w:iCs/>
        </w:rPr>
        <w:t>realiz</w:t>
      </w:r>
      <w:r>
        <w:rPr>
          <w:b/>
        </w:rPr>
        <w:t xml:space="preserve">ujících projekt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9" w:hanging="0"/>
        <w:rPr/>
      </w:pPr>
      <w:r>
        <w:rPr>
          <w:b/>
        </w:rPr>
        <w:t xml:space="preserve">5.9.   Počet placených externistů </w:t>
      </w:r>
      <w:r>
        <w:rPr>
          <w:bCs/>
          <w:i/>
          <w:iCs/>
        </w:rPr>
        <w:t>(smlouvy o dílo, autorské honoráře apod.)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</w:rPr>
      </w:pPr>
      <w:r>
        <w:rPr>
          <w:b/>
        </w:rPr>
        <w:t xml:space="preserve">5.10.  Počet dobrovolníků podílejících se na realizaci projektu 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 xml:space="preserve">6.   Základní údaje o rozpočtových nákladech na projekt </w:t>
      </w:r>
      <w:r>
        <w:rPr>
          <w:bCs/>
        </w:rPr>
        <w:t xml:space="preserve"> </w:t>
      </w:r>
      <w:r>
        <w:rPr>
          <w:bCs/>
          <w:i/>
          <w:iCs/>
        </w:rPr>
        <w:t>(podrobnosti viz tabulky č. 1 a 2)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5103" w:leader="dot"/>
          <w:tab w:val="left" w:pos="8930" w:leader="dot"/>
        </w:tabs>
        <w:spacing w:lineRule="auto" w:line="360"/>
        <w:ind w:left="709" w:hanging="0"/>
        <w:rPr>
          <w:bCs/>
          <w:i/>
          <w:i/>
          <w:iCs/>
          <w:sz w:val="16"/>
        </w:rPr>
      </w:pPr>
      <w:r>
        <w:rPr>
          <w:b/>
        </w:rPr>
        <w:t>6.1.  Celkové náklady projektu</w:t>
      </w:r>
      <w:r>
        <w:rPr>
          <w:bCs/>
          <w:i/>
          <w:iCs/>
        </w:rPr>
        <w:t>(na který je žádána dotace v daném roce)</w:t>
      </w:r>
      <w:r>
        <w:rPr>
          <w:b/>
        </w:rPr>
        <w:t xml:space="preserve"> Kč </w:t>
      </w:r>
      <w:r>
        <w:rPr>
          <w:bCs/>
        </w:rPr>
        <w:t>………………….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708" w:hanging="0"/>
        <w:rPr/>
      </w:pPr>
      <w:r>
        <w:rPr>
          <w:b/>
        </w:rPr>
        <w:t xml:space="preserve">         </w:t>
      </w:r>
      <w:r>
        <w:rPr>
          <w:bCs/>
          <w:iCs/>
        </w:rPr>
        <w:t xml:space="preserve">Z toho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osobní náklady celke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v to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ostatní osobní náklad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mzdy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zákonné odvody sociálního a zdravotního pojištění  </w:t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0"/>
        </w:rPr>
      </w:pPr>
      <w:r>
        <w:rPr>
          <w:sz w:val="20"/>
        </w:rPr>
        <w:t xml:space="preserve">materiální náklady  celkem </w:t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>
          <w:sz w:val="20"/>
        </w:rPr>
        <w:t>externí placené služby  celkem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mezinárodní zapojení celke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 </w:t>
      </w:r>
      <w:r>
        <w:rPr/>
        <w:t>v to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 </w:t>
      </w:r>
      <w:r>
        <w:rPr/>
        <w:t>účast na mezinárodních projek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 </w:t>
      </w:r>
      <w:r>
        <w:rPr/>
        <w:t>ostat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rPr/>
      </w:pPr>
      <w:r>
        <w:rPr>
          <w:b/>
        </w:rPr>
        <w:t>Výše požadované dotace v daném roce celkem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…………....tj. % </w:t>
      </w:r>
      <w:r>
        <w:rPr>
          <w:i/>
          <w:iCs/>
        </w:rPr>
        <w:t>(z celkových nákladů)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bCs/>
          <w:iCs/>
        </w:rPr>
        <w:t>Z toho</w:t>
      </w:r>
      <w:r>
        <w:rPr>
          <w:bCs/>
          <w:i/>
          <w:sz w:val="16"/>
        </w:rPr>
        <w:t xml:space="preserve"> </w:t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Cs/>
          <w:iCs/>
          <w:sz w:val="20"/>
        </w:rPr>
      </w:pPr>
      <w:r>
        <w:rPr>
          <w:bCs/>
          <w:iCs/>
          <w:sz w:val="20"/>
        </w:rPr>
        <w:t>osobní náklady celkem</w:t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v to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ostatní osobní náklady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mzdy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ákonné odvody sociálního a zdravotního pojištění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  <w:t xml:space="preserve">                       </w:t>
      </w:r>
      <w:r>
        <w:rPr/>
        <w:t>materiální náklady celke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externí placené služby  celke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mezinárodní zapojení celke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</w:t>
      </w:r>
      <w:r>
        <w:rPr/>
        <w:t>v to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</w:t>
      </w:r>
      <w:r>
        <w:rPr/>
        <w:t>účast na mezinárodních projek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     </w:t>
      </w:r>
      <w:r>
        <w:rPr/>
        <w:t>ostat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i/>
          <w:i/>
        </w:rPr>
      </w:pPr>
      <w:r>
        <w:rPr>
          <w:b/>
        </w:rPr>
        <w:t xml:space="preserve">Vlastní podíl organizace na financování projektu </w:t>
      </w:r>
      <w:r>
        <w:rPr>
          <w:i/>
          <w:iCs/>
        </w:rPr>
        <w:t>(na který je žádána dotace v daném ro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v celkové částce Kč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i/>
          <w:i/>
        </w:rPr>
      </w:pPr>
      <w:r>
        <w:rPr>
          <w:b/>
        </w:rPr>
        <w:t xml:space="preserve">Podíl dalších </w:t>
      </w:r>
      <w:r>
        <w:rPr>
          <w:b/>
          <w:iCs/>
        </w:rPr>
        <w:t>orgánů ústředních krajských,</w:t>
      </w:r>
      <w:r>
        <w:rPr>
          <w:b/>
          <w:i/>
        </w:rPr>
        <w:t xml:space="preserve"> </w:t>
      </w:r>
      <w:r>
        <w:rPr>
          <w:b/>
        </w:rPr>
        <w:t xml:space="preserve">magistrátních nebo obecních úřadů na financování projektu </w:t>
      </w:r>
      <w:r>
        <w:rPr>
          <w:bCs/>
          <w:i/>
          <w:iCs/>
        </w:rPr>
        <w:t>(</w:t>
      </w:r>
      <w:r>
        <w:rPr>
          <w:b/>
        </w:rPr>
        <w:t xml:space="preserve"> </w:t>
      </w:r>
      <w:r>
        <w:rPr>
          <w:bCs/>
          <w:i/>
          <w:iCs/>
        </w:rPr>
        <w:t>na který je žádána  dotace v daném ro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……………………………………………………………částka Kč…………….……….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b/>
          <w:b/>
          <w:bCs/>
        </w:rPr>
      </w:pPr>
      <w:r>
        <w:rPr>
          <w:b/>
          <w:bCs/>
        </w:rPr>
        <w:t>at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</w:rPr>
        <w:t>Podíl dalších subjektů</w:t>
      </w:r>
      <w:r>
        <w:rPr/>
        <w:t xml:space="preserve">  </w:t>
      </w:r>
      <w:r>
        <w:rPr>
          <w:b/>
        </w:rPr>
        <w:t>na financování projektu v daném ro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  <w:t xml:space="preserve">        </w:t>
      </w:r>
      <w:r>
        <w:rPr/>
        <w:t>Název …………………………………………………………… částka Kč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  <w:tab/>
      </w:r>
      <w:r>
        <w:rPr>
          <w:b/>
          <w:bCs/>
        </w:rPr>
        <w:t>at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bCs/>
        </w:rPr>
      </w:pPr>
      <w:r>
        <w:rPr>
          <w:b/>
        </w:rPr>
        <w:t>Podíl zahraničních zdrojů na financování projektu</w:t>
      </w:r>
      <w:r>
        <w:rPr>
          <w:sz w:val="16"/>
        </w:rPr>
        <w:t xml:space="preserve"> </w:t>
      </w:r>
      <w:r>
        <w:rPr>
          <w:i/>
          <w:iCs/>
        </w:rPr>
        <w:t>(na který je žádána  dotace v daném ro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>Název……………………………………………………………. částka  Kč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b/>
          <w:b/>
          <w:bCs/>
        </w:rPr>
      </w:pPr>
      <w:r>
        <w:rPr>
          <w:b/>
          <w:bCs/>
        </w:rPr>
        <w:t>at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84" w:leader="none"/>
          <w:tab w:val="left" w:pos="-142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rPr/>
      </w:pPr>
      <w:r>
        <w:rPr>
          <w:b/>
          <w:bCs/>
        </w:rPr>
        <w:t xml:space="preserve">U víceletých projektů rozpis předpokládaných celkových nákladů na projekt v jednotlivých      dalších létech </w:t>
      </w:r>
      <w:r>
        <w:rPr>
          <w:i/>
          <w:iCs/>
          <w:sz w:val="16"/>
        </w:rPr>
        <w:t>(nejvýše příštích 5 let)</w:t>
      </w:r>
      <w:r>
        <w:rPr>
          <w:b/>
          <w:bCs/>
          <w:sz w:val="16"/>
        </w:rPr>
        <w:t xml:space="preserve"> </w:t>
      </w:r>
      <w:r>
        <w:rPr>
          <w:b/>
          <w:bCs/>
        </w:rPr>
        <w:t>a z toho nákladů hrazených z dotací příslušných roků</w:t>
      </w:r>
    </w:p>
    <w:p>
      <w:pPr>
        <w:pStyle w:val="Zkladntextodsazen2"/>
        <w:tabs>
          <w:tab w:val="clear" w:pos="708"/>
          <w:tab w:val="left" w:pos="-284" w:leader="none"/>
          <w:tab w:val="left" w:pos="-142" w:leader="none"/>
          <w:tab w:val="left" w:pos="3969" w:leader="dot"/>
          <w:tab w:val="left" w:pos="7088" w:leader="dot"/>
          <w:tab w:val="left" w:pos="8930" w:leader="dot"/>
        </w:tabs>
        <w:rPr>
          <w:sz w:val="20"/>
        </w:rPr>
      </w:pPr>
      <w:r>
        <w:rPr>
          <w:sz w:val="20"/>
        </w:rPr>
        <w:t>Celkové náklady</w:t>
      </w:r>
    </w:p>
    <w:p>
      <w:pPr>
        <w:pStyle w:val="Zkladntextodsazen2"/>
        <w:tabs>
          <w:tab w:val="clear" w:pos="708"/>
          <w:tab w:val="left" w:pos="-284" w:leader="none"/>
          <w:tab w:val="left" w:pos="-142" w:leader="none"/>
          <w:tab w:val="left" w:pos="3969" w:leader="dot"/>
          <w:tab w:val="left" w:pos="7088" w:leader="dot"/>
          <w:tab w:val="left" w:pos="893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rok 2006    Kč………………………..,    z toho hrazené z dotace Kč……….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 </w:t>
      </w:r>
      <w:r>
        <w:rPr/>
        <w:t>na rok 2007    Kč………………………..,    z toho hrazené z dotace Kč…………….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b/>
          <w:b/>
          <w:bCs/>
        </w:rPr>
      </w:pPr>
      <w:r>
        <w:rPr>
          <w:b/>
          <w:bCs/>
        </w:rPr>
        <w:t>atd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Údaje o celkových  příjmech a výdajích organizace v  kalendářním roce 2003</w:t>
      </w:r>
    </w:p>
    <w:p>
      <w:pPr>
        <w:pStyle w:val="Normal"/>
        <w:tabs>
          <w:tab w:val="clear" w:pos="708"/>
          <w:tab w:val="left" w:pos="0" w:leader="none"/>
          <w:tab w:val="left" w:pos="8930" w:leader="dot"/>
        </w:tabs>
        <w:spacing w:lineRule="auto" w:line="360"/>
        <w:ind w:left="720" w:hanging="0"/>
        <w:rPr/>
      </w:pPr>
      <w:r>
        <w:rPr>
          <w:b/>
        </w:rPr>
        <w:t xml:space="preserve">7.1.  Příspěvky </w:t>
      </w:r>
      <w:r>
        <w:rPr>
          <w:b/>
          <w:iCs/>
        </w:rPr>
        <w:t>ústředních orgánů, krajských,</w:t>
      </w:r>
      <w:r>
        <w:rPr>
          <w:b/>
          <w:i/>
        </w:rPr>
        <w:t xml:space="preserve"> </w:t>
      </w:r>
      <w:r>
        <w:rPr>
          <w:b/>
        </w:rPr>
        <w:t>okresních, magistrátních, obecních úřadů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lineRule="auto" w:line="360"/>
        <w:ind w:left="708" w:hanging="0"/>
        <w:rPr/>
      </w:pPr>
      <w:r>
        <w:rPr>
          <w:b/>
        </w:rPr>
        <w:t>7.2.  Příjmy od odběratelů služeb celkem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42" w:leader="none"/>
          <w:tab w:val="left" w:pos="8931" w:leader="dot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Dary nadací, z podnikatelské sféry apod.</w:t>
      </w:r>
      <w:r>
        <w:rPr>
          <w:i/>
          <w:iCs/>
          <w:sz w:val="16"/>
        </w:rPr>
        <w:t xml:space="preserve"> </w:t>
      </w:r>
      <w:r>
        <w:rPr>
          <w:i/>
          <w:iCs/>
        </w:rPr>
        <w:t>(uvedou se  částky a názvy jednotlivých subjektů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Příjmy z členských příspěvků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Další příjmy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kové výdaje v předcházejícím kalendářním ro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  <w:t xml:space="preserve">7.7.   Veškeré projekty realizované předkládající organizací v předcházejícím kalendářním roce </w:t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iCs/>
          <w:sz w:val="20"/>
        </w:rPr>
      </w:pPr>
      <w:r>
        <w:rPr>
          <w:iCs/>
          <w:sz w:val="20"/>
        </w:rPr>
        <w:t>Statutární orgán potvrzuje, že projekt schválil a doporučil k předložení do dotačního program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34" w:hanging="0"/>
        <w:rPr>
          <w:iCs/>
        </w:rPr>
      </w:pPr>
      <w:r>
        <w:rPr>
          <w:iCs/>
        </w:rPr>
        <w:t xml:space="preserve">V……………..………….,  dne ……………..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34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azítko a podpis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3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34" w:hanging="0"/>
        <w:rPr>
          <w:iCs/>
        </w:rPr>
      </w:pPr>
      <w:r>
        <w:rPr>
          <w:iCs/>
        </w:rPr>
      </w:r>
    </w:p>
    <w:tbl>
      <w:tblPr>
        <w:tblW w:w="827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"/>
        <w:gridCol w:w="8214"/>
      </w:tblGrid>
      <w:tr>
        <w:trPr>
          <w:trHeight w:val="255" w:hRule="atLeast"/>
        </w:trPr>
        <w:tc>
          <w:tcPr>
            <w:tcW w:w="8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2268"/>
              <w:gridCol w:w="2069"/>
              <w:gridCol w:w="1984"/>
              <w:gridCol w:w="1843"/>
            </w:tblGrid>
            <w:tr>
              <w:trPr>
                <w:trHeight w:val="255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u w:val="single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Heading4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říloha č. 1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Vzor rozpočtu projektu</w:t>
                  </w:r>
                </w:p>
              </w:tc>
              <w:tc>
                <w:tcPr>
                  <w:tcW w:w="38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684" w:firstLine="1684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Předpokládaný rozpočet na projekt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 : </w:t>
                  </w:r>
                  <w:r>
                    <w:rPr>
                      <w:rFonts w:cs="Arial" w:ascii="Arial" w:hAnsi="Arial"/>
                    </w:rPr>
                    <w:t xml:space="preserve">   (</w:t>
                  </w:r>
                  <w:r>
                    <w:rPr>
                      <w:rFonts w:cs="Arial" w:ascii="Arial" w:hAnsi="Arial"/>
                      <w:i/>
                      <w:iCs/>
                    </w:rPr>
                    <w:t>název projektu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21" w:hanging="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</w:rPr>
                    <w:t>(v Kč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ázev položky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Celkové náklady na projek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Hrazeno z dotace od MPO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Hrazeno z  jiných zdrojů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sobní náklady   Σ </w:t>
                  </w:r>
                </w:p>
              </w:tc>
              <w:tc>
                <w:tcPr>
                  <w:tcW w:w="20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ostatní osobní náklady</w:t>
                  </w:r>
                </w:p>
              </w:tc>
              <w:tc>
                <w:tcPr>
                  <w:tcW w:w="20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mzd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ákonné odvody zdrav.      a sociálního pojištění</w:t>
                  </w:r>
                </w:p>
              </w:tc>
              <w:tc>
                <w:tcPr>
                  <w:tcW w:w="20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riální náklady   Σ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počítač 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periferní zařízení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software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fax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kancelářské potřeb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knihy, tiskoviny, učební pomůck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ostatní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nutno vyspecifikovat)</w:t>
                  </w:r>
                </w:p>
              </w:tc>
              <w:tc>
                <w:tcPr>
                  <w:tcW w:w="20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užby   Σ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nájem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cestov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grafická příprava materiálů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tisk materiálů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opravy a údržba </w:t>
                  </w:r>
                  <w:r>
                    <w:rPr>
                      <w:i/>
                      <w:iCs/>
                      <w:szCs w:val="16"/>
                    </w:rPr>
                    <w:t>počítačů, kopírky atd.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ořádání akcí zprostředk. organizací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oštov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telefonní poplatk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karty na mobilní telefon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Internet - poplatk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Internet -zřízení a provoz www stránek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oradenská činnost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ankovní poplatk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vedení účetnictví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ostatní služby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nezařaditelné v jiných položkách - nutné jednotlivě rozepsat)</w:t>
                  </w:r>
                </w:p>
              </w:tc>
              <w:tc>
                <w:tcPr>
                  <w:tcW w:w="20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inárodní zapojení Σ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členské poplatk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doprava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ubytování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ojist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rav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kapesné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řeklady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mezinárodní projekty</w:t>
                  </w:r>
                </w:p>
              </w:tc>
              <w:tc>
                <w:tcPr>
                  <w:tcW w:w="20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bCs/>
                    </w:rPr>
                    <w:t>Σ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79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1"/>
        <w:gridCol w:w="445"/>
        <w:gridCol w:w="1823"/>
        <w:gridCol w:w="696"/>
        <w:gridCol w:w="13"/>
        <w:gridCol w:w="861"/>
        <w:gridCol w:w="698"/>
        <w:gridCol w:w="709"/>
        <w:gridCol w:w="107"/>
        <w:gridCol w:w="743"/>
        <w:gridCol w:w="54"/>
        <w:gridCol w:w="796"/>
        <w:gridCol w:w="5"/>
        <w:gridCol w:w="1129"/>
        <w:gridCol w:w="5"/>
        <w:gridCol w:w="1413"/>
      </w:tblGrid>
      <w:tr>
        <w:trPr>
          <w:trHeight w:val="255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Heading7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říloha č. 2</w:t>
            </w:r>
          </w:p>
        </w:tc>
      </w:tr>
      <w:tr>
        <w:trPr>
          <w:trHeight w:val="255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eznam osob podílejících se na projektu    </w:t>
            </w:r>
            <w:r>
              <w:rPr>
                <w:rFonts w:cs="Arial" w:ascii="Arial" w:hAnsi="Arial"/>
                <w:i/>
                <w:iCs/>
              </w:rPr>
              <w:t>(název projektu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v Kč)</w:t>
            </w:r>
          </w:p>
        </w:tc>
      </w:tr>
      <w:tr>
        <w:trPr>
          <w:trHeight w:val="103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Jméno pracovník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 (ŘPP, DOPP, DOPČ, SoD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činnost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. sazb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dprac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in celke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síc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zd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honorář) celkem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 toho požadavek dotace MPO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425"/>
                <w:tab w:val="clear" w:pos="1134"/>
                <w:tab w:val="clear" w:pos="5103"/>
                <w:tab w:val="clear" w:pos="8930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47" w:hanging="510"/>
      </w:pPr>
      <w:rPr>
        <w:rFonts w:ascii="Symbol" w:hAnsi="Symbol" w:cs="Symbol" w:hint="default"/>
        <w:sz w:val="24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  <w:sz w:val="24"/>
      </w:rPr>
    </w:lvl>
    <w:lvl w:ilvl="3">
      <w:start w:val="2"/>
      <w:numFmt w:val="lowerLetter"/>
      <w:lvlText w:val="%4)"/>
      <w:lvlJc w:val="left"/>
      <w:pPr>
        <w:tabs>
          <w:tab w:val="num" w:pos="964"/>
        </w:tabs>
        <w:ind w:left="96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98"/>
        </w:tabs>
        <w:ind w:left="1098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i w:val="false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bullet"/>
      <w:lvlText w:val="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sz w:val="24"/>
      </w:rPr>
    </w:lvl>
    <w:lvl w:ilvl="2">
      <w:start w:val="3"/>
      <w:numFmt w:val="decimal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24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9" w:hanging="0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99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spotrebitele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egio.cz/spotrebitel" TargetMode="External"/><Relationship Id="rId6" Type="http://schemas.openxmlformats.org/officeDocument/2006/relationships/hyperlink" Target="mailto:hunek@mpo.cz" TargetMode="External"/><Relationship Id="rId7" Type="http://schemas.openxmlformats.org/officeDocument/2006/relationships/hyperlink" Target="mailto:dolezalova@mpo.cz" TargetMode="External"/><Relationship Id="rId8" Type="http://schemas.openxmlformats.org/officeDocument/2006/relationships/hyperlink" Target="http://www.mp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44:00Z</dcterms:created>
  <dc:creator>Ing.Lenka Doležalová</dc:creator>
  <dc:description/>
  <dc:language>en-US</dc:language>
  <cp:lastModifiedBy> Josef Huněk</cp:lastModifiedBy>
  <cp:lastPrinted>2004-06-16T09:43:00Z</cp:lastPrinted>
  <dcterms:modified xsi:type="dcterms:W3CDTF">2004-06-22T11:08:00Z</dcterms:modified>
  <cp:revision>50</cp:revision>
  <dc:subject/>
  <dc:title>Ministerstvo průmyslu a obchodu</dc:title>
</cp:coreProperties>
</file>