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drawing>
          <wp:inline distT="0" distB="0" distL="0" distR="0">
            <wp:extent cx="16637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eznam norem ČSN zajímavých pro spotřebitele vydaných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01.12.2006 do 31.01.2007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1816-1</w:t>
      </w:r>
      <w:r>
        <w:rPr>
          <w:sz w:val="24"/>
        </w:rPr>
        <w:t xml:space="preserve"> (57 0532)</w:t>
        <w:tab/>
        <w:t>Cena: 334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Mléko a mléčné výrobky - Stanovení aktivity alkalické fosfatázy - Část 1: Fluorimetrická metoda pro mléko a mléčné nápoje na bázi mléka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Aktivita alkalické fosfatázy se stanoví fluorimetrickým měřením reakční kinetiky. Principem metody je odštěpení fosforečného radikálu z nefluoreskujícícho substrátu aromatického monofosforečného esteru v přítomnosti alkalické fosfatázy a vytvoření silně fluoreskujícího produktu. Fluorescence se měří fluorimetrem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to část normy specifikuje fluorimetrickou metodu pro stanovení aktivity alkalické fosfatázy v pasterovaném plnotučném mléce, v polotučném mléce, odstředěném mléce a ochucených mlécích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toda je vhodná pro mléko a nápoje na bázi mléka z kravského, ovčího a kozího mléka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rma rozšiřuje skupinu metod vhodných pro stanovení aktivity alkalické fosfatázy, sloužící k průkazu pasterace mléka a mléčných výrobků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ISO 3728</w:t>
      </w:r>
      <w:r>
        <w:rPr>
          <w:sz w:val="24"/>
        </w:rPr>
        <w:t xml:space="preserve"> (57 0561)</w:t>
        <w:tab/>
        <w:t>Cena: 268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Mražené krémy a mléčné zmrzliny - Stanovení obsahu celkové sušiny (Referenční metoda)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mezinárodní norma specifikuje referenční metodu stanovení obsahu celkové obsahu sušiny v mražených krémech a mléčných zmrzlinách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9241-110</w:t>
      </w:r>
      <w:r>
        <w:rPr>
          <w:sz w:val="24"/>
        </w:rPr>
        <w:t xml:space="preserve"> (83 3582)</w:t>
        <w:tab/>
        <w:t>Cena: 388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Ergonomie systémových interakcí člověka - Část 110: Zásady dialogu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>Anotace:   Tato část ISO 9241 pojednává o ergonomickém navrhování interaktivních systémů a popisuje zásady dialogu, které jsou všeobecně nezávislé na jakékoliv specifické dialogové technice a jsou použitelné při analýze, navrhování a vyhodnocování interaktivních systémů. Za dialog je přitom považováno "vzájemné ovlivňování mezi uživatelem a interaktivním systémem jako sled uživatelských vstupů a systémových odpovědí (výstupů) za účelem dosažení stanovené ho cíle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to norma obsahuje ergonomické zásady navrhování formulované všeobecně, tj. uváděné bez ohledu na konkrétní situace, aplikace, prostředí nebo technologie, a poskytuje rámec pro použití těchto zásad k analýze, navrhování a hodnocení interaktivních systémů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1064-7</w:t>
      </w:r>
      <w:r>
        <w:rPr>
          <w:sz w:val="24"/>
        </w:rPr>
        <w:t xml:space="preserve"> (83 3586)</w:t>
        <w:tab/>
        <w:t>Cena: 388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Ergonomické navrhování řídicích center - Část 7: Zásady hodnocení řídicích center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norma je jednou z řady norem týkajících se řídicích center. Stanovuje ergonomické zásady pro hodnocení řídících center, obsahuje požadavky, doporučení a návody na hodnocení různých prvků v systému řídícího centra, tj. řídicí soustavy, velínu, pracovní soustavy, sdělovačů a ovládačů i pracovního prostředí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hrnuje všechny druhy řídících center, včetně těch, které jsou určeny pro průmyslovou výrobu, dopravní systémy a dispečinky záchranné služby. Ačkoli tato část ISO 11064 je v první řadě určena pro stacionární řídící centra, řada uvedených zásad může být vhodná pro mobilní centra, jaká jsou například v lodní a letecké dopravě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rmy lze objednat v papírové nebo elektronické formě ( na webových stránkách ČNI) popřípadě koupit v prodejně norem  nebo  je lze vypůjčit k prezenčnímu studiu  v informačním centru ČNI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www.cni.cz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ční centrum ČNI a prodejna norem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skupský dvůr 5, 110 02 Praha 1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: 221802 120, 221 802 802 (telefonní informační linka)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-Pá 9.00 - 1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ouns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20:00Z</dcterms:created>
  <dc:creator> Oldřich Křížek</dc:creator>
  <dc:description/>
  <cp:keywords/>
  <dc:language>en-US</dc:language>
  <cp:lastModifiedBy> Oldřich Křížek</cp:lastModifiedBy>
  <cp:lastPrinted>2005-03-03T09:44:00Z</cp:lastPrinted>
  <dcterms:modified xsi:type="dcterms:W3CDTF">2007-01-04T10:20:00Z</dcterms:modified>
  <cp:revision>1</cp:revision>
  <dc:subject/>
  <dc:title> </dc:title>
</cp:coreProperties>
</file>