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rategie zajištění bezpečnosti potravi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známky Sdružení českých spotřebitelů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d 3.2 V oblasti řízení rizik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Rozvoj a konsolidace legislativy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cně: Měly by být přijaty takové postupy (třeba i nelegislativního charakteru), které by zpřístupnily lépe stávající systém předpisů provázaný odkazy na nařízení ES (navíc možná dosud dostupných ne vždy v překladu). Z důvodu vysoké četnosti těchto nařízení ES, jejich vzájemnému doplňování se a rušení, vznikl složitý systém, který je nepřístupný uživatelům. Výrobci či poskytovatelé služeb neznají své povinnosti, spotřebitelé pak svá práva (označování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Zdokonalování a koordinace kontrolní činnosti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od - Zlepšovat koordinaci kontrolní činnost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řed časem bylo mediálně zviditelněno, že došlo k určitému nesouladu výkladu pravomocí Orgánů ochrany zdraví a České obchodní inspekce při kontrole některých stravovacích zařízení. Máme zato, že se jednalo o projev nedostatečné koordinace a vzájemné informovanosti a spolupráce mezi kontrolními subjek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Ad 3.3 V oblasti rozvoje komunikace a vzdělávání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becně: Sdružení českých spotřebitelů působí aktivně při zvyšování informovanosti a vzdělávání spotřebitelů. V tomto smyslu vydalo a dále připravuje odborně zaměřené publikace, téma kvality a bezpečnosti potravin. Toto téma je pravidelně zahrnováno na program workshopů pořádaných v regionech. </w:t>
      </w:r>
    </w:p>
    <w:p>
      <w:pPr>
        <w:pStyle w:val="Normal"/>
        <w:rPr/>
      </w:pPr>
      <w:r>
        <w:rPr>
          <w:rFonts w:cs="Arial" w:ascii="Arial" w:hAnsi="Arial"/>
          <w:sz w:val="20"/>
        </w:rPr>
        <w:t>Námět ke zlepšení: SČS i další spotřebitelské organizace dostávají určitou grantovou podporu na rozvoj ochrany spotřebitele obecně, tedy včetně potravin od MPO. Jsme nicméně přesvědčeni, že MZe a popř. i MZd  by měly také ve svých rozpočtech nalézt zdroje, z nichž by bylo možno některé specificky zaměřené aktivity z oblasti jakosti a nezávadnosti potravin podpoři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d - Zlepšovat poskytování přesných a spolehlivých informací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áme zato, že situace se v posledních letech výrazně zlepšila; přesto z hlediska spotřebitele je třeba trvat na dalších konkrétních krocích a opatřeních, které povedou k dalšímu zlepšová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aze 2006-06-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or Dup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seda Sdružení  českých spotřebitelů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060"/>
      <w:gridCol w:w="3420"/>
      <w:gridCol w:w="682"/>
    </w:tblGrid>
    <w:tr>
      <w:trPr/>
      <w:tc>
        <w:tcPr>
          <w:tcW w:w="205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>
              <w:b/>
              <w:b/>
              <w:bCs/>
              <w:spacing w:val="10"/>
              <w:sz w:val="18"/>
            </w:rPr>
          </w:pPr>
          <w:r>
            <w:rPr>
              <w:b/>
              <w:bCs/>
              <w:spacing w:val="10"/>
              <w:sz w:val="18"/>
            </w:rPr>
            <w:t>Budějovická 73, 140 00 Praha 4</w:t>
          </w:r>
        </w:p>
      </w:tc>
      <w:tc>
        <w:tcPr>
          <w:tcW w:w="30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420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>tel. +420 26162280, fax +420 261262268</w:t>
          </w:r>
        </w:p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e-mail: spotrebitel@regio.cz,   </w:t>
          </w:r>
        </w:p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>www.regio.cz/spotrebitel</w:t>
          </w:r>
        </w:p>
      </w:tc>
      <w:tc>
        <w:tcPr>
          <w:tcW w:w="6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jc w:val="right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740"/>
    </w:tblGrid>
    <w:tr>
      <w:trPr/>
      <w:tc>
        <w:tcPr>
          <w:tcW w:w="1510" w:type="dxa"/>
          <w:tcBorders>
            <w:top w:val="single" w:sz="4" w:space="0" w:color="000000"/>
            <w:bottom w:val="single" w:sz="18" w:space="0" w:color="333399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575945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>
            <w:top w:val="single" w:sz="4" w:space="0" w:color="000000"/>
            <w:bottom w:val="single" w:sz="18" w:space="0" w:color="333399"/>
          </w:tcBorders>
          <w:vAlign w:val="center"/>
        </w:tcPr>
        <w:p>
          <w:pPr>
            <w:pStyle w:val="Normal"/>
            <w:snapToGrid w:val="false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ing4"/>
            <w:rPr>
              <w:spacing w:val="16"/>
            </w:rPr>
          </w:pPr>
          <w:r>
            <w:rPr>
              <w:spacing w:val="16"/>
            </w:rPr>
            <w:t xml:space="preserve">SDRUŽENÍ ČESKÝCH SPOTŘEBITELŮ / CZECH CONSUMERS ASSOCIATION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color w:val="333399"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171" w:hanging="171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28" w:hanging="228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9:39:00Z</dcterms:created>
  <dc:creator>Libor Dupal</dc:creator>
  <dc:description/>
  <cp:keywords/>
  <dc:language>en-US</dc:language>
  <cp:lastModifiedBy>Dupal</cp:lastModifiedBy>
  <cp:lastPrinted>2003-01-13T07:58:00Z</cp:lastPrinted>
  <dcterms:modified xsi:type="dcterms:W3CDTF">2006-06-23T10:17:00Z</dcterms:modified>
  <cp:revision>3</cp:revision>
  <dc:subject/>
  <dc:title>XXXX</dc:title>
</cp:coreProperties>
</file>