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TISKOVÁ ZPRÁVA</w:t>
      </w:r>
      <w:r>
        <w:rPr>
          <w:rFonts w:cs="Courier New" w:ascii="Bookman Old Style" w:hAnsi="Bookman Old Style"/>
        </w:rPr>
        <w:t xml:space="preserve"> </w:t>
        <w:br/>
      </w:r>
    </w:p>
    <w:p>
      <w:pPr>
        <w:pStyle w:val="Normal"/>
        <w:autoSpaceDE w:val="false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Expertní skupina pro finanční sektor zahájila činnost v plném složení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</w:rPr>
        <w:t xml:space="preserve">Expertní skupina pro finanční sektor včera zahájila svou činnost v plném složení. </w:t>
      </w:r>
      <w:r>
        <w:rPr>
          <w:rFonts w:cs="Bookman Old Style" w:ascii="Bookman Old Style" w:hAnsi="Bookman Old Style"/>
        </w:rPr>
        <w:t xml:space="preserve">Expertní skupina je stálou platformou pro dialog zúčastněných subjektů o koncepčních otázkách, jež se týkají zejména postavení spotřebitele při poskytování finančních služeb. </w:t>
      </w:r>
      <w:r>
        <w:rPr>
          <w:rFonts w:cs="Courier New" w:ascii="Bookman Old Style" w:hAnsi="Bookman Old Style"/>
        </w:rPr>
        <w:t xml:space="preserve">Předsedou skupiny byl na prvním jednání zvolen náměstek ministra financí Tomáš Prouza. "Je pro mne ctí podílet se na práci Expertní skupiny, podpořit její fungování a rozvíjet dialog státu, spotřebitelů a finančních institucí," řekl nově zvolený předseda. </w:t>
      </w:r>
    </w:p>
    <w:p>
      <w:pPr>
        <w:pStyle w:val="Norma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</w:rPr>
        <w:t xml:space="preserve">V prvních měsících letošního roku se několikrát sešli zástupci Ministerstva financí, Česká národní banky, České bankovní asociace a šesti největších bank na trhu a společně připravili koncept fungování Expertní skupiny pro finanční sektor a jejích pracovních podskupin jako stálé platformy dialogu státu, spotřebitelů a trhu. Hlavním úkolem této skupiny je diskutovat problémy týkající se zejména ochrany spotřebitele na finančním trhu. "Vznik této skupiny je dalším krokem ke zvýšení transparentnosti fungování finančního trhu a k postupnému vyjasnění otázek spojených s ochranou spotřebitele," říká předseda Expertní skupiny. Skupina v některých oblastech činnosti naváže na loňské aktivity Ministerstva financí a České bankovní asociace a bude se věnovat i dalším úkolům, na kterých se dohodne. </w:t>
      </w:r>
    </w:p>
    <w:p>
      <w:pPr>
        <w:pStyle w:val="Norma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</w:rPr>
        <w:t xml:space="preserve">Osmičlennou expertní skupinu tvoří zástupci Ministerstva financí, Ministerstva průmyslu a obchodu, České národní banky, České bankovní asociace, České asociace pojišťoven, Asociace fondů a asset managementu a dva zástupci spotřebitelských organizací, Sdružení českých spotřebitelů a </w:t>
      </w:r>
      <w:r>
        <w:rPr>
          <w:rFonts w:cs="Bookman Old Style" w:ascii="Bookman Old Style" w:hAnsi="Bookman Old Style"/>
        </w:rPr>
        <w:t>sdružení SPES</w:t>
      </w:r>
      <w:r>
        <w:rPr>
          <w:rFonts w:cs="Courier New" w:ascii="Bookman Old Style" w:hAnsi="Bookman Old Style"/>
        </w:rPr>
        <w:t xml:space="preserve">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Základem činnosti Expertní skupiny bude práce v rámci jednotlivých pracovních skupin, jejichž závěry pak projedná samotná Expertní skupina. Členy pracovních skupin budou opět zástupci státu, spotřebitelů, a všech relevantních sektorů finančního trhu, případně také nezávislí odborníci na příslušnou oblast. </w:t>
      </w:r>
    </w:p>
    <w:p>
      <w:pPr>
        <w:pStyle w:val="Normal"/>
        <w:autoSpaceDE w:val="false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</w:rPr>
        <w:t xml:space="preserve">Na dnešním jednání byly vytvořeny první tři pracovní skupiny, a to pro oblast legislativy v oblasti ochrany spotřebitele na finančním trhu a mimosoudního řešení sporů mezi klienty a finančními institucemi, pro oblast vzdělávání a pro oblast vytvoření společného kodexu chování mezi klienty a finančními institucemi. "Kdykoli vznikne potřeba řešit nové téma, které nespadá do jedné z těchto tří pracovních skupin, bude vytvořena skupina nová s cílem navrhnout řešení dané otázky," uzavírá předseda Expertní skupiny Tomáš Prouza. </w:t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Členové Expertní skupiny pro finanční sektor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ea Běhálková (předsedkyně, sdružení SPE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in Burda (předseda předsednictva, Asociace fondů a asset managementu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or Dupal (předseda, Sdružení českých spotřebitelů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aela Erbenová (vrchní ředitelka a členka bankovní rady, Česká národní banka)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ří Kunert (viceprezident, Česká bankovní asociac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áš Prouza (náměstek ministra, Ministerstvo financí ČR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áš Síkora (generální tajemník, Česká asociace pojišťoven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ef Tržický (ředitel odboru ochrany spotřebitele, Ministerstvo průmyslu a obchod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4:00Z</dcterms:created>
  <dc:creator>Ing. Dušan Hradil</dc:creator>
  <dc:description/>
  <cp:keywords/>
  <dc:language>en-US</dc:language>
  <cp:lastModifiedBy>Tomáš Prouza</cp:lastModifiedBy>
  <dcterms:modified xsi:type="dcterms:W3CDTF">2006-06-13T20:05:00Z</dcterms:modified>
  <cp:revision>11</cp:revision>
  <dc:subject/>
  <dc:title>TISKOVÁ ZPRÁVA </dc:title>
</cp:coreProperties>
</file>