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/>
      </w:pPr>
      <w:r>
        <w:rPr/>
        <w:drawing>
          <wp:inline distT="0" distB="0" distL="0" distR="0">
            <wp:extent cx="1663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eznam norem ČSN zajímavých pro spotřebitele vydaných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 01.02.2006 do 31.03.2006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ISO 8968-3</w:t>
      </w:r>
      <w:r>
        <w:rPr>
          <w:sz w:val="24"/>
        </w:rPr>
        <w:t xml:space="preserve"> (57 0528)</w:t>
        <w:tab/>
        <w:t>Cena: 294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Mléko - Stanovení obsahu dusíku - Část 3: Metoda s blokovou mineralizací (Semi-mikro rychlá rutinní metoda)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Uvedená část normy specifikuje rychlejší semi-mikrometodu s blokovou mineralizací pro rutinní stanovení obsahu dusíku v plnotučném a odtučněném tekutém mléce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stup spočívá v mineralizaci zkušebního dílu směsí koncentrované kyseliny sírové, peroxidu vodíku, síranu draselného a katalyzátoru v aparatuře pro blokovou mineralizaci. Pomocí hydroxidu sodného se z mineralizátu uvolní amoniak, který se titruje kyselinou chlorovodíkovou a obsah dusíku se stanoví výpočtem z uvolněného množství amoniaku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ISO 19952</w:t>
      </w:r>
      <w:r>
        <w:rPr>
          <w:sz w:val="24"/>
        </w:rPr>
        <w:t xml:space="preserve"> (79 5601)</w:t>
        <w:tab/>
        <w:t>Cena: 622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Obuv - Slovník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Norma definuje termíny používané v obuvnickém průmyslu, a to v češtině a angličtině. Termíny a jejich definice jsou v angličtině seřazeny abecedně. V příloze C jsou všechny termíny ve angličtině, francouzštině, němčině, španělštině a italštině seřazeny podle abecedního řazení v angličtině, aby uživatel mohl snadno najít příslušnou definici a odpovídající termíny v různých jazycích. Účelem této mezinárodní normy je usnadnění komunikace v obuvnickém sektoru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ČSN EN 1814</w:t>
      </w:r>
      <w:r>
        <w:rPr>
          <w:sz w:val="24"/>
        </w:rPr>
        <w:t xml:space="preserve"> (80 4429)</w:t>
        <w:tab/>
        <w:t>Cena: 222.00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Textilní podlahové krytiny - Zjišťování odolnosti ořezaných krajů proti poškození pomocí modifikované zkoušky na bubnovém přístroji Vettermann</w:t>
      </w:r>
    </w:p>
    <w:p>
      <w:pPr>
        <w:pStyle w:val="Normal"/>
        <w:tabs>
          <w:tab w:val="clear" w:pos="708"/>
          <w:tab w:val="left" w:pos="68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  <w:t>Anotace:   Tato technická norma stanoví metodu pro zjišťování náchylnosti textilních podlahových krytin k mechanickému poškození ořezaných krajů. Po zkoušce se hodnotí vzhled namáhaných ořezaných krajů a zaznamená se druh poškození. Platí pro veškeré textilní podlahové krytiny jak v plošné formě, tak ve formě dlaždic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ormy lze objednat v papírové nebo elektronické formě ( na webových stránkách ČNI) popřípadě koupit v prodejnách norem  nebo  je lze vypůjčit k prezenčnímu studiu  ve studovně ČNI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www.cni.cz</w:t>
              </w:r>
            </w:hyperlink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rodejna norem v Praze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Biskupský dvůr  5 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10 02 Praha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21 802 12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rodejna norem v Praze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Hornoměcholupská 40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0204  Praha 1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71 961 77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odbyt@cni.cz</w:t>
              </w:r>
            </w:hyperlink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Studovna a knihovna nor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 xml:space="preserve">Biskupský dvůr  5,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110 02 Praha 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Tel.: 221 802 80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e-mail:studovna@cni.c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o-pá 8.3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o-čt 7.30-16.0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á 7.30-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Út – čt 9.00 – 15.3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Pá 9.00-12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i.cz/" TargetMode="External"/><Relationship Id="rId4" Type="http://schemas.openxmlformats.org/officeDocument/2006/relationships/hyperlink" Target="mailto:odbyt@c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ouns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7:00Z</dcterms:created>
  <dc:creator> Oldřich Křížek</dc:creator>
  <dc:description/>
  <cp:keywords/>
  <dc:language>en-US</dc:language>
  <cp:lastModifiedBy> Oldřich Křížek</cp:lastModifiedBy>
  <cp:lastPrinted>2005-03-03T09:44:00Z</cp:lastPrinted>
  <dcterms:modified xsi:type="dcterms:W3CDTF">2006-03-01T09:38:00Z</dcterms:modified>
  <cp:revision>1</cp:revision>
  <dc:subject/>
  <dc:title> </dc:title>
</cp:coreProperties>
</file>