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Tiskové oznámení Sdružení českých spotřebitelů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2005-12-15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Sdružení českých spotřebitelů (SČS, www.regio.cz/spotrebitel) organizovalo dne 15.12.2005 seminář organizovaný po záštitou Podvýboru Poslanecké sněmovny parlamentu pro obchod, ochranu spotřebitele a ochranu trhu (sál č. 205 budovy Poslanecké sněmovny Parlamentu ČR, Sněmovní 1, Praha 1, od 09:00)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Cílem bylo zdůraznit, jak významnou úlohu hrají míry, měření, měřidla (tedy metrologie) ve vztahu výrobce a poskytovatele služby ke spotřebiteli.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Ptali jsme se, zda toho víme dost o principech existujícího a vyvíjeného práva, jeho uplatňování a vymáhání a o kontrolních mechanizmech v oblastech, týkajících se –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MĚŘENÍ TEPLA, VODY, ELEKTŘINY NEBO PLYNU DO DOMÁCNOSTÍ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PROBLÉMU „CIVILIZAČNÍHO“ HLUKU OBKLOPUJÍCÍHO ČLOVĚKA DOMA I NA PRACOVIŠTI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MNOŽSTVÍ A OBJEMU OBSAHU HOTOVĚ BALENÝCH VÝROBKŮ A JEJICH OZNAČOVÁNÍ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Kvalifikované příspěvky uvedli Ing. Ladislav Býček, poslanec, předseda podvýboru PSP, Ing. Alexander Šafařík-Pštrosz, předseda Úřadu pro technickou normalizaci, metrologii a státní zkušebnictví, MUDr. Michael Vít, Ph.D., náměstek ministra a hlavní hygienik (MZd), RNDr. Pavel Klenovský, generální ředitel Českého metrologického institutu a další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Diskutovány byly věcné nedostatky platné legislativy a jejího uplatňování, vývoj ve vývoji práva v EU atd. Seminář byl pozitivním příkladem komunikace státní správy a neziskových – nevládních organizací. Účastníci obdrželi publikace vydané Sdružením českých spotřebitelů, zaměřené na vzdělávání spotřebitelů včetně analýzy SČS zaměřené na oblast hotově balených výrobků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Libor Dupal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 Libor DU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seda/Chai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družení českých spotřebitelů/Czech Consumers Associ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udejovica 73, Praha 4, 14000 (Czech Republi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/cell: +420261262280/+4206025618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x: +4202612622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dupal@regio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ww.regio.cz/spotrebi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pacing w:val="10"/>
          <w:sz w:val="20"/>
          <w:szCs w:val="20"/>
        </w:rPr>
      </w:pPr>
      <w:r>
        <w:rPr>
          <w:rFonts w:cs="Courier New" w:ascii="Courier New" w:hAnsi="Courier New"/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3600"/>
      <w:gridCol w:w="3420"/>
      <w:gridCol w:w="682"/>
    </w:tblGrid>
    <w:tr>
      <w:trPr/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color w:val="333399"/>
              <w:sz w:val="6"/>
            </w:rPr>
          </w:pPr>
          <w:r>
            <w:rPr>
              <w:color w:val="333399"/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color w:val="333399"/>
              <w:spacing w:val="10"/>
              <w:sz w:val="18"/>
            </w:rPr>
          </w:pPr>
          <w:r>
            <w:rPr>
              <w:b/>
              <w:bCs/>
              <w:color w:val="333399"/>
              <w:spacing w:val="10"/>
              <w:sz w:val="18"/>
            </w:rPr>
            <w:t xml:space="preserve">Budějovická 73 </w:t>
          </w:r>
        </w:p>
        <w:p>
          <w:pPr>
            <w:pStyle w:val="Normal"/>
            <w:spacing w:lineRule="auto" w:line="360"/>
            <w:rPr>
              <w:color w:val="333399"/>
            </w:rPr>
          </w:pPr>
          <w:r>
            <w:rPr>
              <w:b/>
              <w:bCs/>
              <w:color w:val="333399"/>
              <w:spacing w:val="10"/>
              <w:sz w:val="18"/>
            </w:rPr>
            <w:t>140 00 Praha 4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DIČ CZ00409871 </w:t>
            <w:tab/>
          </w: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1</w:t>
          </w:r>
          <w:r>
            <w:rPr>
              <w:rStyle w:val="PageNumber"/>
              <w:color w:val="333399"/>
            </w:rPr>
            <w:fldChar w:fldCharType="end"/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Bankovní spojení - Česká spořitelna Praha 4, </w:t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>č. účtu 000000-0096282339/0800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tel. +420 26162280, fax +420 261262268</w:t>
          </w:r>
        </w:p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 xml:space="preserve">e-mail: spotrebitel@regio.cz,   </w:t>
          </w:r>
        </w:p>
        <w:p>
          <w:pPr>
            <w:pStyle w:val="Normal"/>
            <w:jc w:val="right"/>
            <w:rPr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www.regio.cz/spotrebitel</w:t>
          </w:r>
        </w:p>
      </w:tc>
      <w:tc>
        <w:tcPr>
          <w:tcW w:w="6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99"/>
              <w:sz w:val="8"/>
            </w:rPr>
          </w:pPr>
          <w:r>
            <w:rPr>
              <w:color w:val="333399"/>
              <w:sz w:val="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</w:rPr>
          </w:pP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PAGE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1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  <w:r>
            <w:rPr>
              <w:rStyle w:val="PageNumber"/>
              <w:b/>
              <w:bCs/>
              <w:color w:val="333399"/>
            </w:rPr>
            <w:t>/</w:t>
          </w: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1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703" w:hRule="atLeast"/>
      </w:trPr>
      <w:tc>
        <w:tcPr>
          <w:tcW w:w="1510" w:type="dxa"/>
          <w:tcBorders>
            <w:top w:val="single" w:sz="4" w:space="0" w:color="00000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bottom w:val="single" w:sz="18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rPr>
              <w:spacing w:val="16"/>
            </w:rPr>
          </w:pPr>
          <w:r>
            <w:rPr>
              <w:spacing w:val="16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" w:hAnsi="Times" w:cs="Times"/>
      <w:b/>
      <w:bCs/>
      <w:color w:val="33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7:00Z</dcterms:created>
  <dc:creator>Libor Dupal</dc:creator>
  <dc:description/>
  <dc:language>en-US</dc:language>
  <cp:lastModifiedBy>Dupal</cp:lastModifiedBy>
  <cp:lastPrinted>2003-01-13T07:58:00Z</cp:lastPrinted>
  <dcterms:modified xsi:type="dcterms:W3CDTF">2005-12-15T16:03:00Z</dcterms:modified>
  <cp:revision>6</cp:revision>
  <dc:subject/>
  <dc:title>Vážený pane ústřední ředitel,</dc:title>
</cp:coreProperties>
</file>