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drawing>
          <wp:inline distT="0" distB="0" distL="0" distR="0">
            <wp:extent cx="1663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norem ČSN zajímavých pro spotřebitele vydaných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01.12.2005 do 31.01.2006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62115</w:t>
      </w:r>
      <w:r>
        <w:rPr>
          <w:sz w:val="24"/>
        </w:rPr>
        <w:t xml:space="preserve"> (36 1338)</w:t>
        <w:tab/>
        <w:t>Cena: 468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lektrické hračky - Bezpečnost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se zabývá bezpečností hraček, které mají nejméně jednu funkci závislou na elektrické energii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3969</w:t>
      </w:r>
      <w:r>
        <w:rPr>
          <w:sz w:val="24"/>
        </w:rPr>
        <w:t xml:space="preserve"> (57 0520)</w:t>
        <w:tab/>
        <w:t>Cena: 29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a mléčné výrobky - Směrnice pro standardizovaný popis mikrobiologických inhibičních zkoušek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uvádí směrnici pro popis mikrobiálních inhibičních zkoušek pro mléko a mléčné výrobky. Záměrem je poskytnout rámcový návod a základ pro hodnocení/validaci mikrobiálních inhobičních zkoušek, který umožní porovnání dat, získaných při použití různých zkoušek a experimentálních studií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8330</w:t>
      </w:r>
      <w:r>
        <w:rPr>
          <w:sz w:val="24"/>
        </w:rPr>
        <w:t xml:space="preserve"> (57 0547)</w:t>
        <w:tab/>
        <w:t>Cena: 29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a mléčné výrobky - Směrnice pro standardizovaný popis imunozkoušek nebo receptorových zkoušek k detekci antimikrobiálních reziduí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uvádí směrnice pro standardizovaný popis imunozkoušek nebo receptorových zkoušek k detekci antimikrobiálních reziduí v mléce a mléčných výrobcích. Cílem je poskytnout rámcový návod a základ pro vyhodnocení nebo validaci zkoušek založených na vázání antimikrobiální sloučeniny na její specifickou protilátku nebo na jiné typy detekčních molekul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ISO 8552</w:t>
      </w:r>
      <w:r>
        <w:rPr>
          <w:sz w:val="24"/>
        </w:rPr>
        <w:t xml:space="preserve"> (57 0548)</w:t>
        <w:tab/>
        <w:t>Cena: 22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- Stanovení počtu psychrotrofních mikroorganismů - Technika stanovení počtu kolonií při 21 °C (Rychlá metoda)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Stanovení psychrotrofních mikroorganismů v mléce. (Rychlá metoda). Uvedená norma specifikuje rychlou metodu pro stanovení počtu psychrotrofních mikroorganismů pomocí techniky počítání kolonií při 21 °C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Podstatou zkoušky je aerobní inkubace misek se speciální kultivační půdou a specifickým množstvím příslušného ředění zkušebního vzorku při 21 °C po dobu 25 hodin. Počet mikroorganismů na mililitr vzorku se pak stanoví z počtu kolonií vykultivovaných na miskách při takových hodnotách ředění, aby dávaly významný výsledek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toda je použitelná pro syrové i pasterované mléko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1064-6</w:t>
      </w:r>
      <w:r>
        <w:rPr>
          <w:sz w:val="24"/>
        </w:rPr>
        <w:t xml:space="preserve"> (83 3586)</w:t>
        <w:tab/>
        <w:t>Cena: 34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cké navrhování řídicích center - Část 6: Environmentální požadavky na řídicí centra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část ISO 11064 obsahuje environmentální požadavky, které je nutné respektovat při ergonomickém navrhování aktualizujícím nebo renovujícím velíny a další provozní oblasti v rámci řízení soustavy. Zahrnuje požadavky týkající se tepelného prostředí, čistoty ovzduší, světelného a akustického prostředí, vibrací, estetizace a návrhů interiér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rma je vhodná pro všechny druhy řídících center, včetně těch, které jsou určeny pro průmysl, dopravu a dispečerské systémy a tísňové služby. Je v první řadě určena pro nemobilní řídící centra, avšak mnoho z uvedených požadavků a zásad se týká mobilních center, jaké jsou například na lodích a v letadlech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rmy lze objednat v papírové nebo elektronické formě ( na webových stránkách ČNI) popřípadě koupit v prodejnách norem  nebo  je lze vypůjčit k prezenčnímu studiu  ve studovně ČNI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cni.cz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Biskupský dvůr  5 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12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Hornoměcholupská 40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204  Praha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71 961 77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odbyt@cni.cz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Studovna a knihovna nor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Biskupský dvůr  5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80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e-mail:studovna@cni.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pá 8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čt 7.30-16.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7.30-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Út – čt 9.00 – 15.3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9.00-12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i.cz/" TargetMode="External"/><Relationship Id="rId4" Type="http://schemas.openxmlformats.org/officeDocument/2006/relationships/hyperlink" Target="mailto:odbyt@c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ouns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19:00Z</dcterms:created>
  <dc:creator> Oldřich Křížek</dc:creator>
  <dc:description/>
  <cp:keywords/>
  <dc:language>en-US</dc:language>
  <cp:lastModifiedBy> Oldřich Křížek</cp:lastModifiedBy>
  <cp:lastPrinted>2005-03-03T09:44:00Z</cp:lastPrinted>
  <dcterms:modified xsi:type="dcterms:W3CDTF">2006-01-09T07:22:00Z</dcterms:modified>
  <cp:revision>1</cp:revision>
  <dc:subject/>
  <dc:title> </dc:title>
</cp:coreProperties>
</file>