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Finanční zprostředkovatelé a poradci sjednal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e čtvrtém čtvrtletí 2017 klientům finanční produkty v celkové hodnotě necelých 18 miliard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polečná tisková zpráva USF ČR a AFIZ, z.s. 9. února 20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nie společností finančního zprostředkování a poradenství (USF ČR) a Asociace finančních zprostředkovatelů a finančních poradců České republiky, z.s. (AFIZ, z.s.) vydávají společnou tiskovou zprávu o základních parametrech finančně poradenského trhu ČR ve čtvrtém čtvrtletí roku 2017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>. Dodatečně uváděným údajem je počet nově obsloužených klientů, který v daném období dosáhl celkem 64 338 retailových i korporátních zákazníků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jiště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lasti pojištění bylo v daném období sdruženými subjekty zprostředkováno běžně placené životní pojištění v objemu 563 538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tis. Kč, jednorázově placené </w:t>
      </w:r>
      <w:r>
        <w:rPr>
          <w:rFonts w:cs="Tahoma" w:ascii="Tahoma" w:hAnsi="Tahoma"/>
          <w:bCs/>
        </w:rPr>
        <w:t xml:space="preserve">31 555 </w:t>
      </w:r>
      <w:r>
        <w:rPr>
          <w:rFonts w:cs="Tahoma" w:ascii="Tahoma" w:hAnsi="Tahoma"/>
        </w:rPr>
        <w:t xml:space="preserve">tis. Kč a neživotní pojištění v objemu </w:t>
      </w:r>
      <w:r>
        <w:rPr>
          <w:rFonts w:cs="Tahoma" w:ascii="Tahoma" w:hAnsi="Tahoma"/>
          <w:bCs/>
        </w:rPr>
        <w:t xml:space="preserve">344 808 </w:t>
      </w:r>
      <w:r>
        <w:rPr>
          <w:rFonts w:cs="Tahoma" w:ascii="Tahoma" w:hAnsi="Tahoma"/>
        </w:rPr>
        <w:t xml:space="preserve">tis. Kč, to vše při celkovém počtu </w:t>
      </w:r>
      <w:r>
        <w:rPr>
          <w:rFonts w:cs="Tahoma" w:ascii="Tahoma" w:hAnsi="Tahoma"/>
          <w:bCs/>
        </w:rPr>
        <w:t xml:space="preserve">148 160 </w:t>
      </w:r>
      <w:r>
        <w:rPr>
          <w:rFonts w:cs="Tahoma" w:ascii="Tahoma" w:hAnsi="Tahoma"/>
        </w:rPr>
        <w:t>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6"/>
        <w:gridCol w:w="2381"/>
        <w:gridCol w:w="2004"/>
      </w:tblGrid>
      <w:tr>
        <w:trPr>
          <w:trHeight w:val="510" w:hRule="atLeast"/>
        </w:trPr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běžn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3 538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 553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jednorázov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předepsaného jednorázového pojistného (vkladů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 55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244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životní pojiště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 vč. jednorázového pojistnéh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4 80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 363</w:t>
            </w:r>
          </w:p>
        </w:tc>
      </w:tr>
      <w:tr>
        <w:trPr>
          <w:trHeight w:val="51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9 90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148 16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sti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investičních produktů sledují obě sdružení podrobnou strukturu peněžních toků, které umožňují identifikovat poměr jednotlivých nástrojů. Celkem byly v této oblasti zprostředkovány produkty za 2 490 757 tis. Kč na základě 41 277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2268"/>
        <w:gridCol w:w="2041"/>
      </w:tblGrid>
      <w:tr>
        <w:trPr>
          <w:trHeight w:val="600" w:hRule="atLeast"/>
        </w:trPr>
        <w:tc>
          <w:tcPr>
            <w:tcW w:w="4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ové listy - objem nákup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79 494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 277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idelné invest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čních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 263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 490 757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ěrové produkty a depozi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lasti úvěrových a spořících produktů dominuje co do účelovosti financování bydlení, jde tedy primárně o produkty hypotečních úvěrů, stavebního spoření a úvěrů z něho. Celkový objem úvěrových produktů (HÚ a úvěry ze SS) zprostředkovaných členy USF a AFIZ dosáhl v uplynulém čtvrtletí výše  13 130 661 tis. Kč při celkovém počtu 7 898 smluv. Depozitní, tedy zejména spořící složku portfolia kromě již zmíněného stavebního spoření doplňují také penzijní produkty a spořicí úč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22"/>
        <w:gridCol w:w="2420"/>
        <w:gridCol w:w="2200"/>
      </w:tblGrid>
      <w:tr>
        <w:trPr>
          <w:trHeight w:val="600" w:hRule="atLeast"/>
        </w:trPr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zijní připojiště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067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221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penzijní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 6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12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ební spoření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cílov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64 8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33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ěry ze stavebního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 5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23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ypoteční úvěr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245 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475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řící úč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01</w:t>
            </w:r>
          </w:p>
        </w:tc>
      </w:tr>
      <w:tr>
        <w:trPr>
          <w:trHeight w:val="680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 383 2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 08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Více informací poskyt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Petr Šafránek, generální sekretář AFI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608 710 203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tr.safranek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fiz.cz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g. Jiří Šindelář, Ph.D. mediální komise US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731 537 207</w:t>
        <w:br/>
        <w:t>e-mail: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usfcr.cz</w:t>
        </w:r>
      </w:hyperlink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620" w:right="1417" w:gutter="0" w:header="708" w:top="1417" w:footer="708" w:bottom="1417"/>
          <w:pgNumType w:fmt="decimal"/>
          <w:cols w:num="2" w:equalWidth="false" w:sep="false">
            <w:col w:w="3979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z.s. (AFIZ, z.s.) vznikla v roce 2002 jako dobrovolná samoregulační profesní organizace právnických a fyzických osob podnikajících na území České republiky v oblasti finančního zprostředkování a poradenství. Členy AFIZ jsou společnosti Bohemia Servis Finance, Consultor, Effectconsulting, KAPITOL pojišťovací a finanční poradenství, Partners Financial Services, Salve Finance, Společnost finančních poradců, Top-Pojištění.cz, ZFP akademie a cca 5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nii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e společností finančního zprostředkování a poradenství (USF) vznikla v červnu roku 2006. Jedná se o neziskové profesní sdružení právnických a fyzických osob podnikajících na území České republiky v oblasti finančního zprostředkování a poradenství. Členy Unie jsou společnosti ALLFIN PRO Holding, Broker Consulting, Comfort servis Plzeň, DataLife, F E D S, FINVISION, F &amp; P Consulting, Froglet, INTERLIFE, JPL SERVIS, KZ Finance, Lekvi &amp; Partners s.r.o., M.S.QUATRO, MONECO, NWD Private Asset Management, OVB Allfinanz, RUBIKONFIN, Swiss Life Select Česká republika a 1. Vzájemná poradenská. Členové Unie si kladou za cíl vytvořit vyšší standard v oblasti finančního poradenství a zprostředkování. Hlavní vizí, kterou Unie prosazuje, je odpovědnost zprostředkovatelských sítí za jednání svých poradc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n. Tisková zpráva již nezahrnuje data za spol. Broker Trust, a.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safranek@afiz.cz" TargetMode="External"/><Relationship Id="rId5" Type="http://schemas.openxmlformats.org/officeDocument/2006/relationships/hyperlink" Target="mailto:info@usfcr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4:00Z</dcterms:created>
  <dc:creator>Jiří Šindelář</dc:creator>
  <dc:description/>
  <cp:keywords/>
  <dc:language>en-US</dc:language>
  <cp:lastModifiedBy>Novak</cp:lastModifiedBy>
  <cp:lastPrinted>2017-05-10T18:50:00Z</cp:lastPrinted>
  <dcterms:modified xsi:type="dcterms:W3CDTF">2018-02-09T09:34:00Z</dcterms:modified>
  <cp:revision>2</cp:revision>
  <dc:subject/>
  <dc:title>Finanční zprostředkovatelé a poradci sjednali v prvním pololetí 2009 klientům finanční produkty v celkové hodnotě přesahující xy Kč</dc:title>
</cp:coreProperties>
</file>