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Finanční zprostředkovatelé a poradci sjednali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ve třetím čtvrtletí 2017 klientům finanční produkty v celkové hodnotě necelých 15 miliard Kč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polečná tisková zpráva USF ČR a AFIZ, z.s. 8. listopadu 201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Unie společností finančního zprostředkování a poradenství (USF ČR) a Asociace finančních zprostředkovatelů a finančních poradců České republiky, z.s. (AFIZ, z.s.) vydávají společnou tiskovou zprávu o základních parametrech finančně poradenského trhu ČR ve třetím čtvrtletí roku 2017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  <w:b/>
        </w:rPr>
        <w:t>. Dodatečně uváděným údajem je počet nově obsloužených klientů, který v daném období dosáhl celkem 62 946 retailových i korporátních zákazníků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jištění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oblasti pojištění bylo v daném období sdruženými subjekty zprostředkováno běžně placené životní pojištění v objemu </w:t>
      </w:r>
      <w:r>
        <w:rPr>
          <w:rFonts w:cs="Tahoma" w:ascii="Tahoma" w:hAnsi="Tahoma"/>
          <w:bCs/>
        </w:rPr>
        <w:t xml:space="preserve">391 195 </w:t>
      </w:r>
      <w:r>
        <w:rPr>
          <w:rFonts w:cs="Tahoma" w:ascii="Tahoma" w:hAnsi="Tahoma"/>
        </w:rPr>
        <w:t xml:space="preserve">tis. Kč, jednorázově placené </w:t>
      </w:r>
      <w:r>
        <w:rPr>
          <w:rFonts w:cs="Tahoma" w:ascii="Tahoma" w:hAnsi="Tahoma"/>
          <w:bCs/>
        </w:rPr>
        <w:t xml:space="preserve">26 553 </w:t>
      </w:r>
      <w:r>
        <w:rPr>
          <w:rFonts w:cs="Tahoma" w:ascii="Tahoma" w:hAnsi="Tahoma"/>
        </w:rPr>
        <w:t xml:space="preserve">tis. Kč a neživotní pojištění v objemu </w:t>
      </w:r>
      <w:r>
        <w:rPr>
          <w:rFonts w:cs="Tahoma" w:ascii="Tahoma" w:hAnsi="Tahoma"/>
          <w:bCs/>
        </w:rPr>
        <w:t xml:space="preserve">356 029 </w:t>
      </w:r>
      <w:r>
        <w:rPr>
          <w:rFonts w:cs="Tahoma" w:ascii="Tahoma" w:hAnsi="Tahoma"/>
        </w:rPr>
        <w:t xml:space="preserve">tis. Kč, to vše při celkovém počtu </w:t>
      </w:r>
      <w:r>
        <w:rPr>
          <w:rFonts w:cs="Tahoma" w:ascii="Tahoma" w:hAnsi="Tahoma"/>
          <w:bCs/>
        </w:rPr>
        <w:t xml:space="preserve">144 466 </w:t>
      </w:r>
      <w:r>
        <w:rPr>
          <w:rFonts w:cs="Tahoma" w:ascii="Tahoma" w:hAnsi="Tahoma"/>
        </w:rPr>
        <w:t>smlu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06"/>
        <w:gridCol w:w="2381"/>
        <w:gridCol w:w="2004"/>
      </w:tblGrid>
      <w:tr>
        <w:trPr>
          <w:trHeight w:val="510" w:hRule="atLeast"/>
        </w:trPr>
        <w:tc>
          <w:tcPr>
            <w:tcW w:w="4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 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 pojištění - běžně placen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kové roční pojistné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1 195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4 108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 pojištění - jednorázově placen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ma předepsaného jednorázového pojistného (vkladů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 55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206</w:t>
            </w:r>
          </w:p>
        </w:tc>
      </w:tr>
      <w:tr>
        <w:trPr>
          <w:trHeight w:val="5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životní pojiště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kové roční pojistné vč. jednorázového pojistnéh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6 02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0 152</w:t>
            </w:r>
          </w:p>
        </w:tc>
      </w:tr>
      <w:tr>
        <w:trPr>
          <w:trHeight w:val="517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73 77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144 46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vestic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investičních produktů sledují obě sdružení podrobnou strukturu peněžních toků, které umožňují identifikovat poměr jednotlivých nástrojů. Celkem byly v této oblasti zprostředkovány produkty za 2 163 763 tis. Kč na základě 37 904 smlu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83"/>
        <w:gridCol w:w="2268"/>
        <w:gridCol w:w="2041"/>
      </w:tblGrid>
      <w:tr>
        <w:trPr>
          <w:trHeight w:val="600" w:hRule="atLeast"/>
        </w:trPr>
        <w:tc>
          <w:tcPr>
            <w:tcW w:w="4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ílové listy - objem nákup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 část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721 300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 904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videlné invest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čních čá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442 463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2 163 763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věrové produkty a depozit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blasti úvěrových a spořících produktů dominuje co do účelovosti financování bydlení, jde tedy primárně o produkty hypotečních úvěrů, stavebního spoření a úvěrů z něho. Celkový objem úvěrových produktů (HÚ a úvěry ze SS) zprostředkovaných členy USF a AFIZ dosáhl v uplynulém čtvrtletí výše  11 116 403 tis. Kč při celkovém počtu 6 879 smluv. Depozitní, tedy zejména spořící složku portfolia kromě již zmíněného stavebního spoření doplňují také penzijní produkty a spořicí úč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22"/>
        <w:gridCol w:w="2420"/>
        <w:gridCol w:w="2200"/>
      </w:tblGrid>
      <w:tr>
        <w:trPr>
          <w:trHeight w:val="600" w:hRule="atLeast"/>
        </w:trPr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 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zijní připojiště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bjem sjednaných ročních příspěvků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0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137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lňkové penzijní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bjem sjednaných ročních příspěvk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 8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024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ební spoření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ma cílových část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0 9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739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ěry ze stavebního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poskytnutých úvěr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 0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89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ypoteční úvěry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poskytnutých úvěr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508 3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590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řící účt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 část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593</w:t>
            </w:r>
          </w:p>
        </w:tc>
      </w:tr>
      <w:tr>
        <w:trPr>
          <w:trHeight w:val="680" w:hRule="exac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 886 2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 372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Více informací poskytn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g. Petr Šafránek, generální sekretář AFI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+420 608 710 203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etr.safranek</w:t>
        </w:r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afiz.cz</w:t>
        </w:r>
      </w:hyperlink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Ing. Jiří Šindelář, Ph.D. mediální komise USF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+420 731 537 207</w:t>
        <w:br/>
        <w:t>e-mail: 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info@usfcr.cz</w:t>
        </w:r>
      </w:hyperlink>
      <w:r>
        <w:rPr>
          <w:rFonts w:cs="Tahoma" w:ascii="Tahoma" w:hAnsi="Tahoma"/>
          <w:sz w:val="20"/>
          <w:szCs w:val="20"/>
        </w:rPr>
        <w:t xml:space="preserve">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620" w:right="1417" w:gutter="0" w:header="708" w:top="1417" w:footer="708" w:bottom="1417"/>
          <w:pgNumType w:fmt="decimal"/>
          <w:cols w:num="2" w:equalWidth="false" w:sep="false">
            <w:col w:w="3979" w:space="52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AFIZ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sociace finančních zprostředkovatelů a finančních poradců České republiky, z.s. (AFIZ, z.s.) vznikla v roce 2002 jako dobrovolná samoregulační profesní organizace právnických a fyzických osob podnikajících na území České republiky v oblasti finančního zprostředkování a poradenství. Členy AFIZ jsou společnosti Bohemia Servis Finance, Consultor, Effectconsulting, KAPITOL pojišťovací a finanční poradenství, Partners Financial Services, Salve Finance, Společnost finančních poradců, Top-Pojištění.cz, ZFP akademie a cca 500 individuálních členů – fyzických osob. Členové AFIZ se zavázali k dodržování samoregulačních norem včetně Etického kodexu, za jejichž porušení jsou disciplinárně odpovědní. AFIZ se mimo jiné podílí na řadě projektů, směřujících ke zkvalitnění služeb poskytovaných v oblasti finančního zprostředkování a poradenství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Unii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e společností finančního zprostředkování a poradenství (USF) vznikla v červnu roku 2006. Jedná se o neziskové profesní sdružení právnických a fyzických osob podnikajících na území České republiky v oblasti finančního zprostředkování a poradenství. Členy Unie jsou společnosti ALLFIN PRO Holding, ARGOS PZS, Broker Consulting, Comfort servis Plzeň, DataLife, F E D S, FINVISION, F &amp; P Consulting, Froglet, INTERLIFE, JPL SERVIS, KZ Finance, Lekvi &amp; Partners s.r.o., M.S.QUATRO, MONECO, NWD Private Asset Management, OVB Allfinanz, RUBIKONFIN, The In Group, Swiss Life Select Česká republika a 1. Vzájemná poradenská. Členové Unie si kladou za cíl vytvořit vyšší standard v oblasti finančního poradenství a zprostředkování. Hlavní vizí, kterou Unie prosazuje, je odpovědnost zprostředkovatelských sítí za jednání svých poradců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z.s. (AFIZ, z.s.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z.s. (AFIZ, z.s.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z.s. (AFIZ, z.s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zn. Tisková zpráva již nezahrnuje data za spol. Broker Trust, a.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tr.safranek@afiz.cz" TargetMode="External"/><Relationship Id="rId5" Type="http://schemas.openxmlformats.org/officeDocument/2006/relationships/hyperlink" Target="mailto:info@usfcr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5:00Z</dcterms:created>
  <dc:creator>Jiří Šindelář</dc:creator>
  <dc:description/>
  <cp:keywords/>
  <dc:language>en-US</dc:language>
  <cp:lastModifiedBy>Novak</cp:lastModifiedBy>
  <cp:lastPrinted>2017-11-08T10:45:00Z</cp:lastPrinted>
  <dcterms:modified xsi:type="dcterms:W3CDTF">2017-11-08T09:45:00Z</dcterms:modified>
  <cp:revision>2</cp:revision>
  <dc:subject/>
  <dc:title>Finanční zprostředkovatelé a poradci sjednali v prvním pololetí 2009 klientům finanční produkty v celkové hodnotě přesahující xy Kč</dc:title>
</cp:coreProperties>
</file>