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/>
      </w:pPr>
      <w:r>
        <w:rPr/>
        <w:drawing>
          <wp:inline distT="0" distB="0" distL="0" distR="0">
            <wp:extent cx="166370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eznam norem ČSN zajímavých pro spotřebitele vydaných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d 01.04.2005 do 31.05.2005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4"/>
        </w:rPr>
        <w:t>ČSN 46 3090</w:t>
      </w:r>
      <w:r>
        <w:rPr>
          <w:sz w:val="24"/>
        </w:rPr>
        <w:tab/>
        <w:t>Cena: 112.00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Doporučené termíny a definice vad pro normy na suché ovoce (ořechy ve skořápce a jádra ořechů) a na sušené ovoce</w:t>
      </w:r>
    </w:p>
    <w:p>
      <w:pPr>
        <w:pStyle w:val="Normal"/>
        <w:tabs>
          <w:tab w:val="clear" w:pos="708"/>
          <w:tab w:val="left" w:pos="680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Anotace:   Nová ČSN je v souladu s přílohou III Základní normy UN/ECE (UN/ECE Standard Layout) z roku 2003 a stanoví doporučené termíny a jejich definice pro používání v normách na suché ovoce (ořechy ve skořápce a jádra ořechů) a na sušené ovoce.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4"/>
        </w:rPr>
        <w:t>ČSN 46 3096</w:t>
      </w:r>
      <w:r>
        <w:rPr>
          <w:sz w:val="24"/>
        </w:rPr>
        <w:tab/>
        <w:t>Cena: 112.00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4"/>
        </w:rPr>
        <w:t>Stanovení obsahu vody v sušeném ovoci</w:t>
      </w:r>
    </w:p>
    <w:p>
      <w:pPr>
        <w:pStyle w:val="Normal"/>
        <w:tabs>
          <w:tab w:val="clear" w:pos="708"/>
          <w:tab w:val="left" w:pos="680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Anotace:   Nová ČSN je v souladu s přílohou I Základní normy UN/ECE (UN/ECE Standard Layout) z roku 2003 a specifikuje dvě metody (referenční a provozní) stanovení obsahu vody v sušeném ovoci.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4"/>
        </w:rPr>
        <w:t>ČSN EN ISO 17189</w:t>
      </w:r>
      <w:r>
        <w:rPr>
          <w:sz w:val="24"/>
        </w:rPr>
        <w:t xml:space="preserve"> (57 1604)</w:t>
        <w:tab/>
        <w:t>Cena: 250.00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Máslo, emulze jedlých olejů a roztíratelné tuky - Stanovení obsahu tuku (Referenční metoda)</w:t>
      </w:r>
    </w:p>
    <w:p>
      <w:pPr>
        <w:pStyle w:val="Normal"/>
        <w:tabs>
          <w:tab w:val="clear" w:pos="708"/>
          <w:tab w:val="left" w:pos="680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Anotace:   Tato mezinárodní norma specifikuje referenční metodu pro stanovení obsahu tuku v másle, emulzích jedlých olejů a v roztíratelných tucích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4"/>
        </w:rPr>
        <w:t>ČSN EN 14499</w:t>
      </w:r>
      <w:r>
        <w:rPr>
          <w:sz w:val="24"/>
        </w:rPr>
        <w:t xml:space="preserve"> (80 4441)</w:t>
        <w:tab/>
        <w:t>Cena: 196.00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Textilní podlahové krytiny - Minimální požadavky pro podložky koberců</w:t>
      </w:r>
    </w:p>
    <w:p>
      <w:pPr>
        <w:pStyle w:val="Normal"/>
        <w:tabs>
          <w:tab w:val="clear" w:pos="708"/>
          <w:tab w:val="left" w:pos="680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Anotace:   Tato norma stanoví minimální požadavky užitných vlastností pro vlákenné, nevlákenné a kombinované podložky koberců.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4"/>
        </w:rPr>
        <w:t>ČSN EN ISO 8996</w:t>
      </w:r>
      <w:r>
        <w:rPr>
          <w:sz w:val="24"/>
        </w:rPr>
        <w:t xml:space="preserve"> (83 3560)</w:t>
        <w:tab/>
        <w:t>Cena: 296.00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Ergonomie tepelného prostředí - Určování metabolizmu</w:t>
      </w:r>
    </w:p>
    <w:p>
      <w:pPr>
        <w:pStyle w:val="Normal"/>
        <w:tabs>
          <w:tab w:val="clear" w:pos="708"/>
          <w:tab w:val="left" w:pos="680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Anotace:   Tato mezinárodní norma stanovuje různé metody pro určování metabolizmu v kontextu ergonomie klimatu pracovního prostředí. Metabolizmus, jako přeměna chemické energie na energii mechanickou a tepelnou, měří energetický výdej svalové zátěže a ukazuje číselné ukazatele činnosti. Metabolizmus je důležitým určujícím činitelem pohodlí nebo námahy, které vyplývají z vystavení se tepelnému prostředí. Norma může být také použita pro účely hodnocení pracovních návyků, energického výdeje při specifických pracovních nebo sportovních činnostech, celkových výdejů na určitou činnost, atd.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4"/>
        </w:rPr>
        <w:t>ČSN EN ISO 7933</w:t>
      </w:r>
      <w:r>
        <w:rPr>
          <w:sz w:val="24"/>
        </w:rPr>
        <w:t xml:space="preserve"> (83 3562)</w:t>
        <w:tab/>
        <w:t>Cena: 348.00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Ergonomie tepelného prostředí - Analytické stanovení a interpretace tepelného stresu pomocí výpočtu předpovídané tepelné zátěže</w:t>
      </w:r>
    </w:p>
    <w:p>
      <w:pPr>
        <w:pStyle w:val="Normal"/>
        <w:tabs>
          <w:tab w:val="clear" w:pos="708"/>
          <w:tab w:val="left" w:pos="680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Anotace:   Tato mezinárodní norma je jednou z řady norem určených k posuzování tepelného prostředí. Stanovuje metodu pro analytické hodnocení a interpretaci tepelného stresu, kterému je člověk vystaven v horkém prostředí. Popisuje metodu, jak předpovědět míru pocení a nitrotělní teplotu, kterou lidské tělo vyvine jako reakci na pracovní podmínky.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orma ukazuje vliv různých fyzikálních parametrů prostředí na tepelný stres, kterému je člověk vystaven, a umožňuje stanovit, který parametr má být upraven, aby se snížilo riziko nadměrné fyziologické zátěže. Hlavním cílem této mezinárodní normy je hodnocení tepelného stresu v podmínkách, které mohou způsobit nadměrné zvýšení nitrotělní teploty nebo ztráty vody u pracovníků, a stanovení doby expozice, při které se neočekává žádné fyzické poškození, tedy stanovení maximální přípustné doby expozice horku.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4"/>
        </w:rPr>
        <w:t>ČSN EN ISO 10075-3</w:t>
      </w:r>
      <w:r>
        <w:rPr>
          <w:sz w:val="24"/>
        </w:rPr>
        <w:t xml:space="preserve"> (83 3572)</w:t>
        <w:tab/>
        <w:t>Cena: 250.00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Ergonomické zásady ve vztahu k mentální pracovní zátěži - Část 3: Zásady a požadavky vztahující se k metodám měření a hodnocení mentální pracovní zátěže</w:t>
      </w:r>
    </w:p>
    <w:p>
      <w:pPr>
        <w:pStyle w:val="Normal"/>
        <w:tabs>
          <w:tab w:val="clear" w:pos="708"/>
          <w:tab w:val="left" w:pos="680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Anotace:   Tato evropská norma je jednou z řady norem zabývajících se mentální pracovní zátěží. Stanovuje zásady a požadavky pro měření a hodnocení mentální pracovní zátěže a specifikuje požadavky na příslušné měřicí metody a nástroje. Poskytuje informace o výběru odpovídajících metod a dále informuje o hlediscích pro zlepšení komunikace všech zúčastněných stran při hodnocení a měření mentální pracovní zátěže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orma je určena zejména ergonomickým odborníkům, například psychologům, odborníkům na ochranu zdraví při práci a/nebo fyziologům, kteří mají odpovídající teoretický základ pro použití těchto metod a pro interpretací výsledků. Neodborníci, jako například zaměstnavatelé, zaměstnanci a jejich zástupci, projektanti i státní orgány, v ní najdou informace pro orientaci v daném oboru.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Normy lze objednat v papírové nebo elektronické formě ( na webových stránkách ČNI) popřípadě koupit v prodejnách norem  nebo  je lze vypůjčit k prezenčnímu studiu  ve studovně ČNI: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hyperlink r:id="rId3">
              <w:r>
                <w:rPr>
                  <w:rStyle w:val="InternetLink"/>
                </w:rPr>
                <w:t>www.cni.cz</w:t>
              </w:r>
            </w:hyperlink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Prodejna norem v Praze 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Biskupský dvůr  5 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10 02 Praha 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Tel.: 221 802 12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Prodejna norem v Praze 1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 xml:space="preserve">Hornoměcholupská 40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0204  Praha 1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Tel.: 271 961 77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odbyt@cni.cz</w:t>
              </w:r>
            </w:hyperlink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Studovna a knihovna norem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 xml:space="preserve">Biskupský dvůr  5,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10 02 Praha 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Tel.: 221 802 80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e-mail:studovna@cni.cz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Po-pá 8.30 – 17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Po-čt 7.30-16.0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Pá 7.30-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Út – čt 9.00 – 15.3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Pá 9.00-12.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i.cz/" TargetMode="External"/><Relationship Id="rId4" Type="http://schemas.openxmlformats.org/officeDocument/2006/relationships/hyperlink" Target="mailto:odbyt@cn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ounsk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4:45:00Z</dcterms:created>
  <dc:creator> Oldřich Křížek</dc:creator>
  <dc:description/>
  <cp:keywords/>
  <dc:language>en-US</dc:language>
  <cp:lastModifiedBy> Oldřich Křížek</cp:lastModifiedBy>
  <cp:lastPrinted>2005-03-03T09:44:00Z</cp:lastPrinted>
  <dcterms:modified xsi:type="dcterms:W3CDTF">2005-05-02T14:47:00Z</dcterms:modified>
  <cp:revision>1</cp:revision>
  <dc:subject/>
  <dc:title> </dc:title>
</cp:coreProperties>
</file>