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Finanční zprostředkovatelé a poradci sjednali 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ve čtvrtém čtvrtletí 2016 klientům finanční produkty v celkové hodnotě přes 25 miliard Kč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polečná tisková zpráva USF ČR a AFIZ, z.s. 14. února 2017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nie společností finančního zprostředkování a poradenství (USF ČR) a Asociace finančních zprostředkovatelů a finančních poradců České republiky, z.s. (AFIZ, z.s.) vydávají společnou tiskovou zprávu o základních parametrech finančně poradenského trhu ČR ve čtvrtém čtvrtletí roku 2016. Dodatečně uváděným údajem je počet nově obsloužených klientů, který v daném období dosáhl celkem 95 196 retailových i korporátních zákazníků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oblasti pojištění bylo v daném období sdruženými subjekty zprostředkováno běžně placené životní pojištění v objemu 737 603 tis. Kč, jednorázově placené </w:t>
      </w:r>
      <w:r>
        <w:rPr>
          <w:rFonts w:cs="Tahoma" w:ascii="Tahoma" w:hAnsi="Tahoma"/>
          <w:bCs/>
        </w:rPr>
        <w:t xml:space="preserve">50 846 </w:t>
      </w:r>
      <w:r>
        <w:rPr>
          <w:rFonts w:cs="Tahoma" w:ascii="Tahoma" w:hAnsi="Tahoma"/>
        </w:rPr>
        <w:t xml:space="preserve">tis. Kč a neživotní pojištění v objemu </w:t>
      </w:r>
      <w:r>
        <w:rPr>
          <w:rFonts w:cs="Tahoma" w:ascii="Tahoma" w:hAnsi="Tahoma"/>
          <w:bCs/>
        </w:rPr>
        <w:t xml:space="preserve">279 233 </w:t>
      </w:r>
      <w:r>
        <w:rPr>
          <w:rFonts w:cs="Tahoma" w:ascii="Tahoma" w:hAnsi="Tahoma"/>
        </w:rPr>
        <w:t xml:space="preserve">tis. Kč, to vše při celkovém počtu </w:t>
      </w:r>
      <w:r>
        <w:rPr>
          <w:rFonts w:cs="Tahoma" w:ascii="Tahoma" w:hAnsi="Tahoma"/>
          <w:bCs/>
        </w:rPr>
        <w:t>150 426</w:t>
      </w:r>
      <w:r>
        <w:rPr>
          <w:rFonts w:cs="Tahoma" w:ascii="Tahoma" w:hAnsi="Tahoma"/>
        </w:rPr>
        <w:t xml:space="preserve">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06"/>
        <w:gridCol w:w="2381"/>
        <w:gridCol w:w="2004"/>
      </w:tblGrid>
      <w:tr>
        <w:trPr>
          <w:trHeight w:val="510" w:hRule="atLeast"/>
        </w:trPr>
        <w:tc>
          <w:tcPr>
            <w:tcW w:w="4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běžn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37 603</w:t>
            </w:r>
          </w:p>
        </w:tc>
        <w:tc>
          <w:tcPr>
            <w:tcW w:w="20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2 838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ivotní pojištění - jednorázově placen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předepsaného jednorázového pojistného (vkladů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50 84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</w:rPr>
              <w:t>408</w:t>
            </w:r>
          </w:p>
        </w:tc>
      </w:tr>
      <w:tr>
        <w:trPr>
          <w:trHeight w:val="5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životní pojištěn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kové roční pojistné vč. jednorázového pojistnéh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9 23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7 180</w:t>
            </w:r>
          </w:p>
        </w:tc>
      </w:tr>
      <w:tr>
        <w:trPr>
          <w:trHeight w:val="517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 067 68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150 42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sti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investičních produktů sledují obě sdružení podrobnou strukturu peněžních toků, které umožňují identifikovat poměr jednotlivých nástrojů. Celkem byly v této oblasti zprostředkovány produkty za 2 397 548 tis. Kč na základě 43 850 smlu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83"/>
        <w:gridCol w:w="2268"/>
        <w:gridCol w:w="2041"/>
      </w:tblGrid>
      <w:tr>
        <w:trPr>
          <w:trHeight w:val="600" w:hRule="atLeast"/>
        </w:trPr>
        <w:tc>
          <w:tcPr>
            <w:tcW w:w="4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ílové listy - objem nákup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013 125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 850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idelné investic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čních čá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84 423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0" w:hRule="exac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2 397 548</w:t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věrové produkty a depozit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blasti úvěrových a spořících produktů dominuje co do účelovosti financování bydlení, jde tedy primárně o produkty hypotečních úvěrů, stavebního spoření a úvěrů z něho. Celkový objem úvěrových produktů (HÚ a úvěry ze SS) zprostředkovaných členy USF a AFIZ dosáhl v uplynulém čtvrtletí výše  20 541 872 tis. Kč při celkovém počtu 12 239 smluv. Depozitní, tedy zejména spořící složku portfolia kromě již zmíněného stavebního spoření doplňují také penzijní produkty a spořicí úč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22"/>
        <w:gridCol w:w="2420"/>
        <w:gridCol w:w="2200"/>
      </w:tblGrid>
      <w:tr>
        <w:trPr>
          <w:trHeight w:val="600" w:hRule="atLeast"/>
        </w:trPr>
        <w:tc>
          <w:tcPr>
            <w:tcW w:w="4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Zprostředkovaný obrat (tis. Kč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smluv 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zijní připojiště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32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985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lňkové penzijní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jem sjednaných ročních příspěvk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 1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86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ební spoření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ma cílov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30 8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39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věry ze stavebního spoření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9 8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951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ypoteční úvěry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poskytnutých úvěrů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 682 0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288</w:t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pořící účt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uhrn zprostředkovaných část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/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54</w:t>
            </w:r>
          </w:p>
        </w:tc>
      </w:tr>
      <w:tr>
        <w:trPr>
          <w:trHeight w:val="680" w:hRule="exac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 186 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 38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Více informací poskytn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ng. Petr Šafránek, generální sekretář AFI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608 710 203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rFonts w:cs="Tahoma" w:ascii="Tahoma" w:hAnsi="Tahoma"/>
          <w:color w:val="00008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etr.safranek</w:t>
        </w:r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afiz.cz</w:t>
        </w:r>
      </w:hyperlink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Ing. Jiří Šindelář, Ph.D. mediální komise USF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+420 731 537 207</w:t>
        <w:br/>
        <w:t>e-mail: 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nfo@usfcr.cz</w:t>
        </w:r>
      </w:hyperlink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color w:val="8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417" w:gutter="0" w:header="708" w:top="1417" w:footer="708" w:bottom="1417"/>
          <w:pgNumType w:fmt="decimal"/>
          <w:cols w:num="2" w:equalWidth="false" w:sep="false">
            <w:col w:w="3979" w:space="52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AFIZ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sociace finančních zprostředkovatelů a finančních poradců České republiky, z.s. (AFIZ, z.s.) vznikla v roce 2002 jako dobrovolná samoregulační profesní organizace právnických a fyzických osob podnikajících na území České republiky v oblasti finančního zprostředkování a poradenství. Členy AFIZ jsou společnosti Bohemia Servis Finance, Consultor, Effectconsulting, KAPITOL pojišťovací a finanční poradenství, Partners Financial Services, Salve Finance, Společnost finančních poradců, Top-Pojištění.cz, ZFP akademie a cca 600 individuálních členů – fyzických osob. Členové AFIZ se zavázali k dodržování samoregulačních norem včetně Etického kodexu, za jejichž porušení jsou disciplinárně odpovědní. AFIZ se mimo jiné podílí na řadě projektů, směřujících ke zkvalitnění služeb poskytovaných v oblasti finančního zprostředkování a poradenství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Uni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nie společností finančního zprostředkování a poradenství (USF) vznikla v červnu roku 2006. Jedná se o neziskové profesní sdružení právnických a fyzických osob podnikajících na území České republiky v oblasti finančního zprostředkování a poradenství. Členy Unie jsou společnosti ALLFIN PRO Holding, ARGOS PZS, Broker Consulting, Broker Trust, Comfort servis Plzeň, DataLife, F E D S, FINVISION,      F &amp; P Consulting, Froglet, INTERLIFE, JPL SERVIS, KZ Finance, M.S.QUATRO, MONECO, NWD Private Asset Management, OVB Allfinanz, RUBIKONFIN, The In Group, Swiss Life Select Česká republika a 1. Vzájemná poradenská. Členové Unie si kladou za cíl vytvořit vyšší standard v oblasti finančního poradenství a zprostředkování. Hlavní vizí, kterou Unie prosazuje, je odpovědnost zprostředkovatelských sítí za jednání svých poradců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Tato tisková zpráva zahrnuje data za Unii společností finančního zprostředkování a poradenství (USF ČR) a Asociaci finančních zprostředkovatelů a finančních poradců České republiky, z.s. (AFIZ, z.s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52525" cy="542925"/>
          <wp:effectExtent l="0" t="0" r="0" b="0"/>
          <wp:wrapSquare wrapText="bothSides"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733550" cy="552450"/>
          <wp:effectExtent l="0" t="0" r="0" b="0"/>
          <wp:wrapSquare wrapText="bothSides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etr.safranek@afiz.cz" TargetMode="External"/><Relationship Id="rId5" Type="http://schemas.openxmlformats.org/officeDocument/2006/relationships/hyperlink" Target="mailto:info@usfcr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Jiří Šindelář</dc:creator>
  <dc:description/>
  <cp:keywords/>
  <dc:language>en-US</dc:language>
  <cp:lastModifiedBy>Novak</cp:lastModifiedBy>
  <cp:lastPrinted>2016-08-15T13:45:00Z</cp:lastPrinted>
  <dcterms:modified xsi:type="dcterms:W3CDTF">2017-02-14T08:55:00Z</dcterms:modified>
  <cp:revision>2</cp:revision>
  <dc:subject/>
  <dc:title>Finanční zprostředkovatelé a poradci sjednali v prvním pololetí 2009 klientům finanční produkty v celkové hodnotě přesahující xy Kč</dc:title>
</cp:coreProperties>
</file>