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znam expertů navržených za Sdružení českých spotřebitelů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8"/>
              </w:rPr>
              <w:t>do technických normalizačních komisí při ČS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567"/>
        <w:gridCol w:w="992"/>
        <w:gridCol w:w="1276"/>
        <w:gridCol w:w="1701"/>
        <w:gridCol w:w="851"/>
        <w:gridCol w:w="1134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kupina oborů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 SK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Přímen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lice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Návrh přiřazení -vědecký výbor/ TN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  <w:t>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jd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ělnická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6 Potraviny a pracovní skupina pro horizontální meto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ajdova@czechmade.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d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reš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ídlišti 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 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ůh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6 - pracovní skupina pro káv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ab@volny.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ři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ami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lený pruh 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0 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16 - pracovní skupina pro mlék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Tel.:</w:t>
              <w:br/>
              <w:t>227 027 208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česová, CSc.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štova 1100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53 Papír, lepenka a vláknina a </w:t>
              <w:br/>
              <w:t>78 Obaly a balení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auto"/>
                  <w:sz w:val="16"/>
                </w:rPr>
                <w:t>zkucimto@pha</w:t>
              </w:r>
            </w:hyperlink>
            <w:r>
              <w:rPr>
                <w:rFonts w:cs="Arial" w:ascii="Arial" w:hAnsi="Arial"/>
                <w:sz w:val="16"/>
              </w:rPr>
              <w:t>.inecnet.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ter, DrS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šťálkova 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9 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4  Jakost 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auto"/>
                  <w:sz w:val="16"/>
                </w:rPr>
                <w:t>pavel.piter@vscht</w:t>
              </w:r>
            </w:hyperlink>
            <w:r>
              <w:rPr>
                <w:rFonts w:cs="Arial" w:ascii="Arial" w:hAnsi="Arial"/>
                <w:sz w:val="16"/>
              </w:rPr>
              <w:t>.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yb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mberova 361/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 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ha 6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3 Ústřední vytápění a ohřívání užitkové vo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auto"/>
                  <w:sz w:val="16"/>
                </w:rPr>
                <w:t>chyba.a@volny</w:t>
              </w:r>
            </w:hyperlink>
            <w:r>
              <w:rPr>
                <w:rFonts w:cs="Arial" w:ascii="Arial" w:hAnsi="Arial"/>
                <w:sz w:val="16"/>
              </w:rPr>
              <w:t>.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í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kiska, CS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ádkovičova 13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 Spolehliv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kiska@fsid.cvut.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ube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řtekova 5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1 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3  Pry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color w:val="auto"/>
                </w:rPr>
                <w:t>frantisek.hrubec@seznam.cz</w:t>
              </w:r>
            </w:hyperlink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2410" w:hanging="141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ří Křičků 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0 Kotle pro ústřední vytápě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6">
              <w:r>
                <w:rPr>
                  <w:rStyle w:val="InternetLink"/>
                  <w:color w:val="auto"/>
                </w:rPr>
                <w:t>cacek@szubrno.cz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l, DrS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sambická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ha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6  Osvět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7">
              <w:r>
                <w:rPr>
                  <w:rStyle w:val="InternetLink"/>
                  <w:color w:val="auto"/>
                </w:rPr>
                <w:t>habel@fel.cvut.cz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asá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blova 4/6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6 0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ířov-Mě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6 Elektrické měřící přístro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 xml:space="preserve">Tel.: </w:t>
              <w:br/>
              <w:t>696 252 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char, CS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vatelů 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aš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1 Čerpa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char@fsid.cvut.cz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2410" w:hanging="141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 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6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.7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29.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ng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elhřimovská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7 Valivá ložis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auto"/>
                  <w:sz w:val="16"/>
                </w:rPr>
                <w:t>vzlu@vzlu</w:t>
              </w:r>
            </w:hyperlink>
            <w:r>
              <w:rPr>
                <w:rFonts w:cs="Arial" w:ascii="Arial" w:hAnsi="Arial"/>
                <w:i/>
                <w:sz w:val="16"/>
              </w:rPr>
              <w:t>.anet.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. 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l, CSc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ěbolínská 1042/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8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Praha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02 Součástky a materiály pro elektroniku a elektrotech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FF00FF"/>
                <w:sz w:val="16"/>
                <w:u w:val="none"/>
              </w:rPr>
            </w:pPr>
            <w:r>
              <w:rPr>
                <w:rFonts w:cs="Arial" w:ascii="Arial" w:hAnsi="Arial"/>
                <w:color w:val="FF00FF"/>
                <w:sz w:val="16"/>
              </w:rPr>
              <w:t xml:space="preserve">Tel.: </w:t>
              <w:br/>
              <w:t>224 352 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ěslavský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e stadionu 279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2 01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ladno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30 Elektrické přístroje nn, elektrické příslušenství a pojistky n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sobeslavsky@ezu.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.1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.20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husla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van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ěčínská 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aha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9 Stroje a zařízení pro zemní práce, stavební výrobu,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FF00FF"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 xml:space="preserve">Tel.: </w:t>
              <w:br/>
              <w:t>222 726 386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93" w:hanging="5528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i/>
              </w:rPr>
              <w:t xml:space="preserve">Navržení odborníci, kteří jsou již řádnými členy uvedených komisí a kteří jsou v nich ochotni  zastupovat též SČ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í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ží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láše Alše 6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80 0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ín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2 Ochrana proti koro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há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Horákové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í nad La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9 Maltovinová pojiva, vápence a sádrov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auto"/>
                  <w:sz w:val="16"/>
                </w:rPr>
                <w:t>kcrhak@tzus</w:t>
              </w:r>
            </w:hyperlink>
            <w:r>
              <w:rPr>
                <w:rFonts w:cs="Arial" w:ascii="Arial" w:hAnsi="Arial"/>
                <w:sz w:val="16"/>
              </w:rPr>
              <w:t>.cz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nov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ice 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ín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</w:rPr>
              <w:t>3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Tex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tomanova@itczlin.c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egenda, vysvětliv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456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56"/>
      </w:tblGrid>
      <w:tr>
        <w:trPr/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ina oborů: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traviny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potřební zboží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tavebnictví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ábytek, dřevo, papír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extil, obuv, kůž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rogistické zboží, chemi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sklo, keramika, porcelán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elektrovýrobky, software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strojírenství a ostat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"/>
        <w:gridCol w:w="450"/>
        <w:gridCol w:w="4395"/>
        <w:gridCol w:w="2835"/>
      </w:tblGrid>
      <w:tr>
        <w:trPr/>
        <w:tc>
          <w:tcPr>
            <w:tcW w:w="1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SKP:</w:t>
            </w:r>
          </w:p>
        </w:tc>
        <w:tc>
          <w:tcPr>
            <w:tcW w:w="7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skupiny výrobků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ky z masa včetně drůbežího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e a zelenina upravená a konzervovaná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e a tuky živočišné a rostlinné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ékárenské výrobky a zmrzlina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6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ýnské a škrobárenské výrobk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Ostatní potravinářské výrobk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poj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ilní výrobky (jen výrobky upravené pro drobný prodej)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kční výrobky vč. kožešinových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ně, galanterní a sedlářské výrobky, obuv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, papír a lepenka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3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těrové barvy, laky a podobné krycí materiály, tiskařské barvy, inkousty, tuše a tme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cerin; mýdlo a detergenty, čistící a leštící přípravky, parfémy a toaletní přípravk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4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hemický materiál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nekovové minerální výrobky : práce výrobní povahy v průmyslu skla, keramiky, porcelánu, v osinkovém průmyslu a v průmyslu stavebních hmot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hly, krytiny a podobné výrobky pro stavebnictví, z pálené hlín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nt, vápno a sádra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ky z betonu, sádry a cementu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že, cisterny, zásobník, a kontejnery z kovů; radiátory a kotle ústředního topen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ové konstrukce a prefabrikáty pro stavebnictv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kovové výrobk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padla a kompresory, jejich dí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4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žiska, převodové skříně a jiné součásti převodů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23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dící, větrací a klimatizační zařízení (kromě chladících zařízení pro domácnost), jejich dí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 pro určitá hospodářská odvětví; stroje pro metalurgie a pro zemní prác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roje pro domácnost jinde neuvedené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Elektrická rozvodná a spínací zařízení, jejich dí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tidla a příslušenství k nim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zní a rozhlasové vysílače, přístroje pro drátovou telefonii a telegrafii, jejich dí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řící, kontrolní, navigační a jiné přístroje a zařízení, jejich dí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řízení pro řízení průmyslových procesů, jejich dí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soměrné přístroje, jejich dí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ítidla a příslušenství k nim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serie motorových vozidel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30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ly a příslušenství k motorovým vozidlům</w:t>
            </w:r>
          </w:p>
        </w:tc>
      </w:tr>
      <w:tr>
        <w:trPr>
          <w:trHeight w:val="270" w:hRule="atLeast"/>
        </w:trPr>
        <w:tc>
          <w:tcPr>
            <w:tcW w:w="7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3" w:type="dxa"/>
            <w:gridSpan w:val="3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e dne: 6.3. 2003, Ing. Galajdová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99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trike/>
      <w:color w:val="FF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1275"/>
    </w:pPr>
    <w:rPr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ucimto@pha" TargetMode="External"/><Relationship Id="rId3" Type="http://schemas.openxmlformats.org/officeDocument/2006/relationships/hyperlink" Target="mailto:pavel.piter@vscht" TargetMode="External"/><Relationship Id="rId4" Type="http://schemas.openxmlformats.org/officeDocument/2006/relationships/hyperlink" Target="mailto:chyba.a@volny" TargetMode="External"/><Relationship Id="rId5" Type="http://schemas.openxmlformats.org/officeDocument/2006/relationships/hyperlink" Target="mailto:frantisek.hrubec@seznam.cz" TargetMode="External"/><Relationship Id="rId6" Type="http://schemas.openxmlformats.org/officeDocument/2006/relationships/hyperlink" Target="mailto:cacek@szubrno.cz" TargetMode="External"/><Relationship Id="rId7" Type="http://schemas.openxmlformats.org/officeDocument/2006/relationships/hyperlink" Target="mailto:habel@fel.cvut.cz" TargetMode="External"/><Relationship Id="rId8" Type="http://schemas.openxmlformats.org/officeDocument/2006/relationships/hyperlink" Target="mailto:vzlu@vzlu" TargetMode="External"/><Relationship Id="rId9" Type="http://schemas.openxmlformats.org/officeDocument/2006/relationships/hyperlink" Target="mailto:kcrhak@tzus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16:00Z</dcterms:created>
  <dc:creator>Zuzana</dc:creator>
  <dc:description/>
  <dc:language>en-US</dc:language>
  <cp:lastModifiedBy>Zuzana</cp:lastModifiedBy>
  <cp:lastPrinted>2003-03-17T08:54:00Z</cp:lastPrinted>
  <dcterms:modified xsi:type="dcterms:W3CDTF">2003-03-17T07:54:00Z</dcterms:modified>
  <cp:revision>12</cp:revision>
  <dc:subject/>
  <dc:title>Seznam expertů do normalizačních komisí – potvrzena účast ke dni 17</dc:title>
</cp:coreProperties>
</file>