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scal Lamy v Če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al Lamy, komisař pro obchod na své návštěvě v ČR zavítal krátce na Vysokou školu ekonomickou v Praze. Sdružení českých spotřebitelů s touto universitou spolupracuje, zejména as Fakultou mezinárodních vztahů a s Katedrou právní; obdrželi jsme pozvánku na přednášku a diskusi, kterou Delegace Evropské komise v Praze zprostředkovala na půdě školy pro studenty VŠE. Komisař byl provázen Ralf Dreyerem, Charge d'affaires, úřadujícím vedoucím Delegace EK.</w:t>
      </w:r>
    </w:p>
    <w:p>
      <w:pPr>
        <w:pStyle w:val="NormlnsWWW"/>
        <w:rPr/>
      </w:pPr>
      <w:r>
        <w:rPr/>
        <w:t>Komisař, který před časem za stranu EU podepisoval významnou bilaterální smlouvu s ČR – Protokol o posuzování shody a akceptaci průmyslových výrobků (PECA), se tentokrát soustředil téměř výhradně na aktuální multilaterální otázky týkající se neúspěšného jednání Světové obchodní organizace. Připomněl, že plánovaný termín k završení tohoto kola vyjednávání - konec roku 2004, který byl stanoven v Dauhá, bude velice obtížné splnit. To označil za velkou porážku – a to pro všechny zúčastněné rozvinuté země stejně jako rozvojové. Co se stalo vlastně stalo v Cancúnu. Zjednodušeně řečeno, strany neuspěly při překonávání rozporů mezi různými vyjednávacími stanovisky. Za největší negativum považuje, několik účastníků jednání se z neúspěchu zjevně radovalo. Přesto je přesvědčen, že to neznamená definitivní konec kola.</w:t>
      </w:r>
    </w:p>
    <w:p>
      <w:pPr>
        <w:pStyle w:val="Normal"/>
        <w:rPr/>
      </w:pPr>
      <w:r>
        <w:rPr/>
        <w:t xml:space="preserve">Lamy popsal východiska čtyř nejviditelnějších skupin států, které do mexického Cancúnu přijely (EU, USA, Skupina 21 a Afričané a ostatní nejméně rozvinuté země). Pochopitelně obhajoval pozici Evropské unie, přičemž zdůraznil a ocenil, že byla zastávána nejen členy EU či EHP (Evropský hospodářský prostor), ale i přistupujícími zeměmi. </w:t>
      </w:r>
    </w:p>
    <w:p>
      <w:pPr>
        <w:pStyle w:val="Normal"/>
        <w:rPr/>
      </w:pPr>
      <w:r>
        <w:rPr/>
        <w:t>Společně se zasazovali o pokrok v  otázkách přístupu na trh, i pravidel. a připomněl, ž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U nabídla nejméně rozvinutým zemím přístup k obchodování se vším kromě zbraní v podobě nulového tarifu, nulových kvó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Dauhá se EU vzdala svého požadavku vyjednávat o vazbách mezi dodržováním základních pracovních norem a obchodními pravidly a značně modifikovat své ambice v ochraně životního prostředí v souladu s tím, co si přály rozvojové země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U zmírnila své stanovisko k ochraně investic, hospodářské soutěži, usnadnění obchodování a zadávání veřejných zakázek a souhlasila z pořadu jednání úplně vypustit otázky investic a hospodářské soutěž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U přesvědčila farmaceutický průmysl“evropský“, aby akceptoval, že je třeba zřeknout se dodržování licenčních pravidel WTO u těch zemí, které nemají výrobní kapacity na výrobu léků k boji proti závažným zdravotním problémům. </w:t>
      </w:r>
    </w:p>
    <w:p>
      <w:pPr>
        <w:pStyle w:val="Normal"/>
        <w:numPr>
          <w:ilvl w:val="0"/>
          <w:numId w:val="2"/>
        </w:numPr>
        <w:rPr/>
      </w:pPr>
      <w:r>
        <w:rPr/>
        <w:t>EU pokračuje v procesu reformy Společné zemědělské politiky, akceptovala další omezení úrovně tuzemské podpory, akceptovala rozšířený přístup na trh a dařilo se přimět USA, aby se zavázaly k podobnému úsi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e týče USA, uvedl, že dodržují plány týkající se přístupu na trh v oblasti obchodování se zbožím a službami a v oblasti agrárního obchodu. Jejich pozice však byla zcela evidentně narušena vznesením požadavků západoafrických zemí snižování dotací bavlny. Věcné řešení těchto otázek však nebylo vlastně umožněno.</w:t>
      </w:r>
    </w:p>
    <w:p>
      <w:pPr>
        <w:pStyle w:val="Normal"/>
        <w:rPr/>
      </w:pPr>
      <w:r>
        <w:rPr/>
        <w:t>Skupina G21, skupina států, mezi nimi Čína, Indie, Brazílie, Jižní Afrika a latinskoamerické země byly postaveny na umělé vytvořené konfrontaci – vše proti dvojici USA + EU, bez ohledu na to, jak mnohdy velmi odlišné jsou postoje těchto „bohatých“ uskupení. Věcně byla pozice postavena na agrárních otázkách, ačkoliv EU se soustavně a neustále snaží transformovat svou podporu zemědělství na metody méně deformující obchod a postupně se podařilo tuto otázku zredukovat na celospolečenskou volbu zachování typického způsobu života na venkově.</w:t>
      </w:r>
    </w:p>
    <w:p>
      <w:pPr>
        <w:pStyle w:val="Normal"/>
        <w:rPr/>
      </w:pPr>
      <w:r>
        <w:rPr/>
        <w:t xml:space="preserve">Poslední skupinou jsou Afričané a nejméně rozvinuté země, které měly pocit, že z tohoto kola nemohou nic získat (vzhledem k pevnému postoji USA ohledně bavlny) a hlavně, že mají co ztratit, zejména své obchodní výhody na evropských trzích. Odtud pramení jejich neochota k jakémukoliv kompromisu v té části jednání, která se zabývala obchodními pravid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 dál? Lamy chce  s partnery z nových i starých členských států, s Evropským parlamentem, s komerční i neziskovou sférou zhodnotit, co se stalo, diskutovat o tom a navrhovat řešení. Připravuje soupis otázek o podstatě všeobecné obchodní politiky. Zajímavé je, že v tomto směru zaznívají velmi silná slova o větším využívání bilaterálních vztahů v obchodní politice. To překvapuje zejména od USA, které se tomuto nástroji velmi vyhýbají. Lamy  hovořil o obchodních preferencích pro rozvojové země a úloze Číny, jejíž vysoký a rostoucí export vnímají rozvojové země s obavami. Samostatnou otázkou budou nepochybně nedostatky ve struktuře a organizaci W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it definitivní závěry však považuje komisař za předčas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dyž přednáška s diskusí nepřekročily jednu hodinu, byla akce velmi podnětná. Je pochopitelné, že napjatý program takovýchto návštěv neumožňuje větší prostor pro diskusi. Jistě by byl ale víta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-09-26</w:t>
      </w:r>
    </w:p>
    <w:p>
      <w:pPr>
        <w:pStyle w:val="Normal"/>
        <w:rPr/>
      </w:pPr>
      <w:r>
        <w:rPr/>
        <w:t>Dupal, SČ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39:00Z</dcterms:created>
  <dc:creator>Bohumír Toušek</dc:creator>
  <dc:description/>
  <dc:language>en-US</dc:language>
  <cp:lastModifiedBy>Bohumír Toušek</cp:lastModifiedBy>
  <dcterms:modified xsi:type="dcterms:W3CDTF">2003-09-26T07:42:00Z</dcterms:modified>
  <cp:revision>3</cp:revision>
  <dc:subject/>
  <dc:title>Pascal Lamy v Česku</dc:title>
</cp:coreProperties>
</file>