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Někteří poslanci přicházejí s návrhem na omezení prodejní doby v maloobchodě. Sdružení českých spotřebitelů diskutovalo takový vývoj v regionech, a i jinými způsoby detegovalo postoj spotřebitelů. Vyjadřuje proto s takovým záměrem nesouhlas, který formulovalo do podoby tiskové zprávy (příloh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4:36:00Z</dcterms:created>
  <dc:creator>Ivo</dc:creator>
  <dc:description/>
  <dc:language>en-US</dc:language>
  <cp:lastModifiedBy>Ivo</cp:lastModifiedBy>
  <dcterms:modified xsi:type="dcterms:W3CDTF">2004-12-28T14:36:00Z</dcterms:modified>
  <cp:revision>2</cp:revision>
  <dc:subject/>
  <dc:title>Evropská komise navázala na činnost skupiny na vysoké úrovni pro textil a oděvy a navrhla sedm opatření k posílení konkurences</dc:title>
</cp:coreProperties>
</file>