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Finanční zprostředkovatelé a poradci sjednali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ve čtvrtém čtvrtletí 2014 klientům finanční produkty v celkové hodnotě přes 16 miliard Kč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polečná tisková zpráva USF ČR a AFIZ, o.s. 4. února 201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nie společností finančního zprostředkování a poradenství (USF ČR) a Asociace finančních zprostředkovatelů a finančních poradců České republiky, o.s. (AFIZ, o.s.) vydávají společnou tiskovou zprávu o základních parametrech finančně poradenského trhu ČR ve čtvrtém čtvrtletí roku 2014. Dodatečně uváděným údajem je počet nově obsloužených klientů, který v daném období dosáhl celkem 100 975 retailových i korporátních zákazníků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jištění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oblasti pojištění bylo v daném období sdruženými subjekty zprostředkováno běžně placené životní pojištění v objemu </w:t>
      </w:r>
      <w:r>
        <w:rPr>
          <w:rFonts w:cs="Tahoma" w:ascii="Tahoma" w:hAnsi="Tahoma"/>
          <w:bCs/>
        </w:rPr>
        <w:t>923 271</w:t>
      </w:r>
      <w:r>
        <w:rPr>
          <w:rFonts w:cs="Tahoma" w:ascii="Tahoma" w:hAnsi="Tahoma"/>
        </w:rPr>
        <w:t xml:space="preserve"> tis. Kč, jednorázově placené </w:t>
      </w:r>
      <w:r>
        <w:rPr>
          <w:rFonts w:cs="Tahoma" w:ascii="Tahoma" w:hAnsi="Tahoma"/>
          <w:bCs/>
        </w:rPr>
        <w:t>124 016</w:t>
      </w:r>
      <w:r>
        <w:rPr>
          <w:rFonts w:cs="Tahoma" w:ascii="Tahoma" w:hAnsi="Tahoma"/>
        </w:rPr>
        <w:t xml:space="preserve"> tis. Kč a neživotní pojištění v objemu </w:t>
      </w:r>
      <w:r>
        <w:rPr>
          <w:rFonts w:cs="Tahoma" w:ascii="Tahoma" w:hAnsi="Tahoma"/>
          <w:bCs/>
        </w:rPr>
        <w:t>307 555</w:t>
      </w:r>
      <w:r>
        <w:rPr>
          <w:rFonts w:cs="Tahoma" w:ascii="Tahoma" w:hAnsi="Tahoma"/>
        </w:rPr>
        <w:t xml:space="preserve"> tis. Kč, to vše při celkovém počtu 149 714 smlu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6"/>
        <w:gridCol w:w="2381"/>
        <w:gridCol w:w="2004"/>
      </w:tblGrid>
      <w:tr>
        <w:trPr>
          <w:trHeight w:val="510" w:hRule="atLeast"/>
        </w:trPr>
        <w:tc>
          <w:tcPr>
            <w:tcW w:w="4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běžn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3 271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 041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jednorázov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předepsaného jednorázového pojistného (vkladů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4 0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791</w:t>
            </w:r>
          </w:p>
        </w:tc>
      </w:tr>
      <w:tr>
        <w:trPr>
          <w:trHeight w:val="5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životní pojiště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 vč. jednorázového pojistnéh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 55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 882</w:t>
            </w:r>
          </w:p>
        </w:tc>
      </w:tr>
      <w:tr>
        <w:trPr>
          <w:trHeight w:val="517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354 84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9 71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vestic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>U investičních produktů sledují obě sdružení podrobnou strukturu peněžních toků, které umožňují identifikovat poměr jednotlivých nástrojů. Celkem byly v této oblasti zprostředkovány produkty za 2 367 702 tis. Kč na základě 56 368 smlu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83"/>
        <w:gridCol w:w="2268"/>
        <w:gridCol w:w="2041"/>
      </w:tblGrid>
      <w:tr>
        <w:trPr>
          <w:trHeight w:val="600" w:hRule="atLeast"/>
        </w:trPr>
        <w:tc>
          <w:tcPr>
            <w:tcW w:w="4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ové listy - objem nákup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432 940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56 368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videlné invest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čních čá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4 762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8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367 702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věrové produkty a depozi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>V oblasti úvěrových a spořících produktů dominuje co do účelovosti financování bydlení, jde tedy primárně o produkty hypotečních úvěrů, stavebního spoření a úvěrů z něho. Celkový objem úvěrových produktů (HÚ a úvěry ze SS) zprostředkovaných členy USF a AFIZ dosáhl v uplynulém čtvrtletí výše  11 711 102 tis. Kč při celkovém počtu 8 287 smluv. Depozitní, tedy zejména spořící složku portfolia kromě již zmíněného stavebního spoření doplňuje také penzijní produkty (nově II. i III. pilíř) a spořicí úč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22"/>
        <w:gridCol w:w="2420"/>
        <w:gridCol w:w="2200"/>
      </w:tblGrid>
      <w:tr>
        <w:trPr>
          <w:trHeight w:val="600" w:hRule="atLeast"/>
        </w:trPr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zijní připojiště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21 71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596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chodové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smlu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337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lňkové penzijní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26 3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 712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ební spoření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cílov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480 2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719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ěry ze stavebního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535 9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238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ypoteční úvěry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 175 1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 049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řící úč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706</w:t>
            </w:r>
          </w:p>
        </w:tc>
      </w:tr>
      <w:tr>
        <w:trPr>
          <w:trHeight w:val="680" w:hRule="exac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239 4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 35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Více informací poskytn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g. Petr Šafránek, generální sekretář AFI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608 710 203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etr.safranek</w:t>
        </w:r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afiz.cz</w:t>
        </w:r>
      </w:hyperlink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Ing. Jiří Šindelář, Ph.D. mediální komise USF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731 537 207</w:t>
        <w:br/>
        <w:t>e-mail: 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nfo@usfcr.cz</w:t>
        </w:r>
      </w:hyperlink>
      <w:r>
        <w:rPr>
          <w:rFonts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17" w:gutter="0" w:header="708" w:top="1417" w:footer="708" w:bottom="1417"/>
          <w:pgNumType w:fmt="decimal"/>
          <w:cols w:num="2" w:equalWidth="false" w:sep="false">
            <w:col w:w="3979" w:space="52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AFIZ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sociace finančních zprostředkovatelů a finančních poradců České republiky, o.s. (AFIZ, o.s.) vznikla v roce 2002 jako dobrovolná samoregulační profesní organizace právnických a fyzických osob podnikajících na území České republiky v oblasti finančního zprostředkování a poradenství. Členy AFIZ jsou společnosti AQUEL CREDIT, Consultor, Effectconsulting, KAPITOL pojišťovací a finanční poradenství, Partners Financial Services, Salve Finance, Top-Pojištění.cz, ZFP akademie a cca 1 000 individuálních členů – fyzických osob. Členové AFIZ se zavázali k dodržování samoregulačních norem včetně Etického kodexu, za jejichž porušení jsou disciplinárně odpovědní. AFIZ se mimo jiné podílí na řadě projektů, směřujících ke zkvalitnění služeb poskytovaných v oblasti finančního zprostředkování a poradenství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USF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nie společností finančního zprostředkování a poradenství (USF) vznikla v červnu roku 2006. Jedná se o neziskové profesní sdružení právnických a fyzických osob podnikajících na území České republiky v oblasti finančního zprostředkování a poradenství. Členy Unie jsou společnosti ALLFIN PRO Holding, ARGOS PZS, Broker Consulting, Broker Trust, </w:t>
      </w:r>
      <w:r>
        <w:rPr>
          <w:rFonts w:cs="Tahoma" w:ascii="Tahoma" w:hAnsi="Tahoma"/>
          <w:bCs/>
          <w:color w:val="000000"/>
          <w:sz w:val="20"/>
          <w:szCs w:val="20"/>
        </w:rPr>
        <w:t>Comfort servis Plzeň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taLife, F E D S, Finance media, FINVISION, F &amp; P Consulting, INTERLIFE, JPL SERVIS, KZ Finance, M.S.QUATRO, MONECO, NWD Asset Management CZ, OVB Allfinanz, Swiss Life Select Česká republika a 1. Vzájemná poradenská. Členové Unie si kladou za cíl vytvořit vyšší standard v oblasti finančního poradenství a zprostředkování. Hlavní vizí, kterou Unie prosazuje, je odpovědnost zprostředkovatelských sítí za jednání svých poradců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o.s. (AFIZ, o.s.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o.s. (AFIZ, o.s.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o.s. (AFIZ, o.s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r.safranek@afiz.cz" TargetMode="External"/><Relationship Id="rId5" Type="http://schemas.openxmlformats.org/officeDocument/2006/relationships/hyperlink" Target="mailto:info@usfcr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2:00Z</dcterms:created>
  <dc:creator>Jiří Šindelář</dc:creator>
  <dc:description/>
  <dc:language>en-US</dc:language>
  <cp:lastModifiedBy>Novak</cp:lastModifiedBy>
  <cp:lastPrinted>2015-02-04T10:21:00Z</cp:lastPrinted>
  <dcterms:modified xsi:type="dcterms:W3CDTF">2015-02-04T09:22:00Z</dcterms:modified>
  <cp:revision>2</cp:revision>
  <dc:subject/>
  <dc:title>Finanční zprostředkovatelé a poradci sjednali v prvním pololetí 2009 klientům finanční produkty v celkové hodnotě přesahující xy Kč</dc:title>
</cp:coreProperties>
</file>