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ISKOVÁ ZPRÁVA SDRUŽENÍ ČESKÝCH SPOTŘEBITELŮ – 2/2004</w:t>
      </w:r>
    </w:p>
    <w:p>
      <w:pPr>
        <w:pStyle w:val="Normal"/>
        <w:rPr/>
      </w:pPr>
      <w:r>
        <w:rPr/>
      </w:r>
    </w:p>
    <w:p>
      <w:pPr>
        <w:pStyle w:val="Heading3"/>
        <w:rPr/>
      </w:pPr>
      <w:r>
        <w:rPr/>
        <w:t>V Praze se sejdou „normalizátoři“ z celého světa“  - Téma: ochrana spotřebitele</w:t>
      </w:r>
    </w:p>
    <w:p>
      <w:pPr>
        <w:pStyle w:val="Normal"/>
        <w:rPr/>
      </w:pPr>
      <w:r>
        <w:rPr/>
      </w:r>
    </w:p>
    <w:p>
      <w:pPr>
        <w:pStyle w:val="Normal"/>
        <w:rPr/>
      </w:pPr>
      <w:r>
        <w:rPr/>
        <w:t>Technická normalizace je jednou z oblastí, v nichž Sdružení českých spotřebitelů (SČS) spatřuje své priority, a snaží se v ní proto aktivně působit. Jedná se zároveň o oblast, které příslušné státní instituce České republiky v uplynulých patnácti letech věnovaly značnou pozornost, a progresí vývoje byla ČR od počátku devadesátých let jednoznačně na čele peletonu kandidátských zemí. Tento proces byl velmi náročný a zahrnoval rozsáhlé legislativní změny, zásadní restrukturalizaci institucí, změny finančního zajištění i potřebu velmi hlubokých změn myšlení tvůrců i uživatelů norem. Technické normy jsou již po řadu let dobrovolným nástrojem (oproti právním předpisům), ale to nijak nesnižuje jejich význam ve všech fázích „zrodu, života či konečného stádia“ výrobku (výroba, prodej, užití, likvidace), či při poskytování služby. Normy totiž naprosto zásadně právní předpisy doplňují, a to buď přímo některou formou odkazu na normu v právním přepisu, anebo zcela na základě dobrovolné aplikace. Funkční a široké využívání technických norem je výhodné pro výrobu i obchod, protože normy jsou uživatelsky flexibilnější a méně zatěžující než regulativní, závazné předpisy.</w:t>
      </w:r>
    </w:p>
    <w:p>
      <w:pPr>
        <w:pStyle w:val="Normal"/>
        <w:rPr/>
      </w:pPr>
      <w:r>
        <w:rPr/>
      </w:r>
    </w:p>
    <w:p>
      <w:pPr>
        <w:pStyle w:val="Normal"/>
        <w:rPr/>
      </w:pPr>
      <w:r>
        <w:rPr/>
        <w:t>Do poměrně úspěšného vývoje technické normalizace v ČR se po několik let snaží účinně zapojit i SČS. Podařilo se na smluvním základě navázat a rozvíjet spolupráci s Českým normalizačním institutem a následně delegovat své zástupce do cca dvaceti technických normalizačních komisí. I když i tento stav považuje SČS za úspěch, který není běžný v jiných přistupujících či již členských zemích EU, chce svoji účast v technické normalizaci dále zvyšovat a zlepšovat.</w:t>
      </w:r>
    </w:p>
    <w:p>
      <w:pPr>
        <w:pStyle w:val="Normal"/>
        <w:rPr/>
      </w:pPr>
      <w:r>
        <w:rPr/>
      </w:r>
    </w:p>
    <w:p>
      <w:pPr>
        <w:pStyle w:val="Normal"/>
        <w:rPr/>
      </w:pPr>
      <w:r>
        <w:rPr/>
        <w:t>Přes „výlučné“ postavení České republiky na tomto poli, je SČS názoru, že zůstává řada dluhů, které by měly být řešeny, nebo by o nich mělo být více a otevřeněji diskutováno. Máme zato, že není dostatečně využíváno a prosazováno využívání značek shody s normou. Výrazná podpora ze státního rozpočtu na přejímání (</w:t>
      </w:r>
      <w:r>
        <w:rPr>
          <w:i/>
          <w:iCs/>
        </w:rPr>
        <w:t>de facto</w:t>
      </w:r>
      <w:r>
        <w:rPr/>
        <w:t xml:space="preserve"> překládání) evropských a mezinárodních norem by měla být nahrazována účinnější podporou účasti v mezinárodním zapojení tvorby norem. Postrádáme účinnou podporu, tedy formy financování, „spotřebitelských“ technických norem. Chybí nám efektivnější využívání technické normalizace namísto striktní a neúměrně zatěžující regulace právními předpisy.</w:t>
      </w:r>
    </w:p>
    <w:p>
      <w:pPr>
        <w:pStyle w:val="Normal"/>
        <w:rPr/>
      </w:pPr>
      <w:r>
        <w:rPr/>
      </w:r>
    </w:p>
    <w:p>
      <w:pPr>
        <w:pStyle w:val="Normal"/>
        <w:autoSpaceDE w:val="false"/>
        <w:rPr/>
      </w:pPr>
      <w:r>
        <w:rPr/>
        <w:t>SČS velmi vítá aktivitu Českého normalizačního institutu, který se v květnu stává hostitelem plenárního zasedání ISO COPOLCO  - speciální komise pro spotřebitelskou politiku při mezinárodní normalizační organizaci ISO. Akce se koná od 16. do 19. května 2004 v hotelu Pyramida v Praze 6. Program zahrnuje řadu odborných akcí a zástupce SČS má za čest vystoupit v rámci odborného semináře zaměřeného na téma „Regulation, co-regulation or self-regulation: Who's at risk?“, který se koná dne 17. května.</w:t>
      </w:r>
    </w:p>
    <w:p>
      <w:pPr>
        <w:pStyle w:val="Normal"/>
        <w:rPr/>
      </w:pPr>
      <w:r>
        <w:rPr/>
      </w:r>
    </w:p>
    <w:p>
      <w:pPr>
        <w:pStyle w:val="Normal"/>
        <w:autoSpaceDE w:val="false"/>
        <w:rPr/>
      </w:pPr>
      <w:r>
        <w:rPr/>
        <w:t xml:space="preserve">SČS vnímá tuto akci jako příležitost zviditelnit možnosti technické normalizace ve vztahu ke spotřebitelským otázkám nejen technické ale i širší veřejnosti. Věříme, že nabízená platforma normotvůrců z celého světa bude využita i k diskusi některých ze zmíněných témat, které naše občanské sdružení považuje za dosud otevřené a nedořešené. </w:t>
      </w:r>
    </w:p>
    <w:p>
      <w:pPr>
        <w:pStyle w:val="Normal"/>
        <w:autoSpaceDE w:val="false"/>
        <w:rPr/>
      </w:pPr>
      <w:r>
        <w:rPr/>
      </w:r>
    </w:p>
    <w:p>
      <w:pPr>
        <w:pStyle w:val="Normal"/>
        <w:autoSpaceDE w:val="false"/>
        <w:rPr/>
      </w:pPr>
      <w:r>
        <w:rPr/>
        <w:t>Velmi doufáme, že sdělovací prostředky se ujmou tohoto positivního tématu a vhodnou formou zviditelní nejen vlastní akci, ale význam technické normalizace všeobecně.</w:t>
      </w:r>
    </w:p>
    <w:p>
      <w:pPr>
        <w:pStyle w:val="Normal"/>
        <w:rPr/>
      </w:pPr>
      <w:r>
        <w:rPr/>
      </w:r>
    </w:p>
    <w:p>
      <w:pPr>
        <w:pStyle w:val="Normal"/>
        <w:rPr/>
      </w:pPr>
      <w:r>
        <w:rPr/>
        <w:t>Za Sdružení českých spotřebitelů</w:t>
      </w:r>
    </w:p>
    <w:p>
      <w:pPr>
        <w:pStyle w:val="Normal"/>
        <w:rPr/>
      </w:pPr>
      <w:r>
        <w:rPr/>
        <w:t>Ing. Libor Dupal, ředitel</w:t>
      </w:r>
    </w:p>
    <w:p>
      <w:pPr>
        <w:pStyle w:val="Normal"/>
        <w:rPr/>
      </w:pPr>
      <w:r>
        <w:rPr/>
      </w:r>
    </w:p>
    <w:p>
      <w:pPr>
        <w:pStyle w:val="Normal"/>
        <w:rPr/>
      </w:pPr>
      <w:r>
        <w:rPr/>
        <w:t>V Praze, dne 2004-03-18</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2070888385"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sz w:val="18"/>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27:00Z</dcterms:created>
  <dc:creator>Bohumír Toušek</dc:creator>
  <dc:description/>
  <dc:language>en-US</dc:language>
  <cp:lastModifiedBy>Bohumír Toušek</cp:lastModifiedBy>
  <cp:lastPrinted>2003-01-13T07:58:00Z</cp:lastPrinted>
  <dcterms:modified xsi:type="dcterms:W3CDTF">2004-03-18T11:45:00Z</dcterms:modified>
  <cp:revision>6</cp:revision>
  <dc:subject/>
  <dc:title>Témata pro řešení některých aspektů spotřebitelského hnutí, kde je nutná spolupráce MPO, resp</dc:title>
</cp:coreProperties>
</file>