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druhém čtvrtletí 2014 klientům finanční produkty v celkové hodnotě přes 17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o.s. 1. srpna 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sociace finančních zprostředkovatelů a finančních poradců České republiky, o.s. (AFIZ, o.s.) a Unie společností finančního zprostředkování a poradenství (USF ČR) vydávají společnou tiskovou zprávu o základních parametrech finančně poradenského trhu ČR ve druhém čtvrtletí roku 201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pojištění bylo v daném období sdruženými subjekty zprostředkováno běžně placené životní pojištění v objemu 837 200 tis. Kč, jednorázově placené 168 687 tis. Kč a neživotní pojištění v objemu 274 175 tis. Kč, to vše při celkovém počtu 161 328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 200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693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 68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86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 17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4 349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 280 06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61 32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1 391 490 tis. Kč na základě 28 782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čet smluv (pravidelné investice) 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11 744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8 782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79 746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391 490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 Úvěrové produkty a depoz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12 312 849 tis. Kč při celkovém počtu 9 002 smluv. Depozitní, tedy zejména spořící složku portfolia kromě již zmíněného stavebního spoření doplňuje také penzijní produkty (nově II. i III. pilíř) a spořicí úč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6 41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60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chodové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mlu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6 8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5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 377 7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37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603 9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6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708 9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54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48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 743 9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26 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o.s. (AFIZ, o.s.) vznikla v roce 2002 jako dobrovolná samoregulační profesní organizace právnických a fyzických osob podnikajících na území České republiky v oblasti finančního zprostředkování a poradenství. Členy AFIZ jsou společnosti AQUEL CREDIT, Consultor, Effectconsulting, KAPITOL pojišťovací a finanční poradenství, Partners Financial Services, Salve Finance, Top-Pojištění.cz, ZFP akademie a cca 1 0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SF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Broker Trust, </w:t>
      </w:r>
      <w:r>
        <w:rPr>
          <w:rFonts w:cs="Tahoma" w:ascii="Tahoma" w:hAnsi="Tahoma"/>
          <w:bCs/>
          <w:color w:val="000000"/>
          <w:sz w:val="20"/>
          <w:szCs w:val="20"/>
        </w:rPr>
        <w:t>Comfort servis Plzeň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taLife, F E D S, Finance media, FINVISION, F &amp; P Consulting, INTERLIFE, JPL SERVIS, KZ Finance, M.S.QUATRO, MONECO, NWD Asset Management CZ, OVB Allfinanz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o.s. (AFIZ, o.s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7:00Z</dcterms:created>
  <dc:creator>Jiří Šindelář</dc:creator>
  <dc:description/>
  <cp:keywords/>
  <dc:language>en-US</dc:language>
  <cp:lastModifiedBy>pavlickova</cp:lastModifiedBy>
  <cp:lastPrinted>2012-05-09T10:24:00Z</cp:lastPrinted>
  <dcterms:modified xsi:type="dcterms:W3CDTF">2014-08-01T08:15:00Z</dcterms:modified>
  <cp:revision>98</cp:revision>
  <dc:subject/>
  <dc:title>Finanční zprostředkovatelé a poradci sjednali v prvním pololetí 2009 klientům finanční produkty v celkové hodnotě přesahující xy Kč</dc:title>
</cp:coreProperties>
</file>