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 xml:space="preserve">Finanční zprostředkovatelé a poradci sjednali 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ve druhém čtvrtletí 2014 klientům finanční produkty v celkové hodnotě přes 17 miliard Kč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polečná tisková zpráva USF ČR a AFIZ, o.s. 1. srpna 201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sociace finančních zprostředkovatelů a finančních poradců České republiky, o.s. (AFIZ, o.s.) a Unie společností finančního zprostředkování a poradenství (USF ČR) vydávají společnou tiskovou zprávu o základních parametrech finančně poradenského trhu ČR ve druhém čtvrtletí roku 2014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ojiště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blasti pojištění bylo v daném období sdruženými subjekty zprostředkováno běžně placené životní pojištění v objemu 837 200 tis. Kč, jednorázově placené 168 687 tis. Kč a neživotní pojištění v objemu 274 175 tis. Kč, to vše při celkovém počtu 161 328 smluv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106"/>
        <w:gridCol w:w="2381"/>
        <w:gridCol w:w="2004"/>
      </w:tblGrid>
      <w:tr>
        <w:trPr>
          <w:trHeight w:val="510" w:hRule="atLeast"/>
        </w:trPr>
        <w:tc>
          <w:tcPr>
            <w:tcW w:w="4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Zprostředkovaný obrat (tis. Kč)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smluv 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otní pojištění - běžně placen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elkové roční pojistné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7 200</w:t>
            </w:r>
          </w:p>
        </w:tc>
        <w:tc>
          <w:tcPr>
            <w:tcW w:w="20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 693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otní pojištění - jednorázově placen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ma předepsaného jednorázového pojistného (vkladů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 68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286</w:t>
            </w:r>
          </w:p>
        </w:tc>
      </w:tr>
      <w:tr>
        <w:trPr>
          <w:trHeight w:val="5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životní pojiště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elkové roční pojistné vč. jednorázového pojistnéh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 17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4 349</w:t>
            </w:r>
          </w:p>
        </w:tc>
      </w:tr>
      <w:tr>
        <w:trPr>
          <w:trHeight w:val="517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1 280 06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161 32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vest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>U investičních produktů sledují obě sdružení podrobnou strukturu peněžních toků, které umožňují identifikovat poměr jednotlivých nástrojů. Celkem byly v této oblasti zprostředkovány produkty za 1 391 490 tis. Kč na základě 28 782 smluv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483"/>
        <w:gridCol w:w="2268"/>
        <w:gridCol w:w="2041"/>
      </w:tblGrid>
      <w:tr>
        <w:trPr>
          <w:trHeight w:val="600" w:hRule="atLeast"/>
        </w:trPr>
        <w:tc>
          <w:tcPr>
            <w:tcW w:w="4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Zprostředkovaný obrat (tis. Kč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čet smluv (pravidelné investice) 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ílové listy - objem nákup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zprostředkovaných částe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111 744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28 782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videlné investic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zprostředkovaný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očních čá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279 746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 391 490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  Úvěrové produkty a depozi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>V oblasti úvěrových a spořících produktů dominuje co do účelovosti financování bydlení, jde tedy primárně o produkty hypotečních úvěrů, stavebního spoření a úvěrů z něho. Celkový objem úvěrových produktů (HÚ a úvěry ze SS) zprostředkovaných členy USF a AFIZ dosáhl v uplynulém čtvrtletí výše  12 312 849 tis. Kč při celkovém počtu 9 002 smluv. Depozitní, tedy zejména spořící složku portfolia kromě již zmíněného stavebního spoření doplňuje také penzijní produkty (nově II. i III. pilíř) a spořicí úč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422"/>
        <w:gridCol w:w="2420"/>
        <w:gridCol w:w="2200"/>
      </w:tblGrid>
      <w:tr>
        <w:trPr>
          <w:trHeight w:val="600" w:hRule="atLeast"/>
        </w:trPr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Zprostředkovaný obrat (tis. Kč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smluv 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zijní připojištěn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Objem sjednaných ročních příspěvků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26 418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360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chodové spořen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smlu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60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lňkové penzijní spořen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Objem sjednaných ročních příspěvk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26 8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55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ební spoření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ma cílových část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 377 7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375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věry ze stavebního spořen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poskytnutých úvěr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603 9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461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Hypoteční úvěry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poskytnutých úvěr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 708 9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541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řící účt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zprostředkovaných část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48</w:t>
            </w:r>
          </w:p>
        </w:tc>
      </w:tr>
      <w:tr>
        <w:trPr>
          <w:trHeight w:val="680" w:hRule="exac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 743 9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26 0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Více informací poskytn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ng. Petr Šafránek, generální sekretář AFI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+420 608 710 203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petr.safranek</w:t>
        </w:r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</w:rPr>
          <w:t>afiz.cz</w:t>
        </w:r>
      </w:hyperlink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Ing. Jiří Šindelář, Ph.D. mediální komise USF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+420 731 537 207</w:t>
        <w:br/>
        <w:t>e-mail: 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info@usfcr.cz</w:t>
        </w:r>
      </w:hyperlink>
      <w:r>
        <w:rPr>
          <w:rFonts w:cs="Tahoma" w:ascii="Tahoma" w:hAnsi="Tahoma"/>
          <w:sz w:val="20"/>
          <w:szCs w:val="20"/>
        </w:rPr>
        <w:t xml:space="preserve">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417" w:gutter="0" w:header="708" w:top="1417" w:footer="708" w:bottom="1417"/>
          <w:pgNumType w:fmt="decimal"/>
          <w:cols w:num="2" w:equalWidth="false" w:sep="false">
            <w:col w:w="3979" w:space="520"/>
            <w:col w:w="4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AFIZ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sociace finančních zprostředkovatelů a finančních poradců České republiky, o.s. (AFIZ, o.s.) vznikla v roce 2002 jako dobrovolná samoregulační profesní organizace právnických a fyzických osob podnikajících na území České republiky v oblasti finančního zprostředkování a poradenství. Členy AFIZ jsou společnosti AQUEL CREDIT, Consultor, Effectconsulting, KAPITOL pojišťovací a finanční poradenství, Partners Financial Services, Salve Finance, Top-Pojištění.cz, ZFP akademie a cca 1 000 individuálních členů – fyzických osob. Členové AFIZ se zavázali k dodržování samoregulačních norem včetně Etického kodexu, za jejichž porušení jsou disciplinárně odpovědní. AFIZ se mimo jiné podílí na řadě projektů, směřujících ke zkvalitnění služeb poskytovaných v oblasti finančního zprostředkování a poradenství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USF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nie společností finančního zprostředkování a poradenství (USF) vznikla v červnu roku 2006. Jedná se o neziskové profesní sdružení právnických a fyzických osob podnikajících na území České republiky v oblasti finančního zprostředkování a poradenství. Členy Unie jsou společnosti ALLFIN PRO Holding, ARGOS PZS, Broker Consulting, Broker Trust, </w:t>
      </w:r>
      <w:r>
        <w:rPr>
          <w:rFonts w:cs="Tahoma" w:ascii="Tahoma" w:hAnsi="Tahoma"/>
          <w:bCs/>
          <w:color w:val="000000"/>
          <w:sz w:val="20"/>
          <w:szCs w:val="20"/>
        </w:rPr>
        <w:t>Comfort servis Plzeň,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ataLife, F E D S, Finance media, FINVISION, F &amp; P Consulting, INTERLIFE, JPL SERVIS, KZ Finance, M.S.QUATRO, MONECO, NWD Asset Management CZ, OVB Allfinanz, Swiss Life Select Česká republika a 1. Vzájemná poradenská. Členové Unie si kladou za cíl vytvořit vyšší standard v oblasti finančního poradenství a zprostředkování. Hlavní vizí, kterou Unie prosazuje, je odpovědnost zprostředkovatelských sítí za jednání svých poradců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Tato tisková zpráva zahrnuje data za Unii společností finančního zprostředkování a poradenství (USF ČR) a Asociaci finančních zprostředkovatelů a finančních poradců České republiky, o.s. (AFIZ, o.s.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Tato tisková zpráva zahrnuje data za Unii společností finančního zprostředkování a poradenství (USF ČR) a Asociaci finančních zprostředkovatelů a finančních poradců České republiky, o.s. (AFIZ, o.s.)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Tato tisková zpráva zahrnuje data za Unii společností finančního zprostředkování a poradenství (USF ČR) a Asociaci finančních zprostředkovatelů a finančních poradců České republiky, o.s. (AFIZ, o.s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52525" cy="542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33550" cy="552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52525" cy="542925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33550" cy="55245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52525" cy="542925"/>
          <wp:effectExtent l="0" t="0" r="0" b="0"/>
          <wp:wrapSquare wrapText="bothSides"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33550" cy="552450"/>
          <wp:effectExtent l="0" t="0" r="0" b="0"/>
          <wp:wrapSquare wrapText="bothSides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etr.safranek@afiz.cz" TargetMode="External"/><Relationship Id="rId5" Type="http://schemas.openxmlformats.org/officeDocument/2006/relationships/hyperlink" Target="mailto:info@usfcr.cz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3:00Z</dcterms:created>
  <dc:creator>Jiří Šindelář</dc:creator>
  <dc:description/>
  <dc:language>en-US</dc:language>
  <cp:lastModifiedBy>Novak</cp:lastModifiedBy>
  <cp:lastPrinted>2012-05-09T10:24:00Z</cp:lastPrinted>
  <dcterms:modified xsi:type="dcterms:W3CDTF">2014-08-01T08:43:00Z</dcterms:modified>
  <cp:revision>2</cp:revision>
  <dc:subject/>
  <dc:title>Finanční zprostředkovatelé a poradci sjednali v prvním pololetí 2009 klientům finanční produkty v celkové hodnotě přesahující xy Kč</dc:title>
</cp:coreProperties>
</file>