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FIZ vyloučila individuálního člen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 AFIZ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br/>
        <w:t>Praha, 10. března 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IZ v rámci disciplinárního řízení vyloučila  ke dni 19. února 2014 individuálního člena pana Lukáše Bergmanna Čovbana,  členské číslo AFIZ 2482, </w:t>
        <w:br/>
        <w:t xml:space="preserve"> IČ 71364901.  Součástí disciplinárních opatření je i zveřejnění této skutečnost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obou disciplinárních opatřeních rozhodl na návrh svého I. disciplinárního senátu jednomyslně Etický výbor AFIZ a následně jeho rozhodnutí potvrdilo Představenstvo AFIZ jako odvolací orgán. </w:t>
      </w:r>
    </w:p>
    <w:p>
      <w:pPr>
        <w:pStyle w:val="Normal"/>
        <w:shd w:fill="FFFFFF" w:val="clear"/>
        <w:spacing w:before="280" w:after="280"/>
        <w:ind w:firstLine="708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  <w:color w:val="000000"/>
        </w:rPr>
        <w:t xml:space="preserve">Důvodem k udělení nejpřísnějšího disciplinárního opatření bylo zjištění, že jmenovaný opakovaně hrubě porušoval Etický kodex AFIZ, a to povinnost </w:t>
      </w:r>
      <w:r>
        <w:rPr>
          <w:rFonts w:eastAsia="Times New Roman" w:cs="Arial" w:ascii="Arial" w:hAnsi="Arial"/>
          <w:color w:val="000000"/>
          <w:lang w:eastAsia="cs-CZ"/>
        </w:rPr>
        <w:t>spotřebitelům poskytovat  své služby kvalifikovaně, spravedlivě, čestně, poctivě, profesionálně a v souladu s nejlepšími zájmy spotřebitelů s ohledem na zachování integrity finančního trhu a v nejvyšší možné míře přihlížet k jejich individuálním podmínkám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rFonts w:eastAsia="Times New Roman" w:cs="Arial" w:ascii="Arial" w:hAnsi="Arial"/>
          <w:color w:val="000000"/>
          <w:lang w:eastAsia="cs-CZ"/>
        </w:rPr>
        <w:t>Konkrétně se jednalo o opakované doporučení a zprostředkování investičního životního pojištění s minimální pojistnou ochranou, ale přesto s výrazně vysokými částkami pojistného u klientů, kteří nepotřebovali žádnou pojistnou ochranu a jejichž přáním bylo jen zhodnocení úspor. Jmenovaný měl přitom možnost doporučit a zprostředkovat i nástroje kolektivního investování.</w:t>
      </w:r>
    </w:p>
    <w:p>
      <w:pPr>
        <w:pStyle w:val="Normal"/>
        <w:shd w:fill="FFFFFF" w:val="clear"/>
        <w:spacing w:before="280" w:after="280"/>
        <w:ind w:firstLine="708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zhledem k tomu, že jmenovaný v provedeném disciplinárním řízení své pochybení ani částečně neuznal, bylo rozhodnuto též o udělení disciplinárního opatření v podobě zveřejnění uložených opatření, a to s cílem minimalizovat pravděpodobnost, že bude v těchto praktikách pokračovat. </w:t>
      </w:r>
    </w:p>
    <w:p>
      <w:pPr>
        <w:pStyle w:val="Normal"/>
        <w:shd w:fill="FFFFFF" w:val="clear"/>
        <w:spacing w:before="280" w:after="280"/>
        <w:ind w:firstLine="708"/>
        <w:rPr>
          <w:rFonts w:ascii="Arial" w:hAnsi="Arial" w:eastAsia="Times New Roman" w:cs="Arial"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i/>
          <w:color w:val="000000"/>
          <w:lang w:eastAsia="cs-CZ"/>
        </w:rPr>
        <w:t>„</w:t>
      </w:r>
      <w:r>
        <w:rPr>
          <w:rFonts w:eastAsia="Times New Roman" w:cs="Arial" w:ascii="Arial" w:hAnsi="Arial"/>
          <w:i/>
          <w:color w:val="000000"/>
          <w:lang w:eastAsia="cs-CZ"/>
        </w:rPr>
        <w:t xml:space="preserve">Jedná se o druhý případ, kdy Etický výbor AFIZ v rámci samoregulace sáhl k nejpřísnějšímu možnému disciplinárnímu opatření. Prvním bylo vyloučení pana Lukáše Štorka, kterého nakonec výrazně sankcionovala i ČNB,“ </w:t>
      </w:r>
      <w:r>
        <w:rPr>
          <w:rFonts w:eastAsia="Times New Roman" w:cs="Arial" w:ascii="Arial" w:hAnsi="Arial"/>
          <w:color w:val="000000"/>
          <w:lang w:eastAsia="cs-CZ"/>
        </w:rPr>
        <w:t xml:space="preserve"> konstatuje Petr Šafránek, generální sekretář AFIZ, a dodává: </w:t>
      </w:r>
      <w:r>
        <w:rPr>
          <w:rFonts w:eastAsia="Times New Roman" w:cs="Arial" w:ascii="Arial" w:hAnsi="Arial"/>
          <w:i/>
          <w:color w:val="000000"/>
          <w:lang w:eastAsia="cs-CZ"/>
        </w:rPr>
        <w:t>„Paradoxem je, že ani vyloučení z profesní asociace jako nejpřísnější samoregulační opatření není důvodem pro ztrátu důvěryhodnosti a tím i podnikatelského oprávnění, tudíž tito lidé mohou i nadále na trhu působit. Zatímco  se vymýšlí všemožné informační povinností a podobná plošná administrativní opatření, s těmi, kteří opravdu klienty poškodí, se státní dohled podle současné legislativy účinně vypořádat nemůže “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i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íce informací poskyt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Šafránek, generální sekretář AF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+420 608 710 203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etr.safranek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afiz.cz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AFIZ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ociace finančních zprostředkovatelů a finančních poradců České republiky, o.s. (AFIZ, o.s.) vznikla v roce 2002 jako dobrovolná samoregulační profesní organizace právnických a fyzických osob podnikajících na území České republiky v oblasti finančního zprostředkování a poradenství. Členy AFIZ jsou společnosti AQUEL CREDIT, Consultor, Effectconsulting, KAPITOL pojišťovací a finanční poradenství, MAXIS GROUP, Partners Financial Services, Salve Finance, Top-Pojištění.cz, ZFP akademie a cca 1000 individuálních členů – fyzických osob. Členové AFIZ se zavázali k dodržování samoregulačních norem včetně Etického kodexu, za jejichž porušení jsou disciplinárně odpovědní. AFIZ se mimo jiné podílí na řadě projektů, směřujících ke zkvalitnění služeb poskytovaných v oblasti finančního zprostředkování a poradenství. 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286" w:gutter="0" w:header="708" w:top="287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38675</wp:posOffset>
              </wp:positionH>
              <wp:positionV relativeFrom="paragraph">
                <wp:posOffset>52070</wp:posOffset>
              </wp:positionV>
              <wp:extent cx="0" cy="800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25pt,4.1pt" to="365.25pt,67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4445</wp:posOffset>
              </wp:positionV>
              <wp:extent cx="1600200" cy="1007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1"/>
                              <w:szCs w:val="21"/>
                            </w:rPr>
                            <w:t xml:space="preserve">AFIZ,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</w:rPr>
                            <w:t>o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5"/>
                            </w:rPr>
                            <w:t>Krakovská 25, 110 00 Praha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5"/>
                            </w:rPr>
                            <w:t>IČ 26612917, DIČ CZ266129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5"/>
                            </w:rPr>
                            <w:t>tel.:     222 515 568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sekretariat@afiz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5"/>
                            </w:rPr>
                            <w:t xml:space="preserve">web: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www.afiz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1841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9.35pt;mso-wrap-distance-left:9.05pt;mso-wrap-distance-right:9.05pt;mso-wrap-distance-top:0pt;mso-wrap-distance-bottom:0pt;margin-top:0.35pt;mso-position-vertical-relative:text;margin-left:369pt;mso-position-horizontal-relative:text">
              <v:textbox inset="0.100694444444444in,0.0201388888888889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1"/>
                        <w:szCs w:val="21"/>
                      </w:rPr>
                      <w:t xml:space="preserve">AFIZ, 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</w:rPr>
                      <w:t>o.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5"/>
                      </w:rPr>
                      <w:t>Krakovská 25, 110 00 Praha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5"/>
                      </w:rPr>
                      <w:t>IČ 26612917, DIČ CZ266129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5"/>
                      </w:rPr>
                      <w:t>tel.:     222 515 568</w:t>
                    </w:r>
                  </w:p>
                  <w:p>
                    <w:pPr>
                      <w:pStyle w:val="Normal"/>
                      <w:rPr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sekretariat@afiz.cz</w:t>
                      </w:r>
                    </w:hyperlink>
                  </w:p>
                  <w:p>
                    <w:pPr>
                      <w:pStyle w:val="Normal"/>
                      <w:rPr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5"/>
                      </w:rPr>
                      <w:t xml:space="preserve">web: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www.afiz.cz</w:t>
                      </w:r>
                    </w:hyperlink>
                  </w:p>
                  <w:p>
                    <w:pPr>
                      <w:pStyle w:val="Normal"/>
                      <w:rPr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color w:val="80808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48971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400685</wp:posOffset>
              </wp:positionV>
              <wp:extent cx="2857500" cy="331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pacing w:val="2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pacing w:val="20"/>
                              <w:sz w:val="13"/>
                              <w:szCs w:val="13"/>
                            </w:rPr>
                            <w:t>ASOCIACE FINANČNÍCH ZPROSTŘEDKOVATELŮ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pacing w:val="2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pacing w:val="20"/>
                              <w:sz w:val="13"/>
                              <w:szCs w:val="13"/>
                            </w:rPr>
                            <w:t>A FINANČNÍCH PORADCŮ ČESKÉ REPUBLIKY, O.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1pt;mso-wrap-distance-left:9.05pt;mso-wrap-distance-right:9.05pt;mso-wrap-distance-top:0pt;mso-wrap-distance-bottom:0pt;margin-top:31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pacing w:val="2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333399"/>
                        <w:spacing w:val="20"/>
                        <w:sz w:val="13"/>
                        <w:szCs w:val="13"/>
                      </w:rPr>
                      <w:t>ASOCIACE FINANČNÍCH ZPROSTŘEDKOVATELŮ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pacing w:val="2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333399"/>
                        <w:spacing w:val="20"/>
                        <w:sz w:val="13"/>
                        <w:szCs w:val="13"/>
                      </w:rPr>
                      <w:t>A FINANČNÍCH PORADCŮ ČESKÉ REPUBLIKY, O.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afranek@afiz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afiz.cz" TargetMode="External"/><Relationship Id="rId2" Type="http://schemas.openxmlformats.org/officeDocument/2006/relationships/hyperlink" Target="http://www.afiz.cz/" TargetMode="External"/><Relationship Id="rId3" Type="http://schemas.openxmlformats.org/officeDocument/2006/relationships/hyperlink" Target="mailto:sekretariat@afiz.cz" TargetMode="External"/><Relationship Id="rId4" Type="http://schemas.openxmlformats.org/officeDocument/2006/relationships/hyperlink" Target="http://www.afiz.cz/" TargetMode="External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1:00Z</dcterms:created>
  <dc:creator>Paul Schenzer</dc:creator>
  <dc:description/>
  <dc:language>en-US</dc:language>
  <cp:lastModifiedBy>Novak</cp:lastModifiedBy>
  <cp:lastPrinted>2014-01-13T10:47:00Z</cp:lastPrinted>
  <dcterms:modified xsi:type="dcterms:W3CDTF">2014-03-10T09:51:00Z</dcterms:modified>
  <cp:revision>2</cp:revision>
  <dc:subject/>
  <dc:title>Text dokumentu zde</dc:title>
</cp:coreProperties>
</file>