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inanční zprostředkovatelé a poradci sjednali ve čtvrtém čtvrtletí 2013 klientům finanční produkty v celkové hodnotě téměř 17 miliard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polečná tisková zpráva USF ČR a AFIZ, o.s. 7. února 20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sociace finančních zprostředkovatelů a finančních poradců České republiky, o.s. (AFIZ, o.s.) a Unie společností finančního zprostředkování a poradenství (USF ČR) vydávají společnou tiskovou zprávu o základních parametrech finančně poradenského trhu ČR ve čtvrtém čtvrtletí roku 20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jiště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lasti pojištění bylo v daném období sdruženými subjekty zprostředkováno běžně placené životní pojištění v objemu 885 215 tis. Kč, jednorázově placené 159 014 tis. Kč a neživotní pojištění v objemu 246 202 tis. Kč, to vše při celkovém počtu 160 465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6"/>
        <w:gridCol w:w="2381"/>
        <w:gridCol w:w="2004"/>
      </w:tblGrid>
      <w:tr>
        <w:trPr>
          <w:trHeight w:val="510" w:hRule="atLeast"/>
        </w:trPr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běžn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 215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 759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jednorázov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předepsaného jednorázového pojistného (vkladů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 0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životní pojiště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 vč. jednorázového pojistnéh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 20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941</w:t>
            </w:r>
          </w:p>
        </w:tc>
      </w:tr>
      <w:tr>
        <w:trPr>
          <w:trHeight w:val="51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290 4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 46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st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U investičních produktů sledují obě sdružení podrobnou strukturu peněžních toků, které umožňují identifikovat poměr jednotlivých nástrojů. Celkem byly v této oblasti zprostředkovány produkty za 1 291 299 tis. Kč na základě 24 279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2268"/>
        <w:gridCol w:w="2041"/>
      </w:tblGrid>
      <w:tr>
        <w:trPr>
          <w:trHeight w:val="600" w:hRule="atLeast"/>
        </w:trPr>
        <w:tc>
          <w:tcPr>
            <w:tcW w:w="4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čet smluv (pravidelné investice) 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ové listy - objem nákup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45 703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4 279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idelné invest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čních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 596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291 299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 Úvěrové produkty a depozi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</w:rPr>
        <w:t>V oblasti úvěrových a spořících produktů dominuje co do účelovosti financování bydlení, jde tedy primárně o produkty hypotečních úvěrů, stavebního spoření a úvěrů z něho. Celkový objem úvěrových produktů (HÚ a úvěry ze SS) zprostředkovaných členy USF a AFIZ dosáhl v uplynulém čtvrtletí výše 11 821 967 tis. Kč při celkovém počtu 8 780 smluv. Depozitní, tedy zejména spořící složku portfolia kromě již zmíněného stavebního spoření doplňuje také penzijní produkty (nově II. i III. pilíř) a spořicí účt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22"/>
        <w:gridCol w:w="2420"/>
        <w:gridCol w:w="2200"/>
      </w:tblGrid>
      <w:tr>
        <w:trPr>
          <w:trHeight w:val="600" w:hRule="atLeast"/>
        </w:trPr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zijní připojiště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277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277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chodové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smlu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penzijní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7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514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ební spoření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cílov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08 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516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ěry ze stavebního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18 5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11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ypoteční úvěr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803 4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16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řící úč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53</w:t>
            </w:r>
          </w:p>
        </w:tc>
      </w:tr>
      <w:tr>
        <w:trPr>
          <w:trHeight w:val="680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 213 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 90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Více informací poskyt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Petr Šafránek, generální sekretář AFI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608 710 203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tr.safranek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fiz.cz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g. Jiří Šindelář, Ph.D. mediální komise US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731 537 207</w:t>
        <w:br/>
        <w:t>e-mail: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usfcr.cz</w:t>
        </w:r>
      </w:hyperlink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17" w:gutter="0" w:header="708" w:top="1417" w:footer="708" w:bottom="1417"/>
          <w:pgNumType w:fmt="decimal"/>
          <w:cols w:num="2" w:equalWidth="false" w:sep="false">
            <w:col w:w="3979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o.s. (AFIZ, o.s.) vznikla v roce 2002 jako dobrovolná samoregulační profesní organizace právnických a fyzických osob podnikajících na území České republiky v oblasti finančního zprostředkování a poradenství. Členy AFIZ jsou společnosti AQUEL CREDIT, Consultor, Effectconsulting, KAPITOL pojišťovací a finanční poradenství, MAXIS GROUP, Partners Financial Services, Salve Finance, Top-Pojištění.cz, ZFP akademie a cca 10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SF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e společností finančního zprostředkování a poradenství (USF) vznikla v červnu roku 2006. Jedná se o neziskové profesní sdružení právnických a fyzických osob podnikajících na území České republiky v oblasti finančního zprostředkování a poradenství. Členy Unie jsou společnosti ALLFIN PRO Holding, ARGOS PZS, Broker Consulting, Broker Trust, DataLife, F E D S, Finance media, FINVISION, F &amp; P Consulting, INTERLIFE, JPL SERVIS, KZ Finance, M.S.QUATRO, MONECO, NWD Asset Management CZ, OVB Allfinanz, Swiss Life Select Česká republika a 1. Vzájemná poradenská. Členové Unie si kladou za cíl vytvořit vyšší standard v oblasti finančního poradenství a zprostředkování. Hlavní vizí, kterou Unie prosazuje, je odpovědnost zprostředkovatelských sítí za jednání svých poradc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safranek@afiz.cz" TargetMode="External"/><Relationship Id="rId5" Type="http://schemas.openxmlformats.org/officeDocument/2006/relationships/hyperlink" Target="mailto:info@usfcr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Jiří Šindelář</dc:creator>
  <dc:description/>
  <dc:language>en-US</dc:language>
  <cp:lastModifiedBy>Novak</cp:lastModifiedBy>
  <cp:lastPrinted>2012-05-09T10:24:00Z</cp:lastPrinted>
  <dcterms:modified xsi:type="dcterms:W3CDTF">2014-02-07T08:30:00Z</dcterms:modified>
  <cp:revision>2</cp:revision>
  <dc:subject/>
  <dc:title>Finanční zprostředkovatelé a poradci sjednali v prvním pololetí 2009 klientům finanční produkty v celkové hodnotě přesahující xy Kč</dc:title>
</cp:coreProperties>
</file>