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isková zpráva Sdružení českých spotřebitel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6F6F"/>
                              </w:rPr>
                            </w:pPr>
                            <w:r>
                              <w:rPr>
                                <w:color w:val="706F6F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6F6F"/>
                        </w:rPr>
                      </w:pPr>
                      <w:r>
                        <w:rPr>
                          <w:color w:val="706F6F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</w:rPr>
        <w:t>MÁME NA TALÍŘI BEZPEČNÉ MASO?</w:t>
      </w:r>
    </w:p>
    <w:p>
      <w:pPr>
        <w:pStyle w:val="Normal"/>
        <w:spacing w:before="0" w:after="120"/>
        <w:jc w:val="both"/>
        <w:rPr/>
      </w:pPr>
      <w:r>
        <w:rPr/>
        <w:t>2013-10-01</w:t>
      </w:r>
    </w:p>
    <w:p>
      <w:pPr>
        <w:pStyle w:val="Normal"/>
        <w:spacing w:before="0" w:after="120"/>
        <w:jc w:val="both"/>
        <w:rPr/>
      </w:pPr>
      <w:r>
        <w:rPr/>
        <w:t>Českem cloumá další kauza kvality či i bezpečnosti potravin. Maso. Věc se tentokrát týká zvěstí (?), že v Polsku je domácí dobytek krmen, či přikrmován masokostními moučkami, které jsou v EU striktně zakázány, zejména s odkazem na nemoc „šílených krav“; tu totiž takové krmivo dokáže na dobytče přenést. Existuje riziko přenosu této choroby dále na člověka; její průběh je pak dramaticky vážný, i fatální.</w:t>
      </w:r>
    </w:p>
    <w:p>
      <w:pPr>
        <w:pStyle w:val="Normal"/>
        <w:spacing w:before="0" w:after="120"/>
        <w:jc w:val="both"/>
        <w:rPr/>
      </w:pPr>
      <w:r>
        <w:rPr/>
        <w:t>Může se spotřebitel vyznat? My spotřebitelé jsme při nejmenším rozpačití, jak se státní a veřejné orgány mezi sebou dohadují a uvádějí v tak závažné kauze spotřebitele v nejistotu…</w:t>
      </w:r>
    </w:p>
    <w:p>
      <w:pPr>
        <w:pStyle w:val="Normal"/>
        <w:spacing w:before="0" w:after="120"/>
        <w:jc w:val="both"/>
        <w:rPr/>
      </w:pPr>
      <w:r>
        <w:rPr/>
        <w:t xml:space="preserve">V médiích se objevily zprávy, že maso dovážené ze zahraničních chovů do českých maloobchodních řetězců prochází jen malou kontrolou. Státní veterinární zpráva se proti tomu ohradila a odmítavě se vyjádřilo i ministerstvo zemědělství. Podrobněji popisoval „spor“ například týden.cz </w:t>
      </w:r>
      <w:hyperlink r:id="rId2">
        <w:r>
          <w:rPr>
            <w:rStyle w:val="InternetLink"/>
          </w:rPr>
          <w:t>zde</w:t>
        </w:r>
      </w:hyperlink>
      <w:r>
        <w:rPr/>
        <w:t xml:space="preserve">, či web bezpečnost potravin </w:t>
      </w:r>
      <w:hyperlink r:id="rId3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(Zatím) naposledy se ke kauze vyjádřilo Ministerstvo zemědělství ČR (TZ z 26. 9. 2013, </w:t>
      </w:r>
      <w:hyperlink r:id="rId4">
        <w:r>
          <w:rPr>
            <w:rStyle w:val="InternetLink"/>
          </w:rPr>
          <w:t>zde</w:t>
        </w:r>
      </w:hyperlink>
      <w:r>
        <w:rPr/>
        <w:t xml:space="preserve">). Pan ministr Toman se setkal s prezidentem Komory veterinárních lékařů (KVL) Janem Bernardym, aby si vysvětlili mediální vyjádření pana prezidenta z posledních dní. Stručným shrnutím výsledku tohoto jednání je shoda, že nebylo v zájmu KVL jakkoliv znedůvěryhodnit či znevážit dozorovou práci Státní veterinární správy. Cílem prý bylo, aby </w:t>
      </w:r>
      <w:r>
        <w:rPr>
          <w:rStyle w:val="Emphasis"/>
          <w:i w:val="false"/>
        </w:rPr>
        <w:t>spotřebitelé při nákupu dávali přednost produktům od českých potravinářů a zemědělců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i w:val="false"/>
        </w:rPr>
        <w:t>A zde vnímáme my spotřebitelé problém.</w:t>
      </w:r>
      <w:r>
        <w:rPr/>
        <w:t xml:space="preserve"> Budeme zvědavi, jak bude ministerstvo toto vysvětlovat; při nejmenším polským partnerům při bilaterálních jednáních, potažmo parterům v celé EU, totiž že spotřebitelům v ČR mají doporučení státních orgánů upřednostňovat českou produkci. </w:t>
      </w:r>
    </w:p>
    <w:p>
      <w:pPr>
        <w:pStyle w:val="Normal"/>
        <w:spacing w:before="0" w:after="120"/>
        <w:jc w:val="both"/>
        <w:rPr/>
      </w:pPr>
      <w:r>
        <w:rPr/>
        <w:t>Zásadní postoj našeho sdružení k bezpečnosti potravin, ale i spotřebitelských výrobků obecně, na vnitřním trhu EU je totiž jednoznačný a ZEJMÉNA V SOULADU S PLATNÝMI PRINCIPY EVROPSKÉ LEGISLATIVY:</w:t>
      </w:r>
    </w:p>
    <w:p>
      <w:pPr>
        <w:pStyle w:val="Normal"/>
        <w:spacing w:before="0" w:after="120"/>
        <w:jc w:val="center"/>
        <w:rPr/>
      </w:pPr>
      <w:r>
        <w:rPr/>
        <w:t>(Všechny) výrobky umístěné na vnitřní trh EU</w:t>
      </w:r>
    </w:p>
    <w:p>
      <w:pPr>
        <w:pStyle w:val="Normal"/>
        <w:spacing w:before="0" w:after="120"/>
        <w:jc w:val="center"/>
        <w:rPr/>
      </w:pPr>
      <w:r>
        <w:rPr/>
        <w:t>mají a musí být</w:t>
      </w:r>
    </w:p>
    <w:p>
      <w:pPr>
        <w:pStyle w:val="Normal"/>
        <w:spacing w:before="0" w:after="120"/>
        <w:jc w:val="center"/>
        <w:rPr/>
      </w:pPr>
      <w:r>
        <w:rPr/>
        <w:t>BEZPEČNÉ, a to BEZ OHLED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na zemi původu výrobku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na cenu výrobk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na zákony a předpisy, které se na výrobek vztahují.</w:t>
      </w:r>
    </w:p>
    <w:p>
      <w:pPr>
        <w:pStyle w:val="Normal"/>
        <w:spacing w:before="0" w:after="120"/>
        <w:jc w:val="both"/>
        <w:rPr/>
      </w:pPr>
      <w:r>
        <w:rPr/>
        <w:t xml:space="preserve">Sdružení českých spotřebitelů opakovaně vyjádřilo podporu, aby potraviny </w:t>
      </w:r>
      <w:r>
        <w:rPr>
          <w:u w:val="single"/>
        </w:rPr>
        <w:t>BYLY</w:t>
      </w:r>
      <w:r>
        <w:rPr/>
        <w:t xml:space="preserve"> na obalech označeny původem v míře větší, než je tomu dnes podle evropské legislativy platné, resp. dle předpisů, které v podstatné míře nabydou účinnosti na konci roku 2014. </w:t>
      </w:r>
      <w:r>
        <w:rPr>
          <w:b/>
        </w:rPr>
        <w:t xml:space="preserve">Proč podporuje SČS označení potravin dle země původu? </w:t>
      </w:r>
      <w:r>
        <w:rPr/>
        <w:t>Protože u potravin může mít země původu zásadní vliv na kvalitu. To je zřejmé např. u čerstvé zeleniny a ovoce; ale i u některých potravinových výrobků obecněji.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i/>
        </w:rPr>
        <w:t>Pro spotřebitele je ale naprosto zásadní (viz výše uvedené tři principy), že každá potravina na trhu EU musí být bezpečná a považujeme za nepřípustné tento princip zpochybňovat. Pokud některé orgány totiž mají zjištění jiná, musejí „konat“. Nemůžeme akceptovat, že pro spotřebitele má být informace o původu potraviny signálem o bezpečnosti výrobku,</w:t>
      </w:r>
      <w:r>
        <w:rPr/>
        <w:t xml:space="preserve">“ vysvětluje Libor Dupal, předseda Sdružení českých spotřebitelů. </w:t>
      </w:r>
    </w:p>
    <w:p>
      <w:pPr>
        <w:pStyle w:val="Normal"/>
        <w:spacing w:before="0" w:after="120"/>
        <w:jc w:val="both"/>
        <w:rPr/>
      </w:pPr>
      <w:r>
        <w:rPr/>
        <w:t xml:space="preserve">Sdružení českých spotřebitelů je iniciátorem více aktivit, které podporují orientaci spotřebitele na kvalitu a také na domácí potraviny, ale s podmínkou jejich vysoké kvality. Máme připravené systematické nástroje, které mají motivovat také výrobu a obchod na vysokou kvalitu. Věříme, že se podaří naše projekty postupně realizovat. Aktuálně odkazujeme alespoň na náš nový web, který vznikl jako prezentační podpora našich aktivit v České technologické platformě pro potraviny – </w:t>
      </w:r>
      <w:hyperlink r:id="rId5">
        <w:r>
          <w:rPr>
            <w:rStyle w:val="InternetLink"/>
          </w:rPr>
          <w:t>www.spotrebitelzakvalitou.cz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raze 2013-10-01</w:t>
      </w:r>
    </w:p>
    <w:p>
      <w:pPr>
        <w:pStyle w:val="Normal"/>
        <w:spacing w:before="0" w:after="120"/>
        <w:jc w:val="both"/>
        <w:rPr/>
      </w:pPr>
      <w:r>
        <w:rPr/>
        <w:t xml:space="preserve">Ing. Libor Dupal, předseda Sdružení českých spotřebitelů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lší informace poskytn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038"/>
      </w:tblGrid>
      <w:tr>
        <w:trPr/>
        <w:tc>
          <w:tcPr>
            <w:tcW w:w="3142" w:type="dxa"/>
            <w:tcBorders/>
          </w:tcPr>
          <w:p>
            <w:pPr>
              <w:pStyle w:val="Normlnweb"/>
              <w:spacing w:before="0" w:after="0"/>
              <w:ind w:right="-42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. Libor Dupal, </w:t>
            </w:r>
          </w:p>
          <w:p>
            <w:pPr>
              <w:pStyle w:val="Normlnweb"/>
              <w:spacing w:before="0" w:after="0"/>
              <w:ind w:right="-42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ředseda SČS</w:t>
            </w:r>
          </w:p>
          <w:p>
            <w:pPr>
              <w:pStyle w:val="Normlnweb"/>
              <w:spacing w:before="0" w:after="0"/>
              <w:ind w:right="-42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: +420 261263574</w:t>
            </w:r>
          </w:p>
          <w:p>
            <w:pPr>
              <w:pStyle w:val="Normlnweb"/>
              <w:spacing w:before="0" w:after="0"/>
              <w:ind w:right="-42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bil: +420 602561856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</w:rPr>
                <w:t>dupal@regio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lnweb"/>
              <w:spacing w:before="0" w:after="0"/>
              <w:jc w:val="both"/>
              <w:rPr>
                <w:rFonts w:ascii="Verdana" w:hAnsi="Verdana" w:cs="Verdana"/>
                <w:sz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</w:rPr>
                <w:t>www.konzument.cz</w:t>
              </w:r>
            </w:hyperlink>
            <w:r>
              <w:rPr>
                <w:rFonts w:cs="Verdana" w:ascii="Verdana" w:hAnsi="Verdana"/>
                <w:sz w:val="18"/>
              </w:rPr>
              <w:t xml:space="preserve">; </w:t>
            </w:r>
            <w:hyperlink r:id="rId8">
              <w:r>
                <w:rPr>
                  <w:rStyle w:val="InternetLink"/>
                </w:rPr>
                <w:t>www.spotrebitelzakvalitou.cz</w:t>
              </w:r>
            </w:hyperlink>
            <w:r>
              <w:rPr/>
              <w:t>.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1077" w:top="266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7533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73101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rubriky/domaci/na-ceskem-trhu-se-prodava-neproverene-maso-z-dovozu_283253.html" TargetMode="External"/><Relationship Id="rId3" Type="http://schemas.openxmlformats.org/officeDocument/2006/relationships/hyperlink" Target="http://www.bezpecnostpotravin.cz/svs-odmita-zavery-tk-komory-veterinarnich-lekaru-cr-o-bezpecnosti-masa-na-trhu.aspx" TargetMode="External"/><Relationship Id="rId4" Type="http://schemas.openxmlformats.org/officeDocument/2006/relationships/hyperlink" Target="http://eagri.cz/public/web/mze/tiskovy-servis/tiskove-zpravy/x2013_ministerstvo-zemedelstvi-a-komora.html" TargetMode="External"/><Relationship Id="rId5" Type="http://schemas.openxmlformats.org/officeDocument/2006/relationships/hyperlink" Target="http://www.spotrebitelzakvalitou.cz/" TargetMode="External"/><Relationship Id="rId6" Type="http://schemas.openxmlformats.org/officeDocument/2006/relationships/hyperlink" Target="mailto:dupal@regio.cz" TargetMode="External"/><Relationship Id="rId7" Type="http://schemas.openxmlformats.org/officeDocument/2006/relationships/hyperlink" Target="http://www.konzument.cz/" TargetMode="External"/><Relationship Id="rId8" Type="http://schemas.openxmlformats.org/officeDocument/2006/relationships/hyperlink" Target="http://www.spotrebitelzakvalitou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53:00Z</dcterms:created>
  <dc:creator>Roman</dc:creator>
  <dc:description/>
  <cp:keywords/>
  <dc:language>en-US</dc:language>
  <cp:lastModifiedBy>Libor Dupal</cp:lastModifiedBy>
  <cp:lastPrinted>1901-01-01T00:00:00Z</cp:lastPrinted>
  <dcterms:modified xsi:type="dcterms:W3CDTF">2013-10-01T20:30:00Z</dcterms:modified>
  <cp:revision>4</cp:revision>
  <dc:subject/>
  <dc:title>Vážený pán</dc:title>
</cp:coreProperties>
</file>