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zion roku 2013 vybrali opět sami zákazní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V Praze dne 19. září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e hotelů a restaurací České republiky (AHR ČR) ve spolupráci se společnostmi FTonline a Pivovary Staropramen každoročně vyhlašuje anketu Penzion roku. Absolutní vítěz ankety bude vyhlášen během galavečera Výroční konference AHR ČR v Brně, v hotelu Best Western Premier International Brno dne 22. listopadu 2013. Objektivitu ankety garantují sami turisté. Hlasovat mohou jen ti, kteří konkrétní penzion navštívili jako hos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letošním roce se do ankety zapojilo 300 penzionů z celé České republiky a téměř 7000 hostů, kteří odevzdali celkem 8 112 hlasů.</w:t>
      </w:r>
      <w:r>
        <w:rPr>
          <w:rFonts w:cs="Arial" w:ascii="Arial" w:hAnsi="Arial"/>
          <w:sz w:val="20"/>
          <w:szCs w:val="20"/>
        </w:rPr>
        <w:t xml:space="preserve"> Na rozdíl od podobných ocenění o nejlepší ubytovací zařízení, v anketě Penzion roku, který asociace každoročně vyhlašuje ve spolupráci s Pivovary Staropramen, mohou hlasovat pouze hosté, kteří mají se službou své osobní zkušenosti.  To dodává ceně prestiž a objektivitu. Provozovatelé nominovaných zařízení mohou být na své výsledky skutečně hrdí. Po několikaleté zkušenosti z ankety, která je pro penziony i hodnotitele bezplatná, lze konstatovat, že nejen umístění v TOP 50, ale už samotná nominace, jsou zajímavou propagací zapojených penzionů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keta Penzion roku 2013 zahrnuje kategorie TOP 50, letos nově Nejlepší penzion v kraji, Nejlepší penzion dle zaměření, jako například pro rodiny s dětmi, wellness, venkovský penzion, pro aktivní dovolenou apo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desítku nejlépe hodnocených (TOP 10) se v letošním roce dostaly tyto penzion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ospodářský Dvůr Bohuslavice, Penzion Pohoda, Penzion Sluníčko – Sepetná, Penzion U černého kohouta, Penzion Seeberg, Penzion U Hrádku, Penzion UKO, Penzion U Roušarů, Penzion Valtice, Penziony a restaurace Gaude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áclav Stárek, prezident AHR ČR k tomu řekl: </w:t>
      </w:r>
      <w:r>
        <w:rPr>
          <w:rFonts w:cs="Arial" w:ascii="Arial" w:hAnsi="Arial"/>
          <w:i/>
        </w:rPr>
        <w:t xml:space="preserve">„Zákazníci mají jedinečnou možnost seznámit se s nejlépe hodnocenými penziony v každém kraji, kam cestují. Většina těchto zařízení jsou malé, často rodinné podniky. O to významnější je skutečnost, že dokážou v dnešní ekonomicky složité době získat úspěch u zákazníků a to převážně kvalitou služeb a osobním přístupem ke svým hostům.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k anketě nalezn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hrcr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Kontakt: Václav Stárek, GSM: +420 602 765 632, e-mail </w:t>
      </w:r>
      <w:hyperlink r:id="rId3">
        <w:r>
          <w:rPr>
            <w:rStyle w:val="InternetLink"/>
            <w:rFonts w:cs="Arial" w:ascii="Arial" w:hAnsi="Arial"/>
          </w:rPr>
          <w:t>starek@ahrcr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ahrcr.cz</w:t>
        </w:r>
      </w:hyperlink>
      <w:r>
        <w:rPr>
          <w:rFonts w:cs="Arial" w:ascii="Arial" w:hAnsi="Arial"/>
        </w:rPr>
        <w:t xml:space="preserve">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</w:t>
    </w:r>
    <w:r>
      <w:rPr>
        <w:rFonts w:cs="Arial" w:ascii="Arial" w:hAnsi="Arial"/>
      </w:rPr>
      <w:drawing>
        <wp:inline distT="0" distB="0" distL="0" distR="0">
          <wp:extent cx="453390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</w:t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05790" cy="1076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153795" cy="390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sociace hotelů a restaurací České republiky,</w:t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940435" cy="4514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voluční 13,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10 00 Praha 1</w:t>
      <w:tab/>
    </w:r>
  </w:p>
  <w:p>
    <w:pPr>
      <w:pStyle w:val="Footer"/>
      <w:rPr/>
    </w:pPr>
    <w:hyperlink r:id="rId5">
      <w:r>
        <w:rPr>
          <w:rStyle w:val="InternetLink"/>
          <w:sz w:val="16"/>
          <w:szCs w:val="16"/>
        </w:rPr>
        <w:t>www.ahrcr.cz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8100" cy="7581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dal">
    <w:name w:val="Odstavec další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prvn">
    <w:name w:val="Odstavec první"/>
    <w:basedOn w:val="Normal"/>
    <w:next w:val="Odstavecd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znmka">
    <w:name w:val="Poznámka"/>
    <w:basedOn w:val="TextBody"/>
    <w:qFormat/>
    <w:pPr>
      <w:widowControl w:val="false"/>
      <w:spacing w:lineRule="auto" w:line="216" w:before="0" w:after="0"/>
    </w:pPr>
    <w:rPr>
      <w:rFonts w:ascii="Verdana" w:hAnsi="Verdana" w:eastAsia="Times New Roman" w:cs="Verdana"/>
      <w:i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rcr.cz/" TargetMode="External"/><Relationship Id="rId3" Type="http://schemas.openxmlformats.org/officeDocument/2006/relationships/hyperlink" Target="mailto:starek@ahrcr.cz" TargetMode="External"/><Relationship Id="rId4" Type="http://schemas.openxmlformats.org/officeDocument/2006/relationships/hyperlink" Target="http://www.ahr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hyperlink" Target="http://www.ahr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4:00Z</dcterms:created>
  <dc:creator>Vaclav Starek</dc:creator>
  <dc:description/>
  <dc:language>en-US</dc:language>
  <cp:lastModifiedBy>Novak</cp:lastModifiedBy>
  <cp:lastPrinted>2013-09-23T09:04:00Z</cp:lastPrinted>
  <dcterms:modified xsi:type="dcterms:W3CDTF">2013-09-23T07:04:00Z</dcterms:modified>
  <cp:revision>2</cp:revision>
  <dc:subject/>
  <dc:title/>
</cp:coreProperties>
</file>