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Tisková zpráva SČ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OSMETIKA NA TRHU V ČR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ituace: Informace pro spotřebitele jsou zbytečností, zákon rovněž</w:t>
      </w:r>
    </w:p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013-08-02</w:t>
      </w:r>
    </w:p>
    <w:p>
      <w:pPr>
        <w:pStyle w:val="Normal"/>
        <w:spacing w:before="0" w:after="120"/>
        <w:rPr/>
      </w:pPr>
      <w:r>
        <w:rPr>
          <w:sz w:val="22"/>
        </w:rPr>
        <w:t>Bezpečnost výrobků je prioritou Sdružení českých spotřebitelů (SČS), nejstaršího sdružení, které se zabývá spotřebitelskými tématy u nás. Označování výrobků souvisí bezprostředně s informacemi o kvalitě a funkci výrobku a v určitých aspektech i s bezpečným použitím výrobku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Nejinak je tomu v případě kosmetiky. V minulých dnech nabylo účinnosti evropské nařízení o kosmetických přípravcích, které prodej těchto výrobků na vnitřním trhu EU reguluje.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Některá média požádala SČS, které svou strategii staví na odbornosti, o komentář k situaci. Na základě vlastních zjištění médií, například veřejnoprávní televize ČT, totiž velký počet výrobků na trhu nevyhovuje požadavkům legislativy, neboť v označení chybí údaje o složení přípravku.</w:t>
      </w:r>
    </w:p>
    <w:p>
      <w:pPr>
        <w:pStyle w:val="Normal"/>
        <w:spacing w:before="0" w:after="120"/>
        <w:rPr/>
      </w:pPr>
      <w:r>
        <w:rPr>
          <w:sz w:val="22"/>
        </w:rPr>
        <w:t>SČS se proto rozhodlo k tématu vydat tuto tiskovou zprávu, kde vysvětluje podstatu regulace a svého postoje k situaci.</w:t>
      </w:r>
    </w:p>
    <w:p>
      <w:pPr>
        <w:pStyle w:val="Normal"/>
        <w:spacing w:before="0" w:after="120"/>
        <w:rPr>
          <w:b/>
          <w:b/>
          <w:bCs/>
          <w:i/>
          <w:i/>
          <w:sz w:val="22"/>
        </w:rPr>
      </w:pPr>
      <w:r>
        <w:rPr>
          <w:sz w:val="22"/>
        </w:rPr>
        <w:t>„‘</w:t>
      </w:r>
      <w:r>
        <w:rPr>
          <w:i/>
          <w:sz w:val="22"/>
        </w:rPr>
        <w:t>Nová‘ evropská legislativa pro kosmetiku platí už 4 roky a všichni účastníci trhu (výroba, obchod, dozor) se mohli na případné nové aspekty regulace k datu nabytí účinnosti připravit</w:t>
      </w:r>
      <w:r>
        <w:rPr>
          <w:sz w:val="22"/>
        </w:rPr>
        <w:t>,“ uvádí k tomu předseda SČS Libor Dupal a pokračuje: „</w:t>
      </w:r>
      <w:r>
        <w:rPr>
          <w:i/>
          <w:sz w:val="22"/>
        </w:rPr>
        <w:t>Nelze proto samozřejmě akceptovat výmluvy o nedoprodaných zásobách na prodejně apod. Navíc i dosavadní evropský předpis údaje o ingrediencích vyžadoval, takže v tomto směru není na výrobu a prodej kosmetiky kladen nový požadavek.“</w:t>
      </w:r>
    </w:p>
    <w:p>
      <w:pPr>
        <w:pStyle w:val="Normal"/>
        <w:spacing w:before="0" w:after="120"/>
        <w:rPr>
          <w:sz w:val="22"/>
        </w:rPr>
      </w:pPr>
      <w:r>
        <w:rPr>
          <w:bCs/>
          <w:sz w:val="22"/>
        </w:rPr>
        <w:t>Nový předpis upřesňuje konkrétní odpovědnosti na trhu (</w:t>
      </w:r>
      <w:r>
        <w:rPr>
          <w:sz w:val="22"/>
        </w:rPr>
        <w:t>musí být určena </w:t>
      </w:r>
      <w:r>
        <w:rPr>
          <w:b/>
          <w:bCs/>
          <w:sz w:val="22"/>
        </w:rPr>
        <w:t>odpovědná osoba</w:t>
      </w:r>
      <w:r>
        <w:rPr>
          <w:sz w:val="22"/>
        </w:rPr>
        <w:t> usazená ve Společenství), zejména ve vztahu k dozoru nad trhem. K zajištění sledovatelnosti přípravku musí být odpovědná osoba schopná identifikovat distributory, jimž kosmetický přípravek dodává, ještě tři roky poté, co byla dotyčná šarže kosmetického přípravku dodána distributorovi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Na obalu, do kterého je přípravek naplněn, a na jeho vnějším obalu musí být nesmazatelně, čitelně a viditelně uvedeny určité údaje: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jméno nebo zapsaný název a adresa odpovědné osoby;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země původu v případě dovážených přípravků;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hmotnost nebo objem v době balení;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atum, do kterého kosmetický přípravek skladovaný za vhodných podmínek bude nadále plnit svou původní funkci;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zvláštní upozornění týkající se použití včetně zvláštních upozornění o kosmetických přípravcích pro profesionální použití;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číslo šarže nebo odkaz umožňující identifikaci kosmetického přípravku;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seznam přísad, tedy všech látek nebo směsí látek záměrně použitých v kosmetickém výrobku během výrobního procesu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Pokud tedy kosmetický přípravek nesplňuje některý z požadavků na označení, výrobek jako takový nemá na trhu co dělat, nevyhovuje unijnímu právu. Bylo by úsměvné, kdyby to nebylo smutné, že manažeři významných prodejních řetězců s drogistickým zbožím „na kameru“ bezostyšně sdělí, že informace o složení nemusí být na obalu, ale že ji sdělí personál. Personál samozřejmě nic neví, ale hlavně je to výklad v nesouladu s právem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 xml:space="preserve">Dostáváme dotazy, zda uvádění ingrediencí na obalech kosmetiky, není zbytečnou informací o látkách, které stejně „nikdo“ nezná, nerozumí jim“, </w:t>
      </w:r>
      <w:r>
        <w:rPr>
          <w:sz w:val="22"/>
        </w:rPr>
        <w:t>pokračuje předseda Dupal a vysvětluje: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 xml:space="preserve">I pro sdružení českých spotřebitelů jsou ve vztahu k označování a k reklamě na kosmetiku priority někde jinde. Týkají se zdravotních tvrzení, či přímo nabízení kosmetiky s léčivými účinky. Kosmetický přípravek nemůže léčit atopický ekzém ani celulitidu. Běžně se tak kosmetické výrobky nabízí. Některé přípravky charakterem svých účinků nespadají pod definici kosmetického přípravku a přesto se tak nabízejí a prodávají (erektilní krémy). Zde nám tedy zejména vadí, že orgány ministerstva zdravotnictví, případně další, ‚nekonají‘ a ponechávají spotřebitele klamat. Nicméně i uvádění složení považujeme za nesmírně důležité. V naší populaci je mnoho alergiků a každá taková osoba obvykle nabyde časem zkušeností, kterým látkám se má vyhnout. Vývoj ‚kosmetické‘ legislativy v EU probíhal i s ohledem na uvádění složení dlouho a zvažovaly se všechny aspekty. Nynější regulace není novinkou, na kterou by výroba, obchod a orgány, které by měly být činné v dozoru, nebyly připraveny“, </w:t>
      </w:r>
      <w:r>
        <w:rPr>
          <w:sz w:val="22"/>
        </w:rPr>
        <w:t>uzavírá Dupal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SČS vítá zájem médií o tuto výrobkovou oblast, neboť věří, že podnítí účinnější chování dozoru a nápravy trhu. Spotřebitelům doporučujeme: Výrobky, kterým chybí v označení údaje o složení a některé další, zejména o trvanlivosti a spotřebě, považujete za nedůvěryhodné a nekupujte je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Další informace poskytn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/>
        <w:tc>
          <w:tcPr>
            <w:tcW w:w="2268" w:type="dxa"/>
            <w:tcBorders/>
          </w:tcPr>
          <w:p>
            <w:pPr>
              <w:pStyle w:val="Normlnweb"/>
              <w:spacing w:before="0" w:after="0"/>
              <w:ind w:right="-42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g. Libor Dupal, </w:t>
            </w:r>
          </w:p>
          <w:p>
            <w:pPr>
              <w:pStyle w:val="Normlnweb"/>
              <w:spacing w:before="0" w:after="0"/>
              <w:ind w:right="-42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ředseda SČS</w:t>
            </w:r>
          </w:p>
          <w:p>
            <w:pPr>
              <w:pStyle w:val="Normlnweb"/>
              <w:spacing w:before="0" w:after="0"/>
              <w:ind w:right="-42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+420 261263574</w:t>
            </w:r>
          </w:p>
          <w:p>
            <w:pPr>
              <w:pStyle w:val="Normlnweb"/>
              <w:spacing w:before="0" w:after="0"/>
              <w:ind w:right="-42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bil: +420 602561856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</w:rPr>
                <w:t>dupal@regio.cz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sz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</w:rPr>
                <w:t>www.konzument.cz</w:t>
              </w:r>
            </w:hyperlink>
            <w:r>
              <w:rPr>
                <w:rFonts w:cs="Verdana" w:ascii="Verdana" w:hAnsi="Verdana"/>
                <w:sz w:val="16"/>
              </w:rPr>
              <w:t xml:space="preserve">; </w:t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družení českých spotřebitelů (SČS)</w:t>
            </w:r>
            <w:r>
              <w:rPr>
                <w:sz w:val="18"/>
                <w:szCs w:val="18"/>
              </w:rPr>
              <w:t xml:space="preserve"> si klade za cíl hájit oprávněné zájmy a práva spotřebitelů na vnitřním trhu EU a ČR, přičemž zdůrazňuje preventivní stránku ochrany zájmů spotřebitelů: „Jen poučený spotřebitel se dokáže účinně hájit“. SČS působí v řadě oblastí - pokrývají odbornosti ve vztahu k bezpečnosti a kvalitě výrobků a služeb, normalizaci, finančním službám aj. Ve více regionech, kde má zastoupení prostřednictvím regionálních kontaktních míst, vyhlašuje soutěž Spokojený zákazník kraje, kterou zaštiťují a předávají hejtmané. Touto cenou se SČS snaží přispívat k „pozitivnímu přístupu“ při vytváření lepších vztahů mezi spotřebiteli a poskytovateli služeb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077" w:top="266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77533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73101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pal@regio.cz" TargetMode="External"/><Relationship Id="rId3" Type="http://schemas.openxmlformats.org/officeDocument/2006/relationships/hyperlink" Target="http://www.konzumen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8:00Z</dcterms:created>
  <dc:creator>Roman</dc:creator>
  <dc:description/>
  <dc:language>en-US</dc:language>
  <cp:lastModifiedBy>Dupal</cp:lastModifiedBy>
  <cp:lastPrinted>2013-07-24T15:11:00Z</cp:lastPrinted>
  <dcterms:modified xsi:type="dcterms:W3CDTF">2013-08-02T07:58:00Z</dcterms:modified>
  <cp:revision>2</cp:revision>
  <dc:subject/>
  <dc:title>Vážený pán</dc:title>
</cp:coreProperties>
</file>