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Tisková zpráva SČS 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potřebitelé ke kvalitě potravin</w:t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013-04-10</w:t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valita potravin se opakovaně vrací do hledáčku médií, spíše se už tématu věnují průběžně. Vytváří to určitý, tolik vítaný tlak na obchod, dodavatele, výrobu – byť možná zatím možná bez dostatečně viditelných (pro spotřebitele) výsledků. V rámci diskuzí zaznívají různé názory a občasný prostor v médiích dostává i </w:t>
      </w:r>
      <w:r>
        <w:rPr>
          <w:rFonts w:cs="Tahoma" w:ascii="Tahoma" w:hAnsi="Tahoma"/>
          <w:b/>
          <w:sz w:val="22"/>
          <w:szCs w:val="22"/>
        </w:rPr>
        <w:t xml:space="preserve">Sdružení českých spotřebitelů </w:t>
      </w:r>
      <w:r>
        <w:rPr>
          <w:rFonts w:cs="Tahoma" w:ascii="Tahoma" w:hAnsi="Tahoma"/>
          <w:sz w:val="22"/>
          <w:szCs w:val="22"/>
        </w:rPr>
        <w:t>(dále SČS). Pro SČS je bezpečnost a kvalita potravin trvalou prioritou, na níž se soustřeďuje dlouhodobě a systematicky. Umožňuje to mj. spolupráce v České technologické platformě pro potraviny, v jejímž rámci již několik let SČS řídí a koordinuje práci Pracovní skupiny Potraviny a spotřebitel.</w:t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važujeme za nutné, formou této zprávy, shrnout náš pohled na několik aspektů diskutovaných k tématu kvality potravin. </w:t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ČS před 4-5 lety zaznamenávalo postupný, ale zřetelný spotřebitelský trend „návratu“ ke kvalitě. Bohužel nástup krize, následné mohutné propagační akce obchodu zaměřené přímočaře na cenu a zejména politika řetězců vůči dodavatelům ve stejném duchu, tento vývoj „zlomily“ a spotřebitel se vrátil daleko zpět, téměř k jednostrannému hledisku při výběru zboží – k ceně.</w:t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řesto ale víme, že tento závěr nelze zevšeobecnit. Farmářské trhy nabízejí sortiment, věříme, ve vysoké kvalitě, ale jistě ne za výprodejové ceny. Jejich obliba neustává a lze zde hovořit o boomu. Spotřebitel tedy je ochoten si za kvalitu zaplatit. I na farmářském trhu by měl ale být obezřetný – a stačí k tomu „selský“ rozum: Sledovat, za jakého teplotního režimu jsou prodávány maso, masné výrobky či mléčné výrobky; jak způsob nabízení a prodeje zvládá základní hygienické požadavky (pekařské výrobky či nákroje masných výrobků a  sýrů jsou přikryty folií, aby neosychaly a nebyly vystaveny kontaktu se zákazníky; obecně čistota stánku i obsluhy; atd.).</w:t>
      </w:r>
    </w:p>
    <w:p>
      <w:pPr>
        <w:pStyle w:val="Normal"/>
        <w:spacing w:before="0" w:after="12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„</w:t>
      </w:r>
      <w:r>
        <w:rPr>
          <w:rFonts w:cs="Tahoma" w:ascii="Tahoma" w:hAnsi="Tahoma"/>
          <w:i/>
          <w:sz w:val="22"/>
          <w:szCs w:val="22"/>
        </w:rPr>
        <w:t xml:space="preserve">Na našem trhu je široká nabídka potravin  - od domácích producentů i z dovozu, a to kvalitní i méně kvalitní, </w:t>
      </w:r>
      <w:r>
        <w:rPr>
          <w:rFonts w:cs="Tahoma" w:ascii="Tahoma" w:hAnsi="Tahoma"/>
          <w:sz w:val="22"/>
          <w:szCs w:val="22"/>
        </w:rPr>
        <w:t>uvádí Libor Dupal, předseda SČS a pokračuje: „</w:t>
      </w:r>
      <w:r>
        <w:rPr>
          <w:rFonts w:cs="Tahoma" w:ascii="Tahoma" w:hAnsi="Tahoma"/>
          <w:i/>
          <w:sz w:val="22"/>
          <w:szCs w:val="22"/>
        </w:rPr>
        <w:t>SPOTŘEBITEL SI MŮŽE VYBRAT, na tom trváme. Prakticky u každé komodity nalezne v obchodě levnější i dražší produkt, obvykle v souvislosti s nižší a vyšší kvalitou. A když si nevybereme, můžeme jít jinam. Vnímáme ovšem, že některé komodity v některých řetězcích vykazují horší kvalitu, než jakou vídáme v „západních“ prodejnách stejného řetězce. Jedná se například o zeleninu či ovoce. Za naprosto tendenční a zavádějící ale považujeme oblíbenou invektivu, že naše země je popelnicí Evropy. Dramaticky toto odmítám jako neopodstatněné a nepodložené.“</w:t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inou věcí ale je, zda se spotřebitel dokáže v kvalitě výrobků náležitě orientovat a rozhodnout se při výběru. Označování bývá složité, existuje množství dobrovolných značek, které spíše matou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2"/>
          <w:szCs w:val="22"/>
        </w:rPr>
        <w:t xml:space="preserve">Spotřebiteli jsou navíc mnohdy podsouvány i zavádějící aspekty – například původ zboží. Ten by </w:t>
      </w:r>
      <w:r>
        <w:rPr>
          <w:rFonts w:cs="Tahoma" w:ascii="Tahoma" w:hAnsi="Tahoma"/>
          <w:sz w:val="22"/>
          <w:szCs w:val="22"/>
          <w:u w:val="single"/>
        </w:rPr>
        <w:t>neměl</w:t>
      </w:r>
      <w:r>
        <w:rPr>
          <w:rFonts w:cs="Tahoma" w:ascii="Tahoma" w:hAnsi="Tahoma"/>
          <w:sz w:val="22"/>
          <w:szCs w:val="22"/>
        </w:rPr>
        <w:t xml:space="preserve"> být objektivní informací o kvalitě, ale je skutečností, že spotřebitel tuto informaci vyžaduje. Podle názoru SČS se tedy původ výrobku přeceňuje, ale je evidentní, že je to trend, kterému se zřejmě bude víc a více přizpůsobovat i legislativa. V současnosti je u některých komodit značení původu zcela netransparentní a spotřebitel se ho vlastně nedozví. Příkladem </w:t>
      </w:r>
      <w:r>
        <w:rPr>
          <w:rFonts w:cs="Tahoma" w:ascii="Tahoma" w:hAnsi="Tahoma"/>
          <w:sz w:val="22"/>
          <w:szCs w:val="22"/>
          <w:u w:val="single"/>
        </w:rPr>
        <w:t>opaku</w:t>
      </w:r>
      <w:r>
        <w:rPr>
          <w:rFonts w:cs="Tahoma" w:ascii="Tahoma" w:hAnsi="Tahoma"/>
          <w:sz w:val="22"/>
          <w:szCs w:val="22"/>
        </w:rPr>
        <w:t xml:space="preserve"> je hovězí maso:  Z kódového označení na baleném mase, anebo  sděleném na vyžádání panem řezníkem u pultu, si na internetu dohledáme detailní informaci o dobytčeti, z něhož maso pochází, samozřejmě včetně původu. Zdůrazňujeme, že je to zavedený informační systém pro běžnou konvenční produkci, tedy nikoliv specificky pro bio hovězí maso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2"/>
          <w:szCs w:val="22"/>
        </w:rPr>
        <w:t>SČS považuje bio výrobky za nesmírně důležitou součást nabídky trhu. Kde se staví rezervovaně, je argumentace, že bio je nabízeno jako záruka kvality sama o sobě; tak tomu není. Naše doporučení, aby se spotřebitel orientoval na čerstvé potraviny, aby vítal a podporoval co nejkratší cestu výrobku od prvovýroby a výrobce k němu, a tedy jistým způsobem domácí produkci, je obecné – a platí tedy i pro konvenční výrobky. SČS podporuje jasné a transparentní informace, aby se spotřebitel rozhodoval věcně a nikoliv emotivně.</w:t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zor trhu potravin v ČR považuje SČS za velmi funkční. Přesto by ČR měla být v pohledu na další země EU v této věci pokornější. Kauza metanol ještě doznívá. Na tomto příkladu je zřejmé, že otázka dohledatelnosti původu výrobku je pro zodpovědné orgány těžko rozlousknutelným oříškem, přestože je to základní princip a povinnost dle evropské legislativy. A máme i další komodity, kde naše dozorové orgány za 20 let nejsou schopny existující problémy trhu vyřešit, vzpomeňme falšování medu. Teprve v poslední době se zdá, že je prosazován razantnější přístup, a jsou i případy pozastavení provozu; pokutování zatím k cíli příliš nevedlo.</w:t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lak obchodu na cenu vůči výrobě a dodavatelům je obrovský, může to spotřebitel zvrátit? Má se posilovat regulace? SČS považuje regulování uvádění potravin na trh a do oběhu jako přiměřené, možná je ho spíše přemíra. Také kritika evropské regulace může být v jednotlivostech oprávněná, většinou ale kritikové zaštiťují partikulární zájmy, klasický případ byl „pomazánkové máslo“. Na jedné straně voláme po co nejjednodušších a transparentních mechanizmech trhu, na druhé straně voláme po výjimkách a máslem by tak mohl být nazýván výrobek, který má zanedbatelný obsah mléčného tuku, což výrobci a jejich zastánci požadovali. To je pro spotřebitele nepřijatelné a je dobře, že se orgány EU postavily nekompromisně.</w:t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Řešení kvality trhu s potravinami a zvýšení motivace všech složek trhu – prvovýroby, výrobců, obchodu i spotřebitelů - vyžaduje komplex opatření zaměřených na spotřebitele i na podnikatelské prostředí. Součástí současných aktivit rozvíjených na tomto poli SČS je příprava publikací vydávaných tiskem i šířených elektronicky v edici „Jak poznáme kvalitu?“; cíl edice vyjadřuje naše motto „Kvalita za spotřebitelem, spotřebitel za kvalitou“ viz 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http://www.konzument.cz/publikace/jak-pozname-kvalitu.php</w:t>
        </w:r>
      </w:hyperlink>
      <w:r>
        <w:rPr>
          <w:rFonts w:cs="Tahoma" w:ascii="Tahoma" w:hAnsi="Tahoma"/>
          <w:sz w:val="22"/>
          <w:szCs w:val="22"/>
        </w:rPr>
        <w:t>. SČS má ale i komplexní projekt připravený s dalšími partnery; shrnuje řadu kroků a nástrojů, jak podpořit systémově prostředí pro trh kvalitních potravin u nás. Projekt budeme nabízet k realizaci komerčním subjektům, protože nalézt podporu u státní správy je bez šancí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2"/>
          <w:szCs w:val="22"/>
        </w:rPr>
        <w:t>SČS si je vědomo mnoha aktuálních problémů s kvalitou potravin. Přesto věříme, že obecně je kvalita potravin velmi dobrá; resp. si spotřebitel může vybrat. Zejména SČS věří, že se podaří postupně vrátit skutečný trend zájmu spotřebitele o kvalitní potravinu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íce informací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77"/>
        <w:gridCol w:w="5244"/>
      </w:tblGrid>
      <w:tr>
        <w:trPr/>
        <w:tc>
          <w:tcPr>
            <w:tcW w:w="1526" w:type="dxa"/>
            <w:tcBorders/>
          </w:tcPr>
          <w:p>
            <w:pPr>
              <w:pStyle w:val="Normal"/>
              <w:spacing w:before="60" w:after="120"/>
              <w:ind w:right="-426" w:hanging="0"/>
              <w:rPr>
                <w:rFonts w:ascii="Arial" w:hAnsi="Arial"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733425" cy="619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/>
          </w:tcPr>
          <w:p>
            <w:pPr>
              <w:pStyle w:val="Normlnweb"/>
              <w:spacing w:before="0" w:after="0"/>
              <w:ind w:right="-426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ng. Libor Dupal, předseda SČS</w:t>
            </w:r>
          </w:p>
          <w:p>
            <w:pPr>
              <w:pStyle w:val="Normlnweb"/>
              <w:spacing w:before="0" w:after="0"/>
              <w:ind w:right="-426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l.: +420 261263574</w:t>
            </w:r>
          </w:p>
          <w:p>
            <w:pPr>
              <w:pStyle w:val="Normlnweb"/>
              <w:spacing w:before="0" w:after="0"/>
              <w:ind w:right="-426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mobil: +420 602 56 18 56, </w:t>
            </w:r>
          </w:p>
          <w:p>
            <w:pPr>
              <w:pStyle w:val="Normlnweb"/>
              <w:spacing w:before="0" w:after="0"/>
              <w:rPr/>
            </w:pPr>
            <w:r>
              <w:rPr>
                <w:rFonts w:cs="Verdana" w:ascii="Verdana" w:hAnsi="Verdana"/>
                <w:sz w:val="16"/>
              </w:rPr>
              <w:t xml:space="preserve">e-mail: </w:t>
            </w:r>
            <w:hyperlink r:id="rId4">
              <w:r>
                <w:rPr>
                  <w:rStyle w:val="InternetLink"/>
                  <w:rFonts w:cs="Verdana" w:ascii="Verdana" w:hAnsi="Verdana"/>
                  <w:sz w:val="16"/>
                </w:rPr>
                <w:t>dupal@regio.cz</w:t>
              </w:r>
            </w:hyperlink>
            <w:r>
              <w:rPr>
                <w:rFonts w:cs="Verdana" w:ascii="Verdana" w:hAnsi="Verdana"/>
                <w:sz w:val="16"/>
              </w:rPr>
              <w:t xml:space="preserve"> </w:t>
            </w:r>
          </w:p>
          <w:p>
            <w:pPr>
              <w:pStyle w:val="Normlnweb"/>
              <w:spacing w:before="0" w:after="0"/>
              <w:rPr>
                <w:rFonts w:ascii="Verdana" w:hAnsi="Verdana" w:cs="Verdana"/>
                <w:sz w:val="16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sz w:val="16"/>
                </w:rPr>
                <w:t>www.konzument.cz</w:t>
              </w:r>
            </w:hyperlink>
            <w:r>
              <w:rPr>
                <w:rFonts w:cs="Verdana" w:ascii="Verdana" w:hAnsi="Verdana"/>
                <w:sz w:val="16"/>
              </w:rPr>
              <w:t xml:space="preserve">; </w:t>
            </w:r>
          </w:p>
          <w:p>
            <w:pPr>
              <w:pStyle w:val="Normlnweb"/>
              <w:spacing w:before="0" w:after="0"/>
              <w:rPr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sz w:val="16"/>
                </w:rPr>
                <w:t>www.top-normy.cz</w:t>
              </w:r>
            </w:hyperlink>
          </w:p>
        </w:tc>
        <w:tc>
          <w:tcPr>
            <w:tcW w:w="5244" w:type="dxa"/>
            <w:tcBorders/>
          </w:tcPr>
          <w:p>
            <w:pPr>
              <w:pStyle w:val="Normlnweb"/>
              <w:spacing w:before="280" w:after="0"/>
              <w:ind w:right="-108" w:hanging="0"/>
              <w:rPr/>
            </w:pPr>
            <w:r>
              <w:rPr>
                <w:b/>
                <w:sz w:val="18"/>
                <w:szCs w:val="18"/>
              </w:rPr>
              <w:t>Sdružení českých spotřebitelů (SČS)</w:t>
            </w:r>
            <w:r>
              <w:rPr>
                <w:sz w:val="18"/>
                <w:szCs w:val="18"/>
              </w:rPr>
              <w:t xml:space="preserve"> si klade za cíl hájit oprávněné zájmy a práva spotřebitelů na vnitřním trhu EU a ČR, přičemž zdůrazňuje preventivní stránku ochrany zájmů spotřebitelů: „Jen poučený spotřebitel se dokáže účinně hájit“. SČS působí v řadě oblastí - pokrývají odbornosti ve vztahu k bezpečnosti a kvalitě výrobků a služeb, normalizaci, finančním službám aj. </w:t>
            </w:r>
          </w:p>
        </w:tc>
      </w:tr>
    </w:tbl>
    <w:p>
      <w:pPr>
        <w:pStyle w:val="Normlnweb"/>
        <w:spacing w:before="0" w:after="12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lnweb"/>
        <w:spacing w:before="0" w:after="12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lnweb"/>
        <w:spacing w:before="0" w:after="12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849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3123"/>
      <w:gridCol w:w="3420"/>
      <w:gridCol w:w="1116"/>
    </w:tblGrid>
    <w:tr>
      <w:trPr/>
      <w:tc>
        <w:tcPr>
          <w:tcW w:w="205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360"/>
            <w:rPr>
              <w:sz w:val="6"/>
            </w:rPr>
          </w:pPr>
          <w:r>
            <w:rPr>
              <w:sz w:val="6"/>
            </w:rPr>
          </w:r>
        </w:p>
        <w:p>
          <w:pPr>
            <w:pStyle w:val="Normal"/>
            <w:spacing w:lineRule="auto" w:line="360"/>
            <w:rPr>
              <w:b/>
              <w:b/>
              <w:bCs/>
              <w:spacing w:val="10"/>
              <w:sz w:val="18"/>
            </w:rPr>
          </w:pPr>
          <w:r>
            <w:rPr>
              <w:b/>
              <w:bCs/>
              <w:spacing w:val="10"/>
              <w:sz w:val="18"/>
            </w:rPr>
            <w:t xml:space="preserve">Budějovická 73, </w:t>
          </w:r>
        </w:p>
        <w:p>
          <w:pPr>
            <w:pStyle w:val="Normal"/>
            <w:spacing w:lineRule="auto" w:line="360"/>
            <w:rPr>
              <w:b/>
              <w:b/>
              <w:bCs/>
              <w:spacing w:val="10"/>
              <w:sz w:val="18"/>
            </w:rPr>
          </w:pPr>
          <w:r>
            <w:rPr>
              <w:b/>
              <w:bCs/>
              <w:spacing w:val="10"/>
              <w:sz w:val="18"/>
            </w:rPr>
            <w:t>140 00 Praha 4</w:t>
          </w:r>
        </w:p>
      </w:tc>
      <w:tc>
        <w:tcPr>
          <w:tcW w:w="3123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3420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tel.: +420 261263574</w:t>
          </w:r>
        </w:p>
        <w:p>
          <w:pPr>
            <w:pStyle w:val="Normal"/>
            <w:jc w:val="right"/>
            <w:rPr/>
          </w:pPr>
          <w:r>
            <w:rPr>
              <w:sz w:val="16"/>
              <w:szCs w:val="16"/>
            </w:rPr>
            <w:t xml:space="preserve">e-mail: </w:t>
          </w:r>
          <w:hyperlink r:id="rId1">
            <w:r>
              <w:rPr>
                <w:rStyle w:val="InternetLink"/>
                <w:sz w:val="16"/>
                <w:szCs w:val="16"/>
              </w:rPr>
              <w:t>normy@regio.cz</w:t>
            </w:r>
          </w:hyperlink>
          <w:r>
            <w:rPr>
              <w:sz w:val="16"/>
              <w:szCs w:val="16"/>
            </w:rPr>
            <w:t xml:space="preserve">; </w:t>
          </w:r>
          <w:hyperlink r:id="rId2">
            <w:r>
              <w:rPr>
                <w:rStyle w:val="InternetLink"/>
                <w:sz w:val="16"/>
                <w:szCs w:val="16"/>
              </w:rPr>
              <w:t>spotřebitel@regio.cz</w:t>
            </w:r>
          </w:hyperlink>
          <w:r>
            <w:rPr>
              <w:sz w:val="16"/>
              <w:szCs w:val="16"/>
            </w:rPr>
            <w:t xml:space="preserve">    </w:t>
          </w:r>
        </w:p>
        <w:p>
          <w:pPr>
            <w:pStyle w:val="Normal"/>
            <w:jc w:val="right"/>
            <w:rPr>
              <w:sz w:val="16"/>
              <w:szCs w:val="16"/>
            </w:rPr>
          </w:pPr>
          <w:hyperlink r:id="rId3">
            <w:r>
              <w:rPr>
                <w:rStyle w:val="InternetLink"/>
                <w:sz w:val="16"/>
                <w:szCs w:val="16"/>
              </w:rPr>
              <w:t>www.top-normy.cz</w:t>
            </w:r>
          </w:hyperlink>
        </w:p>
        <w:p>
          <w:pPr>
            <w:pStyle w:val="Normal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www.konzument.cz</w:t>
          </w:r>
        </w:p>
      </w:tc>
      <w:tc>
        <w:tcPr>
          <w:tcW w:w="1116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1"/>
      <w:gridCol w:w="8104"/>
    </w:tblGrid>
    <w:tr>
      <w:trPr/>
      <w:tc>
        <w:tcPr>
          <w:tcW w:w="1511" w:type="dxa"/>
          <w:tcBorders>
            <w:top w:val="single" w:sz="4" w:space="0" w:color="000000"/>
            <w:bottom w:val="single" w:sz="18" w:space="0" w:color="333399"/>
          </w:tcBorders>
        </w:tcPr>
        <w:p>
          <w:pPr>
            <w:pStyle w:val="Normal"/>
            <w:snapToGrid w:val="false"/>
            <w:spacing w:lineRule="auto" w:line="360"/>
            <w:rPr>
              <w:rFonts w:ascii="Arial" w:hAnsi="Arial" w:cs="Arial"/>
              <w:sz w:val="6"/>
            </w:rPr>
          </w:pPr>
          <w:r>
            <w:rPr>
              <w:rFonts w:cs="Arial" w:ascii="Arial" w:hAnsi="Arial"/>
              <w:sz w:val="6"/>
            </w:rPr>
          </w:r>
        </w:p>
        <w:p>
          <w:pPr>
            <w:pStyle w:val="Normal"/>
            <w:spacing w:lineRule="auto" w:line="360" w:before="60" w:after="60"/>
            <w:jc w:val="both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581025" cy="361950"/>
                <wp:effectExtent l="0" t="0" r="0" b="0"/>
                <wp:docPr id="2" name="logoSC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SC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8" r="-11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04" w:type="dxa"/>
          <w:tcBorders>
            <w:top w:val="single" w:sz="4" w:space="0" w:color="000000"/>
            <w:bottom w:val="single" w:sz="18" w:space="0" w:color="333399"/>
          </w:tcBorders>
          <w:vAlign w:val="center"/>
        </w:tcPr>
        <w:p>
          <w:pPr>
            <w:pStyle w:val="Normal"/>
            <w:snapToGrid w:val="false"/>
            <w:ind w:right="-70" w:hanging="0"/>
            <w:jc w:val="right"/>
            <w:rPr>
              <w:rFonts w:ascii="Arial" w:hAnsi="Arial" w:cs="Arial"/>
              <w:sz w:val="8"/>
            </w:rPr>
          </w:pPr>
          <w:r>
            <w:rPr>
              <w:rFonts w:cs="Arial" w:ascii="Arial" w:hAnsi="Arial"/>
              <w:sz w:val="8"/>
            </w:rPr>
          </w:r>
        </w:p>
        <w:p>
          <w:pPr>
            <w:pStyle w:val="Heading4"/>
            <w:ind w:right="-70" w:hanging="0"/>
            <w:rPr>
              <w:spacing w:val="16"/>
            </w:rPr>
          </w:pPr>
          <w:r>
            <w:rPr>
              <w:spacing w:val="16"/>
            </w:rPr>
            <w:t xml:space="preserve">SDRUŽENÍ ČESKÝCH SPOTŘEBITELŮ, O. S. / CZECH CONSUMER ASSOCIATION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color w:val="333399"/>
      <w:sz w:val="1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ind w:left="171" w:hanging="171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228" w:hanging="228"/>
    </w:pPr>
    <w:rPr>
      <w:rFonts w:ascii="Arial" w:hAnsi="Arial" w:cs="Arial"/>
      <w:sz w:val="20"/>
    </w:rPr>
  </w:style>
  <w:style w:type="paragraph" w:styleId="Styl1">
    <w:name w:val="Styl1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nzument.cz/publikace/jak-pozname-kvalitu.php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dupal@regio.cz" TargetMode="External"/><Relationship Id="rId5" Type="http://schemas.openxmlformats.org/officeDocument/2006/relationships/hyperlink" Target="http://www.konzument.cz/" TargetMode="External"/><Relationship Id="rId6" Type="http://schemas.openxmlformats.org/officeDocument/2006/relationships/hyperlink" Target="http://www.top-normy.cz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ormy@regio.cz" TargetMode="External"/><Relationship Id="rId2" Type="http://schemas.openxmlformats.org/officeDocument/2006/relationships/hyperlink" Target="mailto:spot&#345;ebitel@regio.cz" TargetMode="External"/><Relationship Id="rId3" Type="http://schemas.openxmlformats.org/officeDocument/2006/relationships/hyperlink" Target="http://www.top-normy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5:58:00Z</dcterms:created>
  <dc:creator>Libor Dupal</dc:creator>
  <dc:description/>
  <cp:keywords/>
  <dc:language>en-US</dc:language>
  <cp:lastModifiedBy>Dupal</cp:lastModifiedBy>
  <cp:lastPrinted>2003-01-13T07:58:00Z</cp:lastPrinted>
  <dcterms:modified xsi:type="dcterms:W3CDTF">2013-04-10T13:26:00Z</dcterms:modified>
  <cp:revision>6</cp:revision>
  <dc:subject/>
  <dc:title>)</dc:title>
</cp:coreProperties>
</file>