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sková zpráva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ciální kampaň k ochraně spotřebitelů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i uzavírání smluv o půjčkách a úvěrech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hd w:fill="CCFFCC" w:val="clear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hd w:fill="CCFFCC" w:val="clear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PODEPSAT MŮŽEŠ – PŘEČÍST MUSÍŠ !</w:t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/>
          <w:color w:val="FF0000"/>
          <w:sz w:val="36"/>
        </w:rPr>
      </w:r>
    </w:p>
    <w:p>
      <w:pPr>
        <w:pStyle w:val="Heading2"/>
        <w:jc w:val="both"/>
        <w:rPr/>
      </w:pPr>
      <w:r>
        <w:rPr/>
        <w:t>Úvod do problém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6295</wp:posOffset>
            </wp:positionH>
            <wp:positionV relativeFrom="paragraph">
              <wp:posOffset>46355</wp:posOffset>
            </wp:positionV>
            <wp:extent cx="2385695" cy="2877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družení českých spotřebitelů (SČS) se ve své poradenské práci často setkává s potížemi spotřebitelů, vyplývajícími z jejich postavení slabší smluvní strany při sjednávání smluv. Platí to do značné míry obecně při uzavírání spotřebitelských smluv (kupní smlouva, smlouva o dílo) a ukazuje se to jako významné při sjednávání smluv o spotřebitelském úvěru i jiných forem půjček.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České republice narůstá míra zadlužení domácností a podle informací z médií se nejvíce zadlužují především domácnosti s nižšími příjmy. Podle informací z České národní banky rovněž prezentovaných v médiích je přitom předpoklad, že trend zadlužování se nezastaví, vezmeme-li v úvahu statistické údaju z EU, kde je míra zadluženosti ještě podstatně větší než u n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Cíl kampa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ČS, vědomo si výše zmíněného vývoje a v souladu se svojí strategií postavenou na principech preventivně působit v oblasti vztahů na trhu, připravilo ve spolupráci s AGE Communications, jež zajišťuje produkci a PR, osvětovou kampaň, jejímž cílem je zvýšit právní povědomí občanů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ko slabší smluvní stranu při sjednávání smluv je nutno chápat spotřebitele – fyzickou osobu, sjednávající smlouvu s druhou stranou, která je profesionálem a sjednává smlouvu v rámci své podnikatelské činnosti. Formální rovnost zde znamená faktickou nerovnost, neboť spotřebitel nemá v oblasti sjednávání půjčky či spotřebitelského úvěru ve většině případů potřebné znalosti ani praktické zkuše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>Pod názvem „PODEPSAT MŮŽEŠ – PŘEČÍST MUSÍŠ !“ je proto připravován komplex akcí založených na mediálním zviditelnění úlohy smlouvy, jejích náležitostí a způsobu a možnostech (zejména mimosoudních) řešení případných spor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čitou inspirací je podobná akce realizovaná v Polsku spotřebitelskou organizací (Federacja Konsumentov Polska) ve spolupráci s dalšími subjek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kci vyjádřil podporu finanční arbitr České republiky i Poslanecká sněmovna PČS. Po odborné stránce je zajištěna spolupráce s Advokátní komoro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ástroje kampaně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Neoficiálním“ zahájením kampaně byl </w:t>
      </w:r>
      <w:r>
        <w:rPr>
          <w:b/>
          <w:bCs/>
          <w:sz w:val="22"/>
        </w:rPr>
        <w:t>seminář s mezinárodní účastí</w:t>
      </w:r>
      <w:r>
        <w:rPr>
          <w:sz w:val="22"/>
        </w:rPr>
        <w:t xml:space="preserve"> pořádaný ve spolupráci s Hospodářským výborem Poslanecké sněmovny Parlamentu na téma uzavírání smluv (2.prosince 200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d počátku r. 2005 probíhá provázaný komplex reklamního a informačního charakteru zaměřený na spotřebitelskou veřejnost prostřednictvím </w:t>
      </w:r>
      <w:r>
        <w:rPr>
          <w:b/>
          <w:bCs/>
          <w:sz w:val="22"/>
        </w:rPr>
        <w:t>tisku, rozhlasu a televize</w:t>
      </w:r>
      <w:r>
        <w:rPr>
          <w:sz w:val="22"/>
        </w:rPr>
        <w:t xml:space="preserve">. Součástí této kampaně je i tato tisková konferen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Vydány jsou, popř. ještě budou </w:t>
      </w:r>
      <w:r>
        <w:rPr>
          <w:b/>
          <w:bCs/>
          <w:sz w:val="22"/>
        </w:rPr>
        <w:t>speciální publikace</w:t>
      </w:r>
      <w:r>
        <w:rPr>
          <w:sz w:val="22"/>
        </w:rPr>
        <w:t xml:space="preserve"> zaměřené na zvýšení informovanosti občanů ve věci uzavírání smluv: </w:t>
      </w:r>
    </w:p>
    <w:p>
      <w:pPr>
        <w:pStyle w:val="Heading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  <w:sz w:val="22"/>
        </w:rPr>
        <w:t>KonzumentTest</w:t>
      </w:r>
      <w:r>
        <w:rPr>
          <w:sz w:val="22"/>
        </w:rPr>
        <w:t xml:space="preserve">  - občasník SČS (noviny), speciálně zaměřené vydání na téma uzavírání smluv o půjčkách.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Vychází v nákladu 10.000 k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sz w:val="22"/>
        </w:rPr>
        <w:t>Průvodce spotřebitele</w:t>
      </w:r>
      <w:r>
        <w:rPr>
          <w:sz w:val="22"/>
        </w:rPr>
        <w:t xml:space="preserve"> – edice SČS vydávaná formou brožur, vydání speciálně zaměřené na uzavírání smluv. 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Forma této edice je mírně odborněji pojatá a rozsáhlejší než výše zmíněné „noviny“; nicméně je snaha uchovat srozumitelnost pro širokou spotřebitelskou veřejnost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</w:rPr>
        <w:t>Vychází v nákladu 5.000 k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MENTO PRO SPOTŘEBI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 třeba přečíst každý detail uzavírané smlouvy</w:t>
      </w:r>
      <w:r>
        <w:rPr/>
        <w:t xml:space="preserve">. </w:t>
      </w:r>
    </w:p>
    <w:p>
      <w:pPr>
        <w:pStyle w:val="Zkladntextodsazen3"/>
        <w:rPr/>
      </w:pPr>
      <w:r>
        <w:rPr/>
        <w:t>Ponechme přitom stranou, zda jsou či nejsou smlouvy připravovány vždy s nejčistšími etickými úmysly (dlouhé texty s nekonečným počtem možná ne zcela podstatných technikálií a přitom jsou podstatné náležitosti třeba psány miniaturním písmem) – skutečností je, že spotřebiteli je umožněno smlouvu přečíst a on toho má důsledně a odpovědně využít.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ebát se</w:t>
      </w:r>
      <w:r>
        <w:rPr/>
        <w:t xml:space="preserve"> a skutečně to tak v praxi provádět, </w:t>
      </w:r>
      <w:r>
        <w:rPr>
          <w:b/>
          <w:bCs/>
        </w:rPr>
        <w:t xml:space="preserve">odnést si text smlouvy s sebou domů k prostudování </w:t>
      </w:r>
      <w:r>
        <w:rPr/>
        <w:t>a k posouzení využít rady rodiny či známých, informací z publikací spotřebitelských sdružení včetně SČS, a v případě závažnějších rozhodnutí vyhledat i profesionální pomoc, byť za ni pochopitelně musí klient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2005-01-26</w:t>
      </w:r>
    </w:p>
    <w:p>
      <w:pPr>
        <w:pStyle w:val="Normal"/>
        <w:jc w:val="both"/>
        <w:rPr/>
      </w:pPr>
      <w:r>
        <w:rPr/>
        <w:t>Ing. Libor Dupal, předseda předsednictva</w:t>
      </w:r>
    </w:p>
    <w:p>
      <w:pPr>
        <w:pStyle w:val="Normal"/>
        <w:jc w:val="both"/>
        <w:rPr/>
      </w:pPr>
      <w:r>
        <w:rPr/>
        <w:t>Ing. Libor Novák, řed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3600"/>
      <w:gridCol w:w="3420"/>
      <w:gridCol w:w="682"/>
    </w:tblGrid>
    <w:tr>
      <w:trPr/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color w:val="333399"/>
              <w:sz w:val="6"/>
            </w:rPr>
          </w:pPr>
          <w:r>
            <w:rPr>
              <w:color w:val="333399"/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color w:val="333399"/>
              <w:spacing w:val="10"/>
              <w:sz w:val="18"/>
            </w:rPr>
          </w:pPr>
          <w:r>
            <w:rPr>
              <w:b/>
              <w:bCs/>
              <w:color w:val="333399"/>
              <w:spacing w:val="10"/>
              <w:sz w:val="18"/>
            </w:rPr>
            <w:t xml:space="preserve">Budějovická 73 </w:t>
          </w:r>
        </w:p>
        <w:p>
          <w:pPr>
            <w:pStyle w:val="Normal"/>
            <w:spacing w:lineRule="auto" w:line="360"/>
            <w:rPr>
              <w:color w:val="333399"/>
            </w:rPr>
          </w:pPr>
          <w:r>
            <w:rPr>
              <w:b/>
              <w:bCs/>
              <w:color w:val="333399"/>
              <w:spacing w:val="10"/>
              <w:sz w:val="18"/>
            </w:rPr>
            <w:t>140 00 Praha 4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DIČ CZ00409871 </w:t>
            <w:tab/>
          </w: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2</w:t>
          </w:r>
          <w:r>
            <w:rPr>
              <w:rStyle w:val="PageNumber"/>
              <w:color w:val="333399"/>
            </w:rPr>
            <w:fldChar w:fldCharType="end"/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Bankovní spojení - Česká spořitelna Praha 4, </w:t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>č. účtu 000000-0096282339/0800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tel. +420 26162280, fax +420 261262268</w:t>
          </w:r>
        </w:p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 xml:space="preserve">e-mail: spotrebitel@regio.cz,   </w:t>
          </w:r>
        </w:p>
        <w:p>
          <w:pPr>
            <w:pStyle w:val="Normal"/>
            <w:jc w:val="right"/>
            <w:rPr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www.regio.cz/spotrebitel</w:t>
          </w:r>
        </w:p>
      </w:tc>
      <w:tc>
        <w:tcPr>
          <w:tcW w:w="6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333399"/>
              <w:sz w:val="8"/>
            </w:rPr>
          </w:pPr>
          <w:r>
            <w:rPr>
              <w:color w:val="333399"/>
              <w:sz w:val="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</w:rPr>
          </w:pP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PAGE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2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  <w:r>
            <w:rPr>
              <w:rStyle w:val="PageNumber"/>
              <w:b/>
              <w:bCs/>
              <w:color w:val="333399"/>
            </w:rPr>
            <w:t>/</w:t>
          </w: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2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703" w:hRule="atLeast"/>
      </w:trPr>
      <w:tc>
        <w:tcPr>
          <w:tcW w:w="1510" w:type="dxa"/>
          <w:tcBorders>
            <w:top w:val="single" w:sz="4" w:space="0" w:color="000000"/>
            <w:bottom w:val="single" w:sz="18" w:space="0" w:color="80808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logoSC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SC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>
            <w:top w:val="single" w:sz="4" w:space="0" w:color="000000"/>
            <w:bottom w:val="single" w:sz="18" w:space="0" w:color="80808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rPr>
              <w:spacing w:val="16"/>
            </w:rPr>
          </w:pPr>
          <w:r>
            <w:rPr>
              <w:spacing w:val="16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auto"/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St78z0">
    <w:name w:val="WW8NumSt78z0"/>
    <w:qFormat/>
    <w:rPr>
      <w:rFonts w:ascii="MT Symbol" w:hAnsi="MT Symbol" w:cs="MT 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7:00Z</dcterms:created>
  <dc:creator>Libor Dupal</dc:creator>
  <dc:description/>
  <dc:language>en-US</dc:language>
  <cp:lastModifiedBy>Dupal</cp:lastModifiedBy>
  <cp:lastPrinted>2004-07-29T11:25:00Z</cp:lastPrinted>
  <dcterms:modified xsi:type="dcterms:W3CDTF">2005-01-18T21:19:00Z</dcterms:modified>
  <cp:revision>8</cp:revision>
  <dc:subject/>
  <dc:title>Sociální kampaň k ochraně spotřebitelů</dc:title>
</cp:coreProperties>
</file>