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0"/>
        </w:rPr>
        <w:t>Tisková zpráva SČS:</w:t>
      </w:r>
      <w:r>
        <w:rPr>
          <w:rFonts w:cs="Tahoma" w:ascii="Tahoma" w:hAnsi="Tahoma"/>
          <w:sz w:val="20"/>
        </w:rPr>
        <w:t xml:space="preserve"> </w:t>
      </w:r>
      <w:r>
        <w:rPr>
          <w:b/>
        </w:rPr>
        <w:t>OBOUVÁME SPRÁVNĚ SVÉ DĚ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7. 20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200"/>
        <w:ind w:right="-426" w:hanging="0"/>
        <w:jc w:val="both"/>
        <w:rPr/>
      </w:pPr>
      <w:r>
        <w:rPr/>
        <w:t>Sdružení českých spotřebitelů, o. s. (SČS) se každoročně připomíná rodičům a všem dospělým, kteří pečují o děti, zda si dostatečně připouštějí problém „správného obutí“ svých ratolestí.</w:t>
      </w:r>
      <w:r>
        <w:rPr>
          <w:i/>
        </w:rPr>
        <w:t xml:space="preserve"> </w:t>
      </w:r>
      <w:r>
        <w:rPr/>
        <w:t>Mnoho rodičů stále neví, jak mají vybírat dětskou obuv, anebo výběr obuvi podceňují.</w:t>
      </w:r>
    </w:p>
    <w:p>
      <w:pPr>
        <w:pStyle w:val="Normal"/>
        <w:spacing w:lineRule="auto" w:line="276" w:before="0" w:after="200"/>
        <w:ind w:right="-426" w:hanging="0"/>
        <w:jc w:val="both"/>
        <w:rPr>
          <w:iCs/>
        </w:rPr>
      </w:pPr>
      <w:r>
        <w:rPr/>
        <w:t>„</w:t>
      </w:r>
      <w:r>
        <w:rPr>
          <w:i/>
        </w:rPr>
        <w:t>Je přitom známo, že na našem trhu se bohužel prodává dětská obuv, která neodpovídá zásadním ortopedickým a mnohdy ani hygienickým kritériím na zdravotně nezávadnou obuv. Proto Sdružení českých spotřebitelů vydalo již po několikáté za podpory Ministerstva průmyslu a obchodu a ve spolupráci a ve spolupráci s  Českou obuvnickou a kožedělnou asociací - osvětový materiál  ´Obouváme správně své děti?´, který má upozornit na rizika nesprávného obouvání zdravotně závadné dětské obuvi a tím minimalizovat poškozování zdraví dětí.</w:t>
      </w:r>
      <w:r>
        <w:rPr>
          <w:i/>
          <w:iCs/>
        </w:rPr>
        <w:t xml:space="preserve"> Publikace upozorňuje, že spotřebitel si může vybrat obuv se ZNAČKOU ČESKÉ KVALITY pro zdravotně nezávadnou dětskou obuv „ŽIRAFA“, která mu garantuje nákup bezpečného výrobku.  </w:t>
      </w:r>
      <w:r>
        <w:rPr>
          <w:i/>
        </w:rPr>
        <w:t xml:space="preserve">Distribuce byla provedena do zhruba 700 mateřských škol v rámci dvou vybraných regionů - tentokrát kraje Jihočeský a Středočeský. </w:t>
      </w:r>
      <w:r>
        <w:rPr>
          <w:i/>
          <w:iCs/>
        </w:rPr>
        <w:t>Prostřednictvím školek se letáky dostávají k rodičům.</w:t>
      </w:r>
      <w:r>
        <w:rPr>
          <w:i/>
        </w:rPr>
        <w:t xml:space="preserve"> Část nákladu šla do obchodu prostřednictvím České obuvnické a kožedělné asociace.</w:t>
      </w:r>
      <w:r>
        <w:rPr>
          <w:i/>
          <w:iCs/>
        </w:rPr>
        <w:t xml:space="preserve">“,  </w:t>
      </w:r>
      <w:r>
        <w:rPr>
          <w:iCs/>
        </w:rPr>
        <w:t xml:space="preserve">říká hlavní koordinátor této akce, Petr Krejcar, regionální ředitel SČS v Hradci Králové. Publikaci přikládáme k TZ a je dispozici také na webu SČS </w:t>
      </w:r>
      <w:hyperlink r:id="rId2">
        <w:r>
          <w:rPr>
            <w:rStyle w:val="InternetLink"/>
            <w:iCs/>
          </w:rPr>
          <w:t>http://www.konzument.cz/publikace/soubory/pruvodce_spotrebitele/letak_zirafa.pdf</w:t>
        </w:r>
      </w:hyperlink>
      <w:r>
        <w:rPr>
          <w:iCs/>
        </w:rPr>
        <w:t xml:space="preserve">. </w:t>
      </w:r>
    </w:p>
    <w:p>
      <w:pPr>
        <w:pStyle w:val="Normal"/>
        <w:spacing w:lineRule="auto" w:line="276" w:before="0" w:after="200"/>
        <w:ind w:right="-426" w:hanging="0"/>
        <w:jc w:val="both"/>
        <w:rPr/>
      </w:pPr>
      <w:r>
        <w:rPr>
          <w:i/>
        </w:rPr>
        <w:t>„</w:t>
      </w:r>
      <w:r>
        <w:rPr>
          <w:i/>
        </w:rPr>
        <w:t xml:space="preserve">Téma bezpečnosti, resp. zdravotní nezávadnosti dětské obuvi se snaží SČS řešit již po několik let. Hlavním cílem je vytvoření evropské harmonizované technické normy,“ </w:t>
      </w:r>
      <w:r>
        <w:rPr/>
        <w:t>upozorňuje Libor Dupal, předseda SČS a dodává:</w:t>
      </w:r>
      <w:r>
        <w:rPr>
          <w:i/>
        </w:rPr>
        <w:t xml:space="preserve"> „Tím by se vytvořily všeobecné požadavky jednotné v rámci celé Unie a zamezila by se výroba, resp. omezil dovoz levné, ale pro děti nevhodné obuvi. Bohužel, je to běh na hodně dlouhou trať.“ </w:t>
      </w:r>
      <w:r>
        <w:rPr/>
        <w:t>SČS v tomto směru působí v evropských strukturách a spolupracuje při tom i s Europoslanci (Dr. Roithová) i s dalšími osobami a subjekty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lší informace poskytn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 Krejcar, regionální ředitel Hradec Králov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 495215 266, e-mail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rejcar@regio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g. Libor Dupal, předseda SČ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bil: +420 602 56 18 56, 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upal@regio.cz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Sdružení českých spotřebitelů (SČS)</w:t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ČS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Ve více regionech, kde má zastoupení prostřednictvím regionálních kontaktních míst, vyhlašuje soutěž Spokojený zákazník kraje, kterou předávají hejtmané a kterou se SČS snaží přispívat k „pozitivnímu přístupu“ při vytváření lepších vztahů mezi spotřebiteli a poskytovateli služeb. Více na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konzument.cz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. Téma standardizace je vyzdviženo založením samostatné domény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top-normy.cz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. Na bezpečnost dětských hřišť je zaměřena doména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overenehriste.cz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publikace/soubory/pruvodce_spotrebitele/letak_zirafa.pdf" TargetMode="External"/><Relationship Id="rId3" Type="http://schemas.openxmlformats.org/officeDocument/2006/relationships/hyperlink" Target="mailto:krejcar@regio.cz" TargetMode="External"/><Relationship Id="rId4" Type="http://schemas.openxmlformats.org/officeDocument/2006/relationships/hyperlink" Target="mailto:dupal@regio.cz" TargetMode="External"/><Relationship Id="rId5" Type="http://schemas.openxmlformats.org/officeDocument/2006/relationships/hyperlink" Target="http://www.konzument.cz/" TargetMode="External"/><Relationship Id="rId6" Type="http://schemas.openxmlformats.org/officeDocument/2006/relationships/hyperlink" Target="http://www.top-normy.cz/" TargetMode="External"/><Relationship Id="rId7" Type="http://schemas.openxmlformats.org/officeDocument/2006/relationships/hyperlink" Target="http://www.overenehrist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8:00Z</dcterms:created>
  <dc:creator>Libor Dupal</dc:creator>
  <dc:description/>
  <cp:keywords/>
  <dc:language>en-US</dc:language>
  <cp:lastModifiedBy>Dupal</cp:lastModifiedBy>
  <cp:lastPrinted>2003-01-13T07:58:00Z</cp:lastPrinted>
  <dcterms:modified xsi:type="dcterms:W3CDTF">2012-07-23T09:59:00Z</dcterms:modified>
  <cp:revision>6</cp:revision>
  <dc:subject/>
  <dc:title/>
</cp:coreProperties>
</file>