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hd w:fill="FFCC00" w:val="clear"/>
        <w:spacing w:before="240" w:after="6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4" w:color="000000"/>
        </w:pBdr>
        <w:shd w:fill="FFCC00" w:val="clear"/>
        <w:jc w:val="center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  <w:t>Sdružení českých spotřebitelů</w:t>
      </w:r>
    </w:p>
    <w:p>
      <w:pPr>
        <w:pStyle w:val="Normal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/>
          <w:color w:val="FF0000"/>
          <w:sz w:val="36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2385695" cy="2877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/>
      </w:pPr>
      <w:r>
        <w:rPr/>
        <w:t>Sdružení českých spotřebitelů (SČS) je nejstarším spotřebitelským sdružením u nás, založeno bylo v roce 1999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  <w:lang w:val="en-GB"/>
        </w:rPr>
      </w:pPr>
      <w:r>
        <w:rPr>
          <w:lang w:val="en-GB"/>
        </w:rPr>
        <w:t xml:space="preserve">Jeho prioritami jsou hájení oprávněných zájmů a práv spotřebitelů na vnitřním trhu, působení vhodnými formami na zvyšování jakosti výrobků a služeb spotřebitelům, spolupráce s mezinárodními organizacemi na ochranu zájmů spotřebitelů, nebo spolupráce na tvorbě právních předpisů zaměřených na ochranu spotřebitele. Tyto obecné cíle se snaží realizovat ve spolupráci s kontrolními a dozorovými orgány a dalšími organizacemi a občanskými sdruženími v rozsahu potřebném pro činnost SČS, a to i formou uzavírání smluv a dohod o spolupráci. 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/>
        <w:t>Směry hlavních aktivit v roce 2004 (z připravované výroční zprávy)</w:t>
      </w:r>
    </w:p>
    <w:p>
      <w:pPr>
        <w:pStyle w:val="NormlnsWWW"/>
        <w:ind w:right="165" w:hanging="0"/>
        <w:jc w:val="both"/>
        <w:rPr/>
      </w:pPr>
      <w:r>
        <w:rPr/>
        <w:t xml:space="preserve">… </w:t>
      </w:r>
      <w:r>
        <w:rPr/>
        <w:t>Primárním základem, od něhož se toto úsilí odvíjelo, byla práce v regionech. V daném roce se velmi zintenzívnila práce regionálních kontaktních míst, jejichž funkce je podporována po několik let z datací MPO. Cílem práce SČS, kromě přímé vazby na spotřebitele a související aktivity je rozvoj komunikace s partnery, kterých se ochrana spotřebitele dotýká. V regionech je tedy rozvíjeno i spotřebitelské poradenství, již několik let zde fungují odborné komise pro ochranu spotřebitele jejichž členy jsou zástupci nejen spotřebitelů ale i municipalit, dozoru nad trhem a také delegát určený hejtmanem. V pěti regionech SČS vyhlašuje a uděluje cena spokojeného zákazníka. Atd. …. Jako podpora práce v regionech je rozvíjena informační funkce  ústředí SČS …</w:t>
      </w:r>
    </w:p>
    <w:p>
      <w:pPr>
        <w:pStyle w:val="NormlnsWWW"/>
        <w:ind w:right="165" w:hanging="0"/>
        <w:jc w:val="both"/>
        <w:rPr/>
      </w:pPr>
      <w:r>
        <w:rPr/>
        <w:t xml:space="preserve">… </w:t>
      </w:r>
      <w:r>
        <w:rPr/>
        <w:t xml:space="preserve">Smluvní spolupráce směřující k podpoře komunikace s různými partnery, kde byla taková spolupráce shledána oboustranně prospěšná, byla sjednána, resp. naplňována s Českým normalizačním institutem, Národní federací hotelů a restaurací, se Svazem obchodu a cestovního ruchu a se Sdružením pro cenu za jakost, s Finančním arbitrem ČR či se sdružením Etické fórum ČR. Na regionální úrovni jsou rovněž využívány smluvní vazby na další organizace, např. s YMCA (Ústecký kraj), či se Sdružením podnikatelé občanům (Karlovarský kraj) či se Svazem žen (Ústecký kraj) ... </w:t>
      </w:r>
    </w:p>
    <w:p>
      <w:pPr>
        <w:pStyle w:val="NormlnsWWW"/>
        <w:ind w:right="165" w:hanging="0"/>
        <w:jc w:val="both"/>
        <w:rPr/>
      </w:pPr>
      <w:r>
        <w:rPr/>
      </w:r>
    </w:p>
    <w:p>
      <w:pPr>
        <w:pStyle w:val="NormlnsWWW"/>
        <w:ind w:right="165" w:hanging="0"/>
        <w:jc w:val="both"/>
        <w:rPr/>
      </w:pPr>
      <w:r>
        <w:rPr/>
      </w:r>
    </w:p>
    <w:p>
      <w:pPr>
        <w:pStyle w:val="NormlnsWWW"/>
        <w:ind w:right="165" w:hanging="0"/>
        <w:jc w:val="both"/>
        <w:rPr/>
      </w:pPr>
      <w:r>
        <w:rPr/>
        <w:t xml:space="preserve">… </w:t>
      </w:r>
      <w:r>
        <w:rPr/>
        <w:t>Z hlediska odborného působení SČS je třeba zmínit dobrou spolupráci s Vědeckým výborem pro potraviny a zapojení do Koordinační skupiny pro bezpečnost potravin při MZe. Sektor potravin (například v oblasti vývoje legislativy) se uplynulém roce jevil z hlediska působení SČS jako vysoce prioritní, byť samozřejmě nebyl jediný. Trval např. zájem o služby turizmu – zástupce SČS je členem klasifikační komise pro ubytovací služby. V závěrečných měsících roku byla připravována kampaň týkající se smluv, zejména v oblasti finančních půjček a úvěrů. Tyto aktivity vyvrcholily seminářem pořádaným ve spolupráci s Hospodářským výborem PSP ČR. Vlastní kampaň Podepsat může, přečíst musíš! je zahájena dnešní tiskovou konferencí.... V průběhu roku SČS detekovalo potenciálně nebezpečné výrobky (varné konvice), které neoprávněně nesly označení CE.</w:t>
      </w:r>
    </w:p>
    <w:p>
      <w:pPr>
        <w:pStyle w:val="NormlnsWWW"/>
        <w:ind w:right="165" w:hanging="0"/>
        <w:jc w:val="both"/>
        <w:rPr/>
      </w:pPr>
      <w:r>
        <w:rPr/>
        <w:t xml:space="preserve">… </w:t>
      </w:r>
      <w:r>
        <w:rPr/>
        <w:t>SČS se soustředilo na prohloubení informačních a vzdělávacích aktivit zaměřených na spotřebitele. Byla připravena a vydána dvě čísla nové publikační řady typu novin. K tisku byla připravena další brožura v publikační řadě SČS Průvodce spotřebitele (Podepsat můžeš, přečíst musíš). A pro brněnské nakladatelství ComputerPress byly připraveny 2 tituly nové řady tohoto nakladatelství – Rádce spotřebitele (v tisku).</w:t>
      </w:r>
    </w:p>
    <w:p>
      <w:pPr>
        <w:pStyle w:val="NormlnsWWW"/>
        <w:ind w:right="165" w:hanging="0"/>
        <w:jc w:val="both"/>
        <w:rPr/>
      </w:pPr>
      <w:r>
        <w:rPr/>
        <w:t xml:space="preserve">… </w:t>
      </w:r>
      <w:r>
        <w:rPr/>
        <w:t>Značnou část svých aktivit mohlo SČS konat v rámci projektu dotovaného Ministerstvem průmyslu a obchodu. Pro tento projekt byly pro rok 2004 poskytnuty prostředky do výše 70%. Významné kapacity SČS se proto soustředily na činnosti související se spolufinancováním. V menší míře se to podařilo zajištěním konkrétních partnerů na realizaci dané kampaně, například na podporu tisku publikací ... Zejména však musely být zpracovány konkrétní služby, studie a projekty, které si některý subjekt u SČS zadal a které napomohly financování aktivit SČS mj. i v dotovaném projektu: Vznikly tak studie, analýzy a jiné výstupy zpracované např. pro Českou zemědělskou univerzitu (v rámci evropského projektu Leonardo), pro Consumers International (Rozhodovací proces v oblasti potravinových předpisů v ČR) či pro některé subjekty v regionech (Funkce regionálních klastrů v rozvoji regionů při aplikaci strukturálních fondů, Analýza nebezpečných výrobků v oblasti potravin z hlediska volného pohybu zboží v rámci vnitřního trhu EU po přistoupení ČR do EU). SČS se také úspěšně zapojuje do spolupráce v mezinárodních evropských projektech zaměřených na rozvoj ochrany spotřebitele, například v balkánských zemích.</w:t>
      </w:r>
    </w:p>
    <w:p>
      <w:pPr>
        <w:pStyle w:val="NormlnsWWW"/>
        <w:ind w:right="165" w:hanging="0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9170" cy="2051050"/>
            <wp:effectExtent l="0" t="0" r="0" b="0"/>
            <wp:docPr id="2" name="logoSCS_web_72dpi_moznoZ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CS_web_72dpi_moznoZm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3600"/>
      <w:gridCol w:w="3420"/>
      <w:gridCol w:w="682"/>
    </w:tblGrid>
    <w:tr>
      <w:trPr/>
      <w:tc>
        <w:tcPr>
          <w:tcW w:w="15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color w:val="333399"/>
              <w:sz w:val="6"/>
            </w:rPr>
          </w:pPr>
          <w:r>
            <w:rPr>
              <w:color w:val="333399"/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color w:val="333399"/>
              <w:spacing w:val="10"/>
              <w:sz w:val="18"/>
            </w:rPr>
          </w:pPr>
          <w:r>
            <w:rPr>
              <w:b/>
              <w:bCs/>
              <w:color w:val="333399"/>
              <w:spacing w:val="10"/>
              <w:sz w:val="18"/>
            </w:rPr>
            <w:t xml:space="preserve">Budějovická 73 </w:t>
          </w:r>
        </w:p>
        <w:p>
          <w:pPr>
            <w:pStyle w:val="Normal"/>
            <w:spacing w:lineRule="auto" w:line="360"/>
            <w:rPr>
              <w:color w:val="333399"/>
            </w:rPr>
          </w:pPr>
          <w:r>
            <w:rPr>
              <w:b/>
              <w:bCs/>
              <w:color w:val="333399"/>
              <w:spacing w:val="10"/>
              <w:sz w:val="18"/>
            </w:rPr>
            <w:t>140 00 Praha 4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 xml:space="preserve">DIČ CZ00409871 </w:t>
            <w:tab/>
          </w: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2</w:t>
          </w:r>
          <w:r>
            <w:rPr>
              <w:rStyle w:val="PageNumber"/>
              <w:color w:val="333399"/>
            </w:rPr>
            <w:fldChar w:fldCharType="end"/>
          </w:r>
        </w:p>
        <w:p>
          <w:pPr>
            <w:pStyle w:val="Normal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 xml:space="preserve">Bankovní spojení - Česká spořitelna Praha 4, </w:t>
          </w:r>
        </w:p>
        <w:p>
          <w:pPr>
            <w:pStyle w:val="Normal"/>
            <w:rPr>
              <w:color w:val="333399"/>
              <w:sz w:val="18"/>
            </w:rPr>
          </w:pPr>
          <w:r>
            <w:rPr>
              <w:color w:val="333399"/>
              <w:sz w:val="18"/>
            </w:rPr>
            <w:t>č. účtu 000000-0096282339/0800</w:t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>tel. +420 26162280, fax +420 261262268</w:t>
          </w:r>
        </w:p>
        <w:p>
          <w:pPr>
            <w:pStyle w:val="Normal"/>
            <w:jc w:val="right"/>
            <w:rPr/>
          </w:pPr>
          <w:r>
            <w:rPr>
              <w:b/>
              <w:bCs/>
              <w:color w:val="333399"/>
              <w:sz w:val="18"/>
            </w:rPr>
            <w:t xml:space="preserve">e-mail: spotrebitel@regio.cz,   </w:t>
          </w:r>
        </w:p>
        <w:p>
          <w:pPr>
            <w:pStyle w:val="Normal"/>
            <w:jc w:val="right"/>
            <w:rPr>
              <w:color w:val="333399"/>
              <w:sz w:val="18"/>
            </w:rPr>
          </w:pPr>
          <w:r>
            <w:rPr>
              <w:b/>
              <w:bCs/>
              <w:color w:val="333399"/>
              <w:sz w:val="18"/>
            </w:rPr>
            <w:t>www.regio.cz/spotrebitel</w:t>
          </w:r>
        </w:p>
      </w:tc>
      <w:tc>
        <w:tcPr>
          <w:tcW w:w="6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color w:val="333399"/>
              <w:sz w:val="8"/>
            </w:rPr>
          </w:pPr>
          <w:r>
            <w:rPr>
              <w:color w:val="333399"/>
              <w:sz w:val="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99"/>
            </w:rPr>
          </w:pPr>
          <w:r>
            <w:rPr>
              <w:rStyle w:val="PageNumber"/>
              <w:b/>
              <w:bCs/>
              <w:color w:val="333399"/>
            </w:rPr>
            <w:fldChar w:fldCharType="begin"/>
          </w:r>
          <w:r>
            <w:rPr>
              <w:rStyle w:val="PageNumber"/>
              <w:b/>
              <w:bCs/>
              <w:color w:val="333399"/>
            </w:rPr>
            <w:instrText xml:space="preserve"> PAGE </w:instrText>
          </w:r>
          <w:r>
            <w:rPr>
              <w:rStyle w:val="PageNumber"/>
              <w:b/>
              <w:bCs/>
              <w:color w:val="333399"/>
            </w:rPr>
            <w:fldChar w:fldCharType="separate"/>
          </w:r>
          <w:r>
            <w:rPr>
              <w:rStyle w:val="PageNumber"/>
              <w:b/>
              <w:bCs/>
              <w:color w:val="333399"/>
            </w:rPr>
            <w:t>2</w:t>
          </w:r>
          <w:r>
            <w:rPr>
              <w:rStyle w:val="PageNumber"/>
              <w:b/>
              <w:bCs/>
              <w:color w:val="333399"/>
            </w:rPr>
            <w:fldChar w:fldCharType="end"/>
          </w:r>
          <w:r>
            <w:rPr>
              <w:rStyle w:val="PageNumber"/>
              <w:b/>
              <w:bCs/>
              <w:color w:val="333399"/>
            </w:rPr>
            <w:t>/</w:t>
          </w:r>
          <w:r>
            <w:rPr>
              <w:rStyle w:val="PageNumber"/>
              <w:b/>
              <w:bCs/>
              <w:color w:val="333399"/>
            </w:rPr>
            <w:fldChar w:fldCharType="begin"/>
          </w:r>
          <w:r>
            <w:rPr>
              <w:rStyle w:val="PageNumber"/>
              <w:b/>
              <w:bCs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bCs/>
              <w:color w:val="333399"/>
            </w:rPr>
            <w:fldChar w:fldCharType="separate"/>
          </w:r>
          <w:r>
            <w:rPr>
              <w:rStyle w:val="PageNumber"/>
              <w:b/>
              <w:bCs/>
              <w:color w:val="333399"/>
            </w:rPr>
            <w:t>2</w:t>
          </w:r>
          <w:r>
            <w:rPr>
              <w:rStyle w:val="PageNumber"/>
              <w:b/>
              <w:bCs/>
              <w:color w:val="333399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Zkladntext2">
    <w:name w:val="Základní text 2"/>
    <w:basedOn w:val="Normal"/>
    <w:qFormat/>
    <w:pPr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9:16:00Z</dcterms:created>
  <dc:creator>Dupal</dc:creator>
  <dc:description/>
  <dc:language>en-US</dc:language>
  <cp:lastModifiedBy>Dupal</cp:lastModifiedBy>
  <dcterms:modified xsi:type="dcterms:W3CDTF">2005-01-25T19:53:00Z</dcterms:modified>
  <cp:revision>6</cp:revision>
  <dc:subject/>
  <dc:title>Sdružení českých spotřebitelů</dc:title>
</cp:coreProperties>
</file>