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Tisková zpráva SČ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POTŘEBITELSKÉ INFORMACE PRO NEVIDOMÉ A PRO NESLYŠÍCÍ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www.konzument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1. 12. 2012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2"/>
        </w:rPr>
        <w:t xml:space="preserve">Sdružení českých spotřebitelů (SČS) v rámci svých projektů připravuje specifické aktivity pro skupiny spotřebitelů, které jsou zvláště zranitelné a ohrožené. Trh bohužel stále vykazuje řadu forem nekorektního, netolerantního a neohleduplného jednání a chování vůči spotřebiteli. Proto některé své aktivity SČS zaměřuje hlavně na bezpečnost dětí a mládeže, na osoby se zdravotním postižením a na seniory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V letošním roce SČS připravilo pilotní projekt zaměřený na zpřístupnění informací o spotřebitelské problematice pro osoby se nevidomé a slabozraké a neslyšící a nedoslýchav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  <w:sz w:val="20"/>
          <w:szCs w:val="22"/>
        </w:rPr>
        <w:t>Ve spolupráci se Sjednocenou organizací nevidomých a slabozrakých ČR (SONS) SČS připravilo soubor deseti publikací a brožur se spotřebitelskou problematikou pro Digitální knihovnu dokumentů. Ta disponuje unikátním speciálním systémem pro zpřístupnění tištěných knih, časopisů a textů pro potřeby zrakově postižených (</w:t>
      </w:r>
      <w:hyperlink r:id="rId2">
        <w:r>
          <w:rPr>
            <w:rStyle w:val="InternetLink"/>
            <w:rFonts w:cs="Tahoma" w:ascii="Tahoma" w:hAnsi="Tahoma"/>
            <w:sz w:val="20"/>
            <w:szCs w:val="22"/>
          </w:rPr>
          <w:t>http://www.kdd.cz</w:t>
        </w:r>
      </w:hyperlink>
      <w:r>
        <w:rPr>
          <w:rFonts w:cs="Tahoma" w:ascii="Tahoma" w:hAnsi="Tahoma"/>
          <w:sz w:val="20"/>
          <w:szCs w:val="22"/>
        </w:rPr>
        <w:t xml:space="preserve">). Publikace se týkají mj. informací o právech spotřebitelů při reklamacích zboží a služeb, jak se bránit nekorektním obchodníkům na předváděcích akcích, postupu při půjčování finančních prostředků, ale i významu technických norem pro zdravotně postižené, správného obouvání dětí ad. Tyto texty jsou rovněž zpřístupněné na stránkách SČS </w:t>
      </w:r>
      <w:hyperlink r:id="rId3">
        <w:r>
          <w:rPr>
            <w:rStyle w:val="InternetLink"/>
            <w:rFonts w:cs="Tahoma" w:ascii="Tahoma" w:hAnsi="Tahoma"/>
            <w:sz w:val="20"/>
            <w:szCs w:val="22"/>
          </w:rPr>
          <w:t>http://www.konzument.cz/publikace/osoby-nevidome.php</w:t>
        </w:r>
      </w:hyperlink>
      <w:r>
        <w:rPr>
          <w:rFonts w:cs="Tahoma" w:ascii="Tahoma" w:hAnsi="Tahoma"/>
          <w:sz w:val="20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o osoby neslyšící SČS v letošním roce ve spolupráci s Českou komorou tlumočníků znakového jazyka vytvořilo dva pilotní moduly o spotřebitelských tématech ve znakovém jazyce. Ty jsou zpřístupněné na speciálně vytvořené sekci webu SČS -  </w:t>
      </w:r>
      <w:hyperlink r:id="rId4">
        <w:r>
          <w:rPr>
            <w:rStyle w:val="InternetLink"/>
            <w:rFonts w:cs="Tahoma" w:ascii="Tahoma" w:hAnsi="Tahoma"/>
            <w:sz w:val="18"/>
          </w:rPr>
          <w:t>http://www.konzument.cz/publikace/osoby-neslysici.php</w:t>
        </w:r>
      </w:hyperlink>
      <w:r>
        <w:rPr>
          <w:rFonts w:cs="Tahoma" w:ascii="Tahoma" w:hAnsi="Tahoma"/>
          <w:sz w:val="20"/>
          <w:szCs w:val="22"/>
        </w:rPr>
        <w:t xml:space="preserve">.  Moduly se týkají zatím dvou témat - postupu při reklamaci zboží a služeb a odpovědného půjčování. Jsou rozděleny pro lepší přehlednost a srozumitelnost do jednotlivých "kapitol" v provedení ve znakovém jazyce včetně textu tlumočené části modulu. 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Manažerka projektu, Lenka Bergmannová uvádí: </w:t>
      </w:r>
      <w:r>
        <w:rPr>
          <w:rFonts w:cs="Tahoma" w:ascii="Tahoma" w:hAnsi="Tahoma"/>
          <w:i/>
          <w:sz w:val="20"/>
          <w:szCs w:val="22"/>
        </w:rPr>
        <w:t>„Při hledání optimální cesty, jak zpřístupňovat informace o spotřebitelských tématech zrakově a sluchově postiženým, jsme se setkávali s partnery z organizací zdravotně postižených. Jejich reakce na projekt SČS byla vždy pozitivní a vzájemná spolupráce i přes naše počáteční technické problémy byla výborná. Proto bychom rádi v příštím roce v projektu pokračovali a informace se spotřebitelskou tematikou pro zrakově a sluchově postižené ve spolupráci s partnery dále rozšiřovali."</w:t>
      </w:r>
    </w:p>
    <w:p>
      <w:pPr>
        <w:pStyle w:val="Normal"/>
        <w:spacing w:before="0" w:after="120"/>
        <w:jc w:val="both"/>
        <w:rPr/>
      </w:pPr>
      <w:r>
        <w:rPr/>
        <w:t>Další informace poskytne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24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12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8667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g. Lenka Bergmannová, projektová manažerka SČ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bil: +420 261 263 574, e-mail: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bergmannova@regio.cz</w:t>
              </w:r>
            </w:hyperlink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g. Libor Dupal, předseda SČS</w:t>
            </w:r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+420 261263574</w:t>
            </w:r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bil: +420 602 56 18 56,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</w:rPr>
                <w:t>dupal@regio.cz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</w:rPr>
                <w:t>www.konzument.cz</w:t>
              </w:r>
            </w:hyperlink>
            <w:r>
              <w:rPr>
                <w:rFonts w:cs="Verdana" w:ascii="Verdana" w:hAnsi="Verdana"/>
                <w:sz w:val="16"/>
              </w:rPr>
              <w:t xml:space="preserve">; 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</w:rPr>
                <w:t>www.top-normy.cz</w:t>
              </w:r>
            </w:hyperlink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družení českých spotřebitelů (SČS)</w:t>
            </w:r>
            <w:r>
              <w:rPr>
                <w:sz w:val="18"/>
                <w:szCs w:val="18"/>
              </w:rPr>
      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 - pokrývají odbornosti ve vztahu k bezpečnosti a kvalitě výrobků a služeb, normalizaci, finančním službám aj. Ve více regionech, kde má zastoupení prostřednictvím regionálních kontaktních míst, vyhlašuje soutěž Spokojený zákazník kraje, kterou zaštiťují a předávají hejtmané. Touto cenou se SČS snaží přispívat k „pozitivnímu přístupu“ při vytváření lepších vztahů mezi spotřebiteli a poskytovateli služeb.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: +420 261263574, fax: +420 261262268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spotrebitel@regio.cz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konzument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100"/>
    </w:tblGrid>
    <w:tr>
      <w:trPr/>
      <w:tc>
        <w:tcPr>
          <w:tcW w:w="151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575945" cy="360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ind w:right="-70" w:hanging="0"/>
            <w:rPr>
              <w:spacing w:val="16"/>
            </w:rPr>
          </w:pPr>
          <w:r>
            <w:rPr>
              <w:spacing w:val="16"/>
            </w:rPr>
            <w:t xml:space="preserve">SDRUŽENÍ ČESKÝCH SPOTŘEBITELŮ, O. S. / CZECH CONSUMER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d.cz/" TargetMode="External"/><Relationship Id="rId3" Type="http://schemas.openxmlformats.org/officeDocument/2006/relationships/hyperlink" Target="http://www.konzument.cz/publikace/osoby-nevidome.php" TargetMode="External"/><Relationship Id="rId4" Type="http://schemas.openxmlformats.org/officeDocument/2006/relationships/hyperlink" Target="http://www.konzument.cz/publikace/osoby-neslysici.php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ergmannova@regio.cz" TargetMode="External"/><Relationship Id="rId7" Type="http://schemas.openxmlformats.org/officeDocument/2006/relationships/hyperlink" Target="mailto:dupal@regio.cz" TargetMode="External"/><Relationship Id="rId8" Type="http://schemas.openxmlformats.org/officeDocument/2006/relationships/hyperlink" Target="http://www.konzument.cz/" TargetMode="External"/><Relationship Id="rId9" Type="http://schemas.openxmlformats.org/officeDocument/2006/relationships/hyperlink" Target="http://www.top-normy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4:00Z</dcterms:created>
  <dc:creator>Libor Dupal</dc:creator>
  <dc:description/>
  <cp:keywords/>
  <dc:language>en-US</dc:language>
  <cp:lastModifiedBy>Libor Dupal</cp:lastModifiedBy>
  <cp:lastPrinted>2003-01-13T07:58:00Z</cp:lastPrinted>
  <dcterms:modified xsi:type="dcterms:W3CDTF">2012-12-10T21:06:00Z</dcterms:modified>
  <cp:revision>10</cp:revision>
  <dc:subject/>
  <dc:title>Tisková zpráva SČS</dc:title>
</cp:coreProperties>
</file>