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Tisková zpráva SČ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NFORMACE O SPOTŘEBITELSKÝCH TÉMATECH PRO NESLYŠÍC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 ve znakovém jazyce na www.konzument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012-11-0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</w:rPr>
        <w:t xml:space="preserve">Specifickým zájmem Sdružení českých spotřebitelů (dále SČS) jsou otázky týkající se skupin spotřebitelů, které jsou zvláště zranitelné a ohrožené na trhu, který stále vykazuje řadu forem nekorektního, netolerantního a neohleduplného jednání a chování. SČS proto v rámci svých projektů připravuje specifické aktivity pro bezpečnost dětí a mládeže, zdravotně postižené a seniory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Jednou ze skupin zdravotně postižených, na které SČS obrací svou pozornost, jsou neslyšící a nedoslýchaví. Osob, které komunikují pouze prostřednictvím znakového jazyka, je v České republice asi 7 tisíc a nedoslýchavých osob je v populaci nad 60 let dokonce kolem 30 %. Tyto skupiny zdravotně postižených osob jsou z hlediska spotřebitelské ochrany velice zranitelné. SČS proto na základě jednání s asociacemi a organizacemi neslyšících a nedoslýchavých připravilo v letošním roce pilotní projekt na pomoc neslyšícím – vytvoření speciálních modulů o právech spotřebitelů ve znakovém jazyce ve spojení se psaným textem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</w:rPr>
        <w:t xml:space="preserve">Ve spolupráci s Českou komorou tlumočníků znakového jazyka se podařilo společně vytvořit v letošním roce dva pilotní moduly o spotřebitelských tématech. Pro tyto moduly byla vytvořena na webových stránkách SČS speciální sekce (viz - </w:t>
      </w:r>
      <w:hyperlink r:id="rId2">
        <w:r>
          <w:rPr>
            <w:rStyle w:val="InternetLink"/>
            <w:rFonts w:cs="Tahoma" w:ascii="Tahoma" w:hAnsi="Tahoma"/>
            <w:sz w:val="18"/>
          </w:rPr>
          <w:t>http://www.konzument.cz/publikace/osoby-neslysici.php</w:t>
        </w:r>
      </w:hyperlink>
      <w:r>
        <w:rPr>
          <w:rFonts w:cs="Tahoma" w:ascii="Tahoma" w:hAnsi="Tahoma"/>
          <w:sz w:val="20"/>
          <w:szCs w:val="22"/>
        </w:rPr>
        <w:t>).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20"/>
          <w:szCs w:val="22"/>
        </w:rPr>
        <w:t xml:space="preserve">První modul na téma „JAK POSTUPOVAT PŘI NÁKUPU A REKLAMACI ZBOŽÍ NEBO SLUŽEB“ je přehledně rozdělen několik navazujících kapitol, týkajících se například délky záručních lhůt, dokladů potřebných k reklamaci, povinností prodávajícího, postupu při reklamaci včetně kontaktů na instituce, na které se můžeme v jednotlivých případech obracet. (Viz  </w:t>
      </w:r>
      <w:hyperlink r:id="rId3">
        <w:r>
          <w:rPr>
            <w:rStyle w:val="InternetLink"/>
            <w:rFonts w:cs="Tahoma" w:ascii="Tahoma" w:hAnsi="Tahoma"/>
            <w:sz w:val="18"/>
          </w:rPr>
          <w:t>http://www.konzument.cz/publikace/osoby-neslysici/jak-reklamovat.php?pag_n_7=1</w:t>
        </w:r>
      </w:hyperlink>
      <w:r>
        <w:rPr>
          <w:rFonts w:cs="Tahoma" w:ascii="Tahoma" w:hAnsi="Tahoma"/>
          <w:sz w:val="16"/>
          <w:szCs w:val="22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ruhý modul – „BRAŇME SE ŠPATNÝM DLUHŮM“ je ve znakovém jazyce zpracovaná publikace Odpovědné půjčování - jak nespadnout do dluhové pasti, která je součástí kampaně SČS Podepsat můžeš, přečíst musíš! V jednotlivých kapitolách poskytujeme návod na sestavení rodinného rozpočtu, informujeme o druzích půjček a úvěrů, na jaký druh zboží jsou vhodné, jejich výhody a nevýhody, na co si dát pozor ve smlouvě a řadu dalších informací. (Viz </w:t>
      </w:r>
      <w:hyperlink r:id="rId4">
        <w:r>
          <w:rPr>
            <w:rStyle w:val="InternetLink"/>
            <w:rFonts w:cs="Tahoma" w:ascii="Tahoma" w:hAnsi="Tahoma"/>
            <w:sz w:val="18"/>
            <w:szCs w:val="22"/>
          </w:rPr>
          <w:t>http://www.konzument.cz/publikace/osoby-neslysici/branme-se-spatnym-dluhum.php?pag_n_6=1</w:t>
        </w:r>
      </w:hyperlink>
      <w:r>
        <w:rPr>
          <w:rFonts w:cs="Tahoma" w:ascii="Tahoma" w:hAnsi="Tahoma"/>
          <w:sz w:val="20"/>
          <w:szCs w:val="22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nažerka projektu, Lenka Bergmannová uvádí: „</w:t>
      </w:r>
      <w:r>
        <w:rPr>
          <w:rFonts w:cs="Tahoma" w:ascii="Tahoma" w:hAnsi="Tahoma"/>
          <w:i/>
          <w:sz w:val="20"/>
          <w:szCs w:val="22"/>
        </w:rPr>
        <w:t>Pevně věříme, že první dva moduly ve znakovém jazyce pomohou neslyšícím se lépe orientovat v jejich právech a přinesou jim potřebné informace pro řešení situací týkajících se reklamací nebo půjček. V příštím období bychom rádi pokračovali v započatém projektu a přinášeli postupně pro neslyšící další důležitá témata, například vlastnosti výrobků z hlediska osob se sluchovým postižením, bezbariérovost v dopravě a komunikaci, jak poznáme kvalitu potravin, správné obouvání dětí a další</w:t>
      </w:r>
      <w:r>
        <w:rPr>
          <w:rFonts w:cs="Tahoma" w:ascii="Tahoma" w:hAnsi="Tahoma"/>
          <w:sz w:val="20"/>
          <w:szCs w:val="22"/>
        </w:rPr>
        <w:t>.“.</w:t>
      </w:r>
    </w:p>
    <w:p>
      <w:pPr>
        <w:pStyle w:val="Normal"/>
        <w:spacing w:before="0" w:after="120"/>
        <w:jc w:val="both"/>
        <w:rPr/>
      </w:pPr>
      <w:r>
        <w:rPr/>
        <w:t>Další informace poskytn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8667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enka Bergmannová, projektová manažerka SČ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261 263 574, 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bergmannova@regio.cz</w:t>
              </w:r>
            </w:hyperlink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</w:rPr>
                <w:t>www.top-normy.cz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publikace/osoby-neslysici.php" TargetMode="External"/><Relationship Id="rId3" Type="http://schemas.openxmlformats.org/officeDocument/2006/relationships/hyperlink" Target="http://www.konzument.cz/publikace/osoby-neslysici/jak-reklamovat.php?pag_n_7=1)" TargetMode="External"/><Relationship Id="rId4" Type="http://schemas.openxmlformats.org/officeDocument/2006/relationships/hyperlink" Target="http://www.konzument.cz/publikace/osoby-neslysici/branme-se-spatnym-dluhum.php?pag_n_6=1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ergmannova@regio.cz" TargetMode="External"/><Relationship Id="rId7" Type="http://schemas.openxmlformats.org/officeDocument/2006/relationships/hyperlink" Target="mailto:dupal@regio.cz" TargetMode="External"/><Relationship Id="rId8" Type="http://schemas.openxmlformats.org/officeDocument/2006/relationships/hyperlink" Target="http://www.konzument.cz/" TargetMode="External"/><Relationship Id="rId9" Type="http://schemas.openxmlformats.org/officeDocument/2006/relationships/hyperlink" Target="http://www.top-norm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5:00Z</dcterms:created>
  <dc:creator>Libor Dupal</dc:creator>
  <dc:description/>
  <cp:keywords/>
  <dc:language>en-US</dc:language>
  <cp:lastModifiedBy>Bergmannova</cp:lastModifiedBy>
  <cp:lastPrinted>2003-01-13T07:58:00Z</cp:lastPrinted>
  <dcterms:modified xsi:type="dcterms:W3CDTF">2012-11-05T09:37:00Z</dcterms:modified>
  <cp:revision>5</cp:revision>
  <dc:subject/>
  <dc:title>Tisková zpráva SČS</dc:title>
</cp:coreProperties>
</file>