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KOVÁ ZPRÁVA SDRUŽENÍ ČESKÝCH SPOTŘEBITEL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družení českých spotřebitelů (SČS) je nejstarším nevládním spotřebitelským sdružením v České republice. </w:t>
      </w:r>
    </w:p>
    <w:p>
      <w:pPr>
        <w:pStyle w:val="Normal"/>
        <w:rPr>
          <w:szCs w:val="20"/>
        </w:rPr>
      </w:pPr>
      <w:r>
        <w:rPr>
          <w:szCs w:val="20"/>
        </w:rPr>
        <w:t>V tiskové zprávě ze dne 2003-09-11 SČS (příloha) informovalo, že mj. rozvíjí úzké bilaterální kontakty s jednotlivými články spotřebitelských sítí v Evropské unii a na základě těchto vazeb obdrželo varující informace z Bruselu. Předmětem tiskové zprávy SČS bylo varování občanů České republiky před společností European City Gui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návaznosti na informace sdělené v uvedené včerejší tiskové zprávě sdělujeme nově získané informace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note"/>
        <w:rPr/>
      </w:pPr>
      <w:r>
        <w:rPr>
          <w:sz w:val="24"/>
        </w:rPr>
        <w:t xml:space="preserve">Autonomní vláda Katalánska postihla uvedenou společnost </w:t>
      </w:r>
      <w:r>
        <w:rPr>
          <w:iCs/>
          <w:sz w:val="24"/>
        </w:rPr>
        <w:t>European City Guide (ECG) za nepoctivé chování dočasným pozastavením činnosti a pokutou 300.000 EUR.</w:t>
      </w:r>
    </w:p>
    <w:p>
      <w:pPr>
        <w:pStyle w:val="Normal"/>
        <w:rPr/>
      </w:pPr>
      <w:r>
        <w:rPr/>
        <w:t xml:space="preserve">Námi získaná informace dále uvádí, že za poslední čtyři roky obdržel Katalánský vládní útvar pro ochranu spotřebitele na 3.500 stížností ve vztahu k ECG od firem a osob ze 40 zemí. Španělské úřady pozastavily činnost společnosti na jeden rok. Spolu s uvedenou pokutou je to nejvyšší možný postih, přitom se jedná již o třetí pokutování nepoctivé firmy. Nepoctivé chování bylo spatřeno v opakované reklamě umožňující přivedení adresáta v omyl. </w:t>
      </w:r>
    </w:p>
    <w:p>
      <w:pPr>
        <w:pStyle w:val="Normal"/>
        <w:rPr/>
      </w:pPr>
      <w:r>
        <w:rPr/>
        <w:t>Zdá se, že tato zpráva podporuje oprávněnost včerejšího doporučení nepřistupovat k proplacení žádné částky, kterou po občanovi či firmě bude zástupce nepoctivé španělské firmy poža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Praze 2003-09-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g. Libor Dupal</w:t>
      </w:r>
    </w:p>
    <w:p>
      <w:pPr>
        <w:pStyle w:val="Normal"/>
        <w:rPr>
          <w:szCs w:val="20"/>
        </w:rPr>
      </w:pPr>
      <w:r>
        <w:rPr>
          <w:szCs w:val="20"/>
        </w:rPr>
        <w:t>ředite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družení českých spotřebitelů, </w:t>
      </w:r>
    </w:p>
    <w:p>
      <w:pPr>
        <w:pStyle w:val="Normal"/>
        <w:rPr>
          <w:szCs w:val="20"/>
        </w:rPr>
      </w:pPr>
      <w:r>
        <w:rPr>
          <w:szCs w:val="20"/>
        </w:rPr>
        <w:t>Budějovická 73, 140 00 Praha 4</w:t>
      </w:r>
    </w:p>
    <w:p>
      <w:pPr>
        <w:pStyle w:val="Normal"/>
        <w:rPr>
          <w:szCs w:val="20"/>
        </w:rPr>
      </w:pPr>
      <w:r>
        <w:rPr>
          <w:szCs w:val="20"/>
        </w:rPr>
        <w:t>tel/fax: +420261262280/+420261262268</w:t>
      </w:r>
    </w:p>
    <w:p>
      <w:pPr>
        <w:pStyle w:val="Normal"/>
        <w:rPr/>
      </w:pPr>
      <w:r>
        <w:rPr>
          <w:szCs w:val="20"/>
        </w:rPr>
        <w:t>mob.: 602 56185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upal@regio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regio.cz/spotrebite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říloha</w:t>
      </w:r>
    </w:p>
    <w:p>
      <w:pPr>
        <w:pStyle w:val="Heading3"/>
        <w:rPr/>
      </w:pPr>
      <w:r>
        <w:rPr/>
        <w:t>TISKOVÁ ZPRÁVA SDRUŽENÍ ČESKÝCH SPOTŘEB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Píšeme Vám z ‚Bruselu’ 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českých spotřebitelů (SČS) je nejstarším nevládním spotřebitelským sdružením v České republice (viz příloha). Rozvíjí mj. úzké bilaterální kontakty s jednotlivými články spotřebitelských sítí v Evropské unii (Evropská spotřebitelská centra, ‚Klíringové domy‘ v evropské síti pro mimosoudní urovnání sporů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ěchto vazeb jsme obdrželi varující zprávu z Bruselu od našich belgických partnerů. Na tomto základě i na základě již zaznamenaných zkušeností u nás, vydává SČS tuto tiskovou zpráv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českých spotřebitelů varuje občany České republiky, že se množí případy, kdy občan je kontaktován společností European City Guide. Občan podepíše formulář, který budí dojem, že se jedná o pouhou aktualizaci údajů o jméně a adrese. Neregistruje však, že malým písmem je ve formuláři uvedeno, že se podpisem zavazuje uhradit částku +/- € 850 a že aktem podpisu uzavírá smlouvu. Společnost se výběrem zaměřuje i na občany České republiky, často prý z lékařského prostředí, ale nikoliv výhra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informací poskytnutých z Bruselu je zmíněná společnost registrována ve Španělsku. Chování firmy na základě popsaného chování je považováno za „unfair“ a poškozující spotřebitele. Španělská vláda údajně proti tomuto postupu společnosti již zahájila takové kroky, které by měly vést zřejmě k ukončení její činnosti, případně k dalším postih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doporučení uveřejněných ve výše zmíněných spotřebitelských sítích občan, který s uvedenou společností smlouvu podepíše, nemá k úhradě požadované a agresivně vymáhané částky přistupovat. Naše sdružení se k tomuto doporučení připoj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alším vývoji situace budeme spotřebitele inform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2003-09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ibor Du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í českých spotřebitel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ějovická 73, 140 00 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+420261262280/+420261262268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dupal@regio.cz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regio.cz/spotrebite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tousek@utrin.cz</w:t>
            </w:r>
          </w:hyperlink>
          <w:r>
            <w:rPr>
              <w:sz w:val="18"/>
            </w:rPr>
            <w:t xml:space="preserve">, </w:t>
          </w:r>
          <w:hyperlink r:id="rId2">
            <w:r>
              <w:rPr>
                <w:rStyle w:val="InternetLink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699678216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regio.cz/spotrebitel" TargetMode="External"/><Relationship Id="rId4" Type="http://schemas.openxmlformats.org/officeDocument/2006/relationships/hyperlink" Target="mailto:dupal@regio.cz" TargetMode="External"/><Relationship Id="rId5" Type="http://schemas.openxmlformats.org/officeDocument/2006/relationships/hyperlink" Target="http://www.regio.cz/spotrebit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usek@utrin.cz" TargetMode="External"/><Relationship Id="rId2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56:00Z</dcterms:created>
  <dc:creator>Bohumír Toušek</dc:creator>
  <dc:description/>
  <dc:language>en-US</dc:language>
  <cp:lastModifiedBy>Bohumír Toušek</cp:lastModifiedBy>
  <cp:lastPrinted>2003-01-13T07:58:00Z</cp:lastPrinted>
  <dcterms:modified xsi:type="dcterms:W3CDTF">2003-09-12T14:26:00Z</dcterms:modified>
  <cp:revision>4</cp:revision>
  <dc:subject/>
  <dc:title>Témata pro řešení některých aspektů spotřebitelského hnutí, kde je nutná spolupráce MPO, resp</dc:title>
</cp:coreProperties>
</file>