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2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drawing>
                <wp:inline distT="0" distB="0" distL="0" distR="0">
                  <wp:extent cx="157162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Praze 2012-07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českých spotřebitelů a občanské sdružení Obran informuj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oplněk stravy APO-CURENZYM ACTIVE + NATTOKINASE uvedený do oběhu po 31. 1. 2012 musí být stažen z léká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Státní zemědělská a potravinářská inspekce (SZPI) provedla kontrolu v provozovně společnosti APOTEX (ČR) ve věci doplňku stravy APO-CURENZYM active + NATTOKINASE. Na 12 910 kusů tohoto doplňku stravy v různém balení, které byly uvedeny do oběhu po 31. 1. 2012, byl vystaven zákaz uvádění do oběhu. Enzym nattokinasa nesplňuje příslušné nařízení Evropské unie o tzv. potravinách nového typu a je na našem trhu šířen nelegálně. Tvrzení uváděná na obalu doplňku stravy APO-CURENZYM active a v reklamních sděleních „Pro podporu imunity“, „Po úrazech a operacích“ a „Při zvýšené námaze“ jsou navíc nepovolená zdravotní tvrzení a společnosti APOTEX (ČR) bylo uloženo tato tvrzení v souvislosti s daným doplňkem stravy neuvádět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 zemědělská a potravinářská inspekce tím potvrdila obavy, na které v souvislosti s doplňkem stravy APO-CURENZYM active obě naše sdružení upozorňovala s tím, že je tento doplněk stravy uváděn na náš trh nelegálně. Ve své činnosti systematicky poukazujeme na poskytování nepravdivých a nekorektních informací občanům v lékárnách, prodejnách doplňků stravy či zvláštní výživy ze strany výrobců či zaměstnanců lékáren včetně informací na internetových stránkách, čímž pomáháme spotřebitelům lépe se orientovat v této složité a pro jejich zdraví nesmírně důležité problematice.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še sdružení nepovažuje dozor na trhu léčiv a doplňků stravy zejména ve vztahu k označování zdravotními tvrzeními a k reklamě za dostatečně účinný</w:t>
      </w:r>
      <w:r>
        <w:rPr>
          <w:sz w:val="24"/>
          <w:szCs w:val="24"/>
        </w:rPr>
        <w:t>“, říká Libor Dupal, předseda Sdružení českých spotřebitelů, „</w:t>
      </w:r>
      <w:r>
        <w:rPr>
          <w:i/>
          <w:sz w:val="24"/>
          <w:szCs w:val="24"/>
        </w:rPr>
        <w:t xml:space="preserve">o to více proto oceňujeme, když SZPI závažné nedostatky prokáže. Dlouhodobě se tématu nekalých praktik v této oblasti věnujeme a pro oblast prostředků na hubnutí jsme otevřeli i zvláštní stánky </w:t>
      </w:r>
      <w:hyperlink r:id="rId4">
        <w:r>
          <w:rPr>
            <w:rStyle w:val="InternetLink"/>
            <w:i/>
            <w:sz w:val="24"/>
            <w:szCs w:val="24"/>
          </w:rPr>
          <w:t>www.nekorekni-hubnuti.cz</w:t>
        </w:r>
      </w:hyperlink>
      <w:r>
        <w:rPr>
          <w:i/>
          <w:sz w:val="24"/>
          <w:szCs w:val="24"/>
        </w:rPr>
        <w:t>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ana Vyhlídalová ze sdružení OBRAN dodává: </w:t>
      </w:r>
      <w:r>
        <w:rPr>
          <w:i/>
          <w:sz w:val="24"/>
          <w:szCs w:val="24"/>
        </w:rPr>
        <w:t>„Sdružení Obran si klade za cíl chránit zdraví pacientů, a proto upozorňuje na nekalé praktiky při prodeji doplňků stravy ať již v lékárnách či na internetu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lší informace poskytno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shd w:fill="FFFFFF" w:val="clear"/>
              </w:rPr>
              <w:t xml:space="preserve">Jana Vyhlídalová, Obran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shd w:fill="FFFFFF" w:val="clear"/>
              </w:rPr>
              <w:t xml:space="preserve">mobil:602 497 705, e-mail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info@obran.cz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g. Libor Dupal, předseda SČ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obil: +420 602 56 18 56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dupal@regio.cz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O občanském sdružení Obran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družení Obran bylo založeno za účelem nalezení a poukazování na poskytování nepravdivých a a nekorektních informací občanům v lékárnách, zvláště při prodeji doplňků stravy.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družení českých spotřebitelů (SČS)</w:t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ČS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Více na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konzument.cz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link">
    <w:name w:val="comments-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korekni-hubnuti.cz/" TargetMode="External"/><Relationship Id="rId5" Type="http://schemas.openxmlformats.org/officeDocument/2006/relationships/hyperlink" Target="mailto:info@obran.cz" TargetMode="External"/><Relationship Id="rId6" Type="http://schemas.openxmlformats.org/officeDocument/2006/relationships/hyperlink" Target="mailto:dupal@regio.cz" TargetMode="External"/><Relationship Id="rId7" Type="http://schemas.openxmlformats.org/officeDocument/2006/relationships/hyperlink" Target="http://www.konzumen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Jana Vyhlídalová</dc:creator>
  <dc:description/>
  <cp:keywords/>
  <dc:language>en-US</dc:language>
  <cp:lastModifiedBy>Dupal</cp:lastModifiedBy>
  <cp:lastPrinted>2012-07-24T15:52:00Z</cp:lastPrinted>
  <dcterms:modified xsi:type="dcterms:W3CDTF">2012-07-26T06:56:00Z</dcterms:modified>
  <cp:revision>3</cp:revision>
  <dc:subject/>
  <dc:title/>
</cp:coreProperties>
</file>