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 xml:space="preserve">INFORMACE </w:t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>Vyhlášení Ceny Sdružení českých spotřebitelů pro rok 2012</w:t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>v krajích Ústeckém, Jihočeském, Moravskoslezském, Jihomoravském, Karlovarském a Královéhradeckém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2"/>
        </w:rPr>
        <w:t>Představenstvo Sdružení českých spotřebitelů</w:t>
      </w:r>
      <w:r>
        <w:rPr>
          <w:b w:val="false"/>
          <w:sz w:val="22"/>
        </w:rPr>
        <w:t xml:space="preserve"> (SČS)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základě svého rozhodnutí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základě závěrů zasedání Odborných komisí pro ochranu spotřebitele v krajích Ústeckém, Jihočeském, Karlovarském, Moravskoslezském, Jihomoravském a Královéhradeckém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 cílem dále rozvíjet platformu pro propagaci firem uspokojujících spotřebitele, </w:t>
      </w:r>
    </w:p>
    <w:p>
      <w:pPr>
        <w:pStyle w:val="Heading1"/>
        <w:spacing w:before="0" w:after="120"/>
        <w:ind w:left="360" w:hanging="0"/>
        <w:jc w:val="both"/>
        <w:rPr/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vyhlašuje</w:t>
      </w:r>
      <w:r>
        <w:rPr>
          <w:sz w:val="22"/>
        </w:rPr>
        <w:t xml:space="preserve"> Cenu sdružení českých spotřebitelů pro rok 2012 -2014</w:t>
      </w:r>
      <w:r>
        <w:rPr>
          <w:b w:val="false"/>
          <w:sz w:val="22"/>
        </w:rPr>
        <w:t xml:space="preserve">: 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12. ročník „Spokojený zákazník Ústec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11. ročník  „Spokojený zákazník Jihočes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11.  ročník „Spokojený zákazník Jihomoravského kraje“,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11. ročník „Spokojený zákazník Moravskoslezského kraje“,</w:t>
      </w:r>
    </w:p>
    <w:p>
      <w:pPr>
        <w:pStyle w:val="Heading1"/>
        <w:spacing w:before="0" w:after="1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10 .  ročník „Spokojený zákazník Karlovarského kraje“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</w:t>
      </w:r>
      <w:r>
        <w:rPr>
          <w:rFonts w:cs="Arial" w:ascii="Arial" w:hAnsi="Arial"/>
          <w:b/>
          <w:sz w:val="22"/>
          <w:szCs w:val="22"/>
        </w:rPr>
        <w:t>. ročník „Spokojený zákazník Královéhradeckého kraje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left="709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utěž je vypsána vždy pro všechny obory podnikání a vždy pro celý region příslušn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štitu nad všemi uskutečněnými ročníky  převzali  v jednotlivých krajích krajští hejtmani. </w:t>
        <w:br/>
        <w:t>Udělení záštity pro letošní ročník je  v 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widowControl w:val="false"/>
        <w:numPr>
          <w:ilvl w:val="0"/>
          <w:numId w:val="3"/>
        </w:numPr>
        <w:spacing w:lineRule="exact" w:line="240" w:before="120" w:after="0"/>
        <w:jc w:val="both"/>
        <w:rPr>
          <w:sz w:val="22"/>
        </w:rPr>
      </w:pPr>
      <w:r>
        <w:rPr>
          <w:sz w:val="22"/>
        </w:rPr>
        <w:t xml:space="preserve">Ocenění je udělováno firmám vyhodnoceným na základě návrhů podaných zástupci místních nebo podnikatelských samospráv, členy SČS nebo na základě výsledků vyhlášeného šetření „spokojený zákazník“ provedeném účelově v rámci aktivit SČS. Návrhy jsou předkládány na formuláři „Návrh na udělení Ceny SČS“. Vyhodnocení návrhů provádějí Odborné regionální komise pro ochranu spotřebitele složené ze zástupců zainteresovaných stran. </w:t>
      </w:r>
    </w:p>
    <w:p>
      <w:pPr>
        <w:pStyle w:val="Zkladntextodsazen2"/>
        <w:widowControl w:val="false"/>
        <w:numPr>
          <w:ilvl w:val="0"/>
          <w:numId w:val="3"/>
        </w:numPr>
        <w:spacing w:lineRule="exact" w:line="240" w:before="120" w:after="0"/>
        <w:jc w:val="both"/>
        <w:rPr>
          <w:sz w:val="22"/>
        </w:rPr>
      </w:pPr>
      <w:r>
        <w:rPr>
          <w:sz w:val="22"/>
        </w:rPr>
        <w:t>Ocenění se uděluje na 2 roky (platnost do 31.12.2014).</w:t>
      </w:r>
    </w:p>
    <w:p>
      <w:pPr>
        <w:pStyle w:val="Zkladntextodsazen2"/>
        <w:widowControl w:val="false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sz w:val="22"/>
        </w:rPr>
        <w:t>Představenstvo SČS v souvislosti s vyhlášením zadává regionálním kontaktním místům pokyn k provedení šetření „spokojený zákazník“ - cílené šetření v regionu o kvalitě poskytovaných služeb. Šetření bude provedeno v termínu do 31. července 2012, konečné vyhodnocení do 30. září 2012. Koordinací šetření a vyhodnocení je pověřen Ing. Libor Novák,  odborným garantem Ing. Libor Dupal, předseda SČS.</w:t>
      </w:r>
    </w:p>
    <w:p>
      <w:pPr>
        <w:pStyle w:val="Zkladntextodsazen2"/>
        <w:widowControl w:val="false"/>
        <w:spacing w:lineRule="exac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widowControl w:val="false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sz w:val="22"/>
        </w:rPr>
        <w:t>Výsledky budou zveřejněny při slavnostním předání ocenění a za účasti zástupců regionální a místní  samosprávy (ceny zpravidla předává krajský hejtman). Tyto akce budou probíhat v průběhu 3. čtvrtletí.</w:t>
      </w:r>
    </w:p>
    <w:p>
      <w:pPr>
        <w:pStyle w:val="Zkladntextodsazen2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Bližší informace o Ceně SČS jsou dostupné na regionálních kontaktních místech a na kontaktní adrese www.konzument.cz. </w:t>
      </w:r>
    </w:p>
    <w:p>
      <w:pPr>
        <w:pStyle w:val="Zkladntextodsazen2"/>
        <w:spacing w:lineRule="exact" w:line="24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7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3:00Z</dcterms:created>
  <dc:creator>Libor Dupal</dc:creator>
  <dc:description/>
  <cp:keywords/>
  <dc:language>en-US</dc:language>
  <cp:lastModifiedBy>Novak</cp:lastModifiedBy>
  <cp:lastPrinted>2003-01-13T07:58:00Z</cp:lastPrinted>
  <dcterms:modified xsi:type="dcterms:W3CDTF">2012-03-07T09:56:00Z</dcterms:modified>
  <cp:revision>10</cp:revision>
  <dc:subject/>
  <dc:title/>
</cp:coreProperties>
</file>