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KOVÁ ZPRÁVA SDRUŽENÍ ČESKÝCH SPOTŘEB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Píšeme Vám z ‚Bruselu’ 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českých spotřebitelů (SČS) je nejstarším nevládním spotřebitelským sdružením v České republice (viz příloha). Rozvíjí mj. úzké bilaterální kontakty s jednotlivými články spotřebitelských sítí v Evropské unii (Evropská spotřebitelská centra, ‚Klíringové domy‘ v evropské síti pro mimosoudní urovnání sporů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těchto vazeb jsme obdrželi varující zprávu z Bruselu od našich belgických partnerů. Na tomto základě i na základě již zaznamenaných zkušeností u nás, vydává SČS tuto tiskovou zprávu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českých spotřebitelů varuje občany České republiky, že se množí případy, kdy občan je kontaktován společností European City Guide. Občan podepíše formulář, který budí dojem, že se jedná o pouhou aktualizaci údajů o jméně a adrese. Neregistruje však, že malým písmem je ve formuláři uvedeno, že se podpisem zavazuje uhradit částku +/- € 850 a že aktem podpisu uzavírá smlouvu. Společnost se výběrem zaměřuje i na občany České republiky, často prý z lékařského prostředí, ale nikoliv výhradn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informací poskytnutých z Bruselu je zmíněná společnost registrována ve Španělsku. Chování firmy na základě popsaného chování je považováno za „unfair“ a poškozující spotřebitele. Španělská vláda údajně proti tomuto postupu společnosti již zahájila takové kroky, které by měly vést zřejmě k ukončení její činnosti, případně k dalším postihů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ě doporučení uveřejněných ve výše zmíněných spotřebitelských sítích občan, který s uvedenou společností smlouvu podepíše, nemá k úhradě požadované a agresivně vymáhané částky přistupovat. Naše sdružení se k tomuto doporučení připoju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alším vývoji situace budeme spotřebitele informova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2003-09-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Libor Du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družení českých spotřebitelů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ějovická 73, 140 00 Praha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+420261262280/+420261262268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dupal@regio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regio.cz/spotrebite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„</w:t>
      </w:r>
      <w:r>
        <w:rPr>
          <w:color w:val="3366FF"/>
          <w:sz w:val="36"/>
          <w:szCs w:val="36"/>
        </w:rPr>
        <w:t>O nás“</w:t>
      </w:r>
    </w:p>
    <w:p>
      <w:pPr>
        <w:pStyle w:val="Heading2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spacing w:before="60" w:after="0"/>
        <w:jc w:val="both"/>
        <w:rPr/>
      </w:pPr>
      <w:r>
        <w:rPr/>
        <w:t xml:space="preserve">Sdružení českých spotřebitelů (SČS) je nejstarší z občanských spotřebitelských sdružení působících v České republice založené v roce 1990. Prioritu vidí v rozvíjení působností po celé ČR se zaměřením na podporu preventivních a systémových nástrojů v oblasti ochrany spotřebitele. Své aktuální naplňování uvedené priority spatřuje zejména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e vypracování a iniciaci netradičních či nových nástrojů v oblastech ochrany spotřebitele (např. rozvoj mimosoudního urovnání sporů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 rozvoji dokumentačního, informačního a konzultačního centra pro mezinárodní spolupráci zejména v rámci rozšířené EU sloužícího pro spotřebitele i další partnery (municipality, regionální samospráva aj.), využívajícího odborné znalosti a kapacity své i partnerských organizací s účinnějším zapojením odborníků a expertů (např. v oblasti technické normalizace či zbožíznalství) a s využitím mj. pro přípravu stanovisek (v úzké spolupráci s partnery) v oblasti legislativy a politik a koncepcí státních orgánů, zejména ve vztahu k plnění legislativních pravidel a praktik v EU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v rozvoji komunikačních toků a spolupráce mezi zainteresovanými institucemi, orgány a organizacemi na regionální úrovni zejména formou Odborných komisí pro ochranu spotřebitele (obchod, státní správa, orgány dozoru, regionální a místní samospráva atd.), dále rozvojem on-line systému elektronické komunikace poradenství (</w:t>
      </w:r>
      <w:hyperlink r:id="rId4">
        <w:r>
          <w:rPr>
            <w:rStyle w:val="InternetLink"/>
          </w:rPr>
          <w:t>www.regio.cz/spotrebitel</w:t>
        </w:r>
      </w:hyperlink>
      <w:r>
        <w:rPr/>
        <w:t>) a toku informací  i rozvoje mezinárodních kontaktů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SČS je členem Unie sdružení a agentur spotřebitelů a má navázanou spolupráci s řadou nevládních organizací včetně se Svazem obchodu a cestovního ruchu ČR, s Národní federací hotelů a restaurací, s Českým normalizačním institutem aj. V oblasti výrobkových sektorů považuje za své priority potraviny nebo cestovní ruch.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SČS pracuje zejména v oblasti prevence. Předpokládáme, že klidné systematické působení založené na odbornosti například v oblasti vývoje legislativy a technických norem, na bázi spolupráce s profesními (podnikatelskými( svazy, státní správou a veřejnými orgány, parlamentem i dalšími nevládními organizacemi by mělo vést nejúčinněji ke kultivaci vztahů a prostředí. Při tom jsme poukazovali např.: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a) Na naprostou legislativní nepřipravenost rušení mincí 10 a 20 hal. Na základě našeho jednání s ČNB byl Ministerstvem průmyslu a obchodu upraven zákon na ochranu spotřebitele ve smyslu možnosti zaokrouhlovat cenu. Naše další hlavní připomínka týkající se dosavadní i nadále platné nezbytnosti označení zboží jednotkovou cenou však nebyla vyslyšena, což povede nepochybně ke zdražování. Jednoznačným signálem k tomu je již ohlášené zdražení poštovních známek.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b) Na závažné nedostatky v zákoně o obecné bezpečnosti výrobků (nyní právě publikován ve Sb.z.. Většina našich připomínek byla akceptována, nicméně některé závažné prvky nesouladu s evropskými principy zahrnuty nebyly. Zákon je zásadním aktem v oblasti ochrany spotřebitele z hlediska odpovědnosti výrobce za bezpečnost výrobků uváděných na trh.</w:t>
      </w:r>
    </w:p>
    <w:p>
      <w:pPr>
        <w:pStyle w:val="TextBodyIndent"/>
        <w:rPr/>
      </w:pPr>
      <w:r>
        <w:rPr/>
        <w:t>c) Výrazně jsme se podíleli na analýze vyhlášky Ministerstva zdravotnictví ohledně hygieny prodeje potravinářského zboží, se snahou o systematické řešení. Ministerstvo zarputile trvá na svém rozhodnutí, další kroky realizujeme ve spolupráci se Svazem obchodu a cestovního ruchu. Obecně naší prioritou je právě bezpečnost potravin, náš zástupce je členem meziresortní koordinační skupiny pro bezpečnost potravin při ministerstvu zemědělství.</w:t>
      </w:r>
    </w:p>
    <w:p>
      <w:pPr>
        <w:pStyle w:val="Normal"/>
        <w:spacing w:before="60" w:after="0"/>
        <w:ind w:left="708" w:hanging="0"/>
        <w:jc w:val="both"/>
        <w:rPr/>
      </w:pPr>
      <w:r>
        <w:rPr/>
        <w:t>d) Z dalších problematik: veterinární zákon (závažné nedostatek z hlediska souladu s EU, se závažnými následky na transparentnost stanovení požadavků pro potravinářské subjekty s dopadem na jejich konkurenceschopnost), novela zákona o České obchodní inspekci (naprosto nemístné ukládání úkolů ČOI, které nemají nic společného s výkonem kontrolu trhu) aj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6"/>
      <w:gridCol w:w="6714"/>
      <w:gridCol w:w="720"/>
    </w:tblGrid>
    <w:tr>
      <w:trPr/>
      <w:tc>
        <w:tcPr>
          <w:tcW w:w="181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Budějovická 73, 140 00 Praha 4</w:t>
          </w:r>
        </w:p>
      </w:tc>
      <w:tc>
        <w:tcPr>
          <w:tcW w:w="671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tel. +420 26162280, fax +420 261262268</w:t>
          </w:r>
        </w:p>
        <w:p>
          <w:pPr>
            <w:pStyle w:val="Normal"/>
            <w:jc w:val="right"/>
            <w:rPr/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tousek@utrin.cz</w:t>
            </w:r>
          </w:hyperlink>
          <w:r>
            <w:rPr>
              <w:sz w:val="18"/>
            </w:rPr>
            <w:t xml:space="preserve">, </w:t>
          </w:r>
          <w:hyperlink r:id="rId2">
            <w:r>
              <w:rPr>
                <w:rStyle w:val="InternetLink"/>
                <w:sz w:val="18"/>
              </w:rPr>
              <w:t>dupal@regio.cz</w:t>
            </w:r>
          </w:hyperlink>
          <w:r>
            <w:rPr>
              <w:sz w:val="18"/>
            </w:rPr>
            <w:t xml:space="preserve">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regio.cz/spotrebitel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740"/>
    </w:tblGrid>
    <w:tr>
      <w:trPr/>
      <w:tc>
        <w:tcPr>
          <w:tcW w:w="151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object w:dxaOrig="314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6.35pt;height:21.2pt" filled="f" o:ole="">
                <v:imagedata r:id="rId2" o:title=""/>
              </v:shape>
              <o:OLEObject Type="Embed" ProgID="" ShapeID="ole_rId1" DrawAspect="Content" ObjectID="_2110894865" r:id="rId1"/>
            </w:object>
          </w:r>
        </w:p>
      </w:tc>
      <w:tc>
        <w:tcPr>
          <w:tcW w:w="7740" w:type="dxa"/>
          <w:tcBorders>
            <w:top w:val="single" w:sz="4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DRUŽENÍ ČESKÝCH SPOTŘEBITELŮ / CZECH CONSUMERS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pal@regio.cz" TargetMode="External"/><Relationship Id="rId3" Type="http://schemas.openxmlformats.org/officeDocument/2006/relationships/hyperlink" Target="http://www.regio.cz/spotrebitel" TargetMode="External"/><Relationship Id="rId4" Type="http://schemas.openxmlformats.org/officeDocument/2006/relationships/hyperlink" Target="http://www.regio.cz/spotrebit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usek@utrin.cz" TargetMode="External"/><Relationship Id="rId2" Type="http://schemas.openxmlformats.org/officeDocument/2006/relationships/hyperlink" Target="mailto:dupal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38:00Z</dcterms:created>
  <dc:creator>Bohumír Toušek</dc:creator>
  <dc:description/>
  <dc:language>en-US</dc:language>
  <cp:lastModifiedBy>Bohumír Toušek</cp:lastModifiedBy>
  <cp:lastPrinted>2003-01-13T07:58:00Z</cp:lastPrinted>
  <dcterms:modified xsi:type="dcterms:W3CDTF">2003-09-11T14:41:00Z</dcterms:modified>
  <cp:revision>3</cp:revision>
  <dc:subject/>
  <dc:title>Témata pro řešení některých aspektů spotřebitelského hnutí, kde je nutná spolupráce MPO, resp</dc:title>
</cp:coreProperties>
</file>