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Tisková zpráva SČ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lamání spotřebitelů s doplňky stravy – www.nekorektni-hubnuti.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9. prosince 2011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družení českých spotřebitelů, o.s. (SČS) se zaměřilo na problém nekalých praktik, souvisejících zejména s výživovými a zdravotními tvrzeními v označování potravin a v reklamě na potraviny. Problematika zahrnuje zejména doplňky stravy, byť nejenom. V tomto nesmírně širokém segmentu existuje jeden velmi specifický sektor – </w:t>
      </w:r>
      <w:r>
        <w:rPr>
          <w:b/>
          <w:sz w:val="20"/>
          <w:szCs w:val="20"/>
        </w:rPr>
        <w:t>nabízení prostředků na snižování tělesné hmotnost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a hubnut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celý rok jsme vystaveni nevybíravě vedeným kampaním výrobců, distributorů, či prodejců prostředků na hubnutí; v období Vánoc či počátku nového roku jejich agresivita vždy ještě sílí. Z pultů a z e-shopů se na nás valí desítky prostředků, obsahujících „zvláštní molekulu, která požírá tuk“; jejich pomocí „organismus dostane ‚očkování‘ proti tloustnutí“; „tuk se už znovu nikde neobjeví, ani když budeme jíst uzeniny, zákusky atd.“; „zhubneme bez vysilujícího cvičení“. Atd., atd. Věříme, nevěříme? Kupujeme.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Jak se v těchto nabídkách orientovat, čemu věřit a co zavrhnout? „</w:t>
      </w:r>
      <w:r>
        <w:rPr>
          <w:b/>
          <w:i/>
          <w:sz w:val="20"/>
          <w:szCs w:val="20"/>
        </w:rPr>
        <w:t>Sdružení českých spotřebitelů</w:t>
      </w:r>
      <w:r>
        <w:rPr>
          <w:i/>
          <w:sz w:val="20"/>
          <w:szCs w:val="20"/>
        </w:rPr>
        <w:t xml:space="preserve"> chce zúročit své zkušenosti s tímto nešvarem ve formě domény speciálně zaměřené na tento negativní jev na trhu,“ </w:t>
      </w:r>
      <w:r>
        <w:rPr>
          <w:sz w:val="20"/>
          <w:szCs w:val="20"/>
        </w:rPr>
        <w:t xml:space="preserve">říká Libor Dupal, předseda uvedeného sdružení a pokračuje: </w:t>
      </w:r>
      <w:r>
        <w:rPr>
          <w:i/>
          <w:sz w:val="20"/>
          <w:szCs w:val="20"/>
        </w:rPr>
        <w:t>„Naše nové stránky chtějí spotřebitelům napomoci se v této ‚džungli‘ zorientovat, poskytnout určité informace a návody na oddělení ‚zrna od plev‘. Poukážeme na konkrétní příklady a případy forem nabízení, které jsou nelegální a které mají za cíl z nás pouze tahat peníze</w:t>
      </w:r>
      <w:r>
        <w:rPr>
          <w:sz w:val="20"/>
          <w:szCs w:val="20"/>
        </w:rPr>
        <w:t xml:space="preserve">.“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Na stránkách SČS zprostředkuje základní informace o nadváze/obezitě, jejím výskytu, rizicích, o legislativě týkající se nabízení výrobků na snižování hmotnosti, základní rady ‚jak postupovat‘ určené pro osoby, které se cítí být v nadváze. Zejména zde ale zájemce nalezne příklady nekalých obchodních praktik, kterými na něj výrobce či distributor působí, aby výrobky zakoupil. Na stránkách také uvádíme důsledky, k nimž může dojít při nezvládnutém, nekontrolovatelném procesu hubnutí. SČS proto doporučuje být v úzkém kontaktu s dietology a lékaři profesně působícími v daném oboru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>„</w:t>
      </w:r>
      <w:r>
        <w:rPr>
          <w:i/>
          <w:sz w:val="20"/>
          <w:szCs w:val="20"/>
        </w:rPr>
        <w:t>Velmi častým prohřeškem při nabízení doplňků stravy na hubnutí je, že reklama obsahuje údaje o míře nebo množství úbytku hmotnosti v souvislosti s konzumací doplňku stravy. Tedy odkazuje na příklad osoby, která zhubla např. 28 kilogramů za měsíc; apod</w:t>
      </w:r>
      <w:r>
        <w:rPr>
          <w:sz w:val="20"/>
          <w:szCs w:val="20"/>
        </w:rPr>
        <w:t>.“, doplňuje Ing. Irena Michalová, potravinářská expertka spolupracující s SČS, a zakončuje: „</w:t>
      </w:r>
      <w:r>
        <w:rPr>
          <w:i/>
          <w:sz w:val="20"/>
          <w:szCs w:val="20"/>
        </w:rPr>
        <w:t>Ještě větším nešvarem je používání výživových či zdravotních tvrzení, zcela nepotvrzených (tj.  vědecky neprokázaných). Odkazy na tzv. experty, lékaře i kliniky jsou zavádějící; i pokud náhodou taková osoba existuje, není relevantní autoritou.</w:t>
      </w:r>
      <w:r>
        <w:rPr>
          <w:sz w:val="20"/>
          <w:szCs w:val="20"/>
        </w:rPr>
        <w:t>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 poskytn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Libor Dupal, předseda SČ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mobil: +420 602 56 18 56,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upal@regio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Sdružení českých spotřebitelů (SČS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ČS si klade za cíl hájit oprávněné zájmy a práva spotřebitelů na vnitřním trhu EU a ČR, přičemž zdůrazňuje preventivní stránku ochrany zájmů spotřebitelů: „Jen poučený spotřebitel se dokáže účinně hájit“. SČS působí v řadě oblastí, včetně bezpečnosti výrobků, technické normalizace, finančních služeb aj. Ve více regionech, kde má zastoupení prostřednictvím regionálních kontaktních míst, vyhlašuje soutěž Spokojený zákazník kraje, kterou zaštiťují a předávají hejtmané. Touto cenou se SČS snaží přispívat k „pozitivnímu přístupu“ při vytváření lepších vztahů mezi spotřebiteli a poskytovateli služeb. Více n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konzument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. Téma standardizace je vyzdviženo založením samostatné domény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top-normy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. Na bezpečnost dětských hřišť je zaměřena domén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overenehriste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. Na nekalé praktiky související s nabízením doplňků stravy a dalších prostředků a služeb na hubnutí jsou zaměřeny stránky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nekorektni-hubnuti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sectPr>
      <w:headerReference w:type="default" r:id="rId7"/>
      <w:footerReference w:type="default" r:id="rId8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>tel.: +420 261263574, fax: +420 261262268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spotrebitel@regio.cz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konzument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100"/>
    </w:tblGrid>
    <w:tr>
      <w:trPr/>
      <w:tc>
        <w:tcPr>
          <w:tcW w:w="151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575945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ind w:right="-70" w:hanging="0"/>
            <w:rPr>
              <w:spacing w:val="16"/>
            </w:rPr>
          </w:pPr>
          <w:r>
            <w:rPr>
              <w:spacing w:val="16"/>
            </w:rPr>
            <w:t xml:space="preserve">SDRUŽENÍ ČESKÝCH SPOTŘEBITELŮ, O. S. / CZECH CONSUMER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al@regio.cz" TargetMode="External"/><Relationship Id="rId3" Type="http://schemas.openxmlformats.org/officeDocument/2006/relationships/hyperlink" Target="http://www.konzument.cz/" TargetMode="External"/><Relationship Id="rId4" Type="http://schemas.openxmlformats.org/officeDocument/2006/relationships/hyperlink" Target="http://www.top-normy.cz/" TargetMode="External"/><Relationship Id="rId5" Type="http://schemas.openxmlformats.org/officeDocument/2006/relationships/hyperlink" Target="http://www.overenehriste.cz/" TargetMode="External"/><Relationship Id="rId6" Type="http://schemas.openxmlformats.org/officeDocument/2006/relationships/hyperlink" Target="http://www.nekorektni-hubnuti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25:00Z</dcterms:created>
  <dc:creator>Libor Dupal</dc:creator>
  <dc:description/>
  <cp:keywords/>
  <dc:language>en-US</dc:language>
  <cp:lastModifiedBy>Libor Dupal</cp:lastModifiedBy>
  <cp:lastPrinted>2003-01-13T07:58:00Z</cp:lastPrinted>
  <dcterms:modified xsi:type="dcterms:W3CDTF">2011-12-18T13:24:00Z</dcterms:modified>
  <cp:revision>13</cp:revision>
  <dc:subject/>
  <dc:title/>
</cp:coreProperties>
</file>