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nweb"/>
              <w:spacing w:lineRule="auto" w:line="288" w:before="45" w:after="45"/>
              <w:ind w:left="0" w:right="-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1960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lineRule="auto" w:line="288" w:before="45" w:after="45"/>
              <w:ind w:left="0" w:right="-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181735" cy="803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lineRule="auto" w:line="288"/>
        <w:ind w:left="45" w:righ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zpráva</w:t>
      </w:r>
    </w:p>
    <w:p>
      <w:pPr>
        <w:pStyle w:val="Normlnweb"/>
        <w:spacing w:lineRule="auto" w:line="288"/>
        <w:ind w:left="45" w:right="-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lineRule="auto" w:line="288"/>
        <w:ind w:left="45" w:righ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 navázání partnerské spolupráce </w:t>
      </w:r>
    </w:p>
    <w:p>
      <w:pPr>
        <w:pStyle w:val="Normlnweb"/>
        <w:spacing w:lineRule="auto" w:line="288"/>
        <w:ind w:left="45" w:right="-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árodní rady osob se zdravotním postižením ČR a Sdružení českých spotřebitelů, o.s.</w:t>
      </w:r>
    </w:p>
    <w:p>
      <w:pPr>
        <w:pStyle w:val="Normlnweb"/>
        <w:spacing w:lineRule="auto" w:line="288"/>
        <w:ind w:left="0" w:right="-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lineRule="auto" w:line="288"/>
        <w:ind w:left="45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aze dne 4. listopadu 2011</w:t>
      </w:r>
    </w:p>
    <w:p>
      <w:pPr>
        <w:pStyle w:val="Normlnweb"/>
        <w:spacing w:lineRule="auto" w:line="288"/>
        <w:ind w:left="45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rodní rada osob se zdravotním postižením ČR (dále jen „NRZP ČR“), zastoupená  předsedou Václavem Krásou a Sdružení českých spotřebitelů, o.s. (dále jen „SČS), zastoupené předsedou Ing. Liborem Dupalem přijaly společné Memorandum o spolupráci.  </w:t>
      </w:r>
    </w:p>
    <w:p>
      <w:pPr>
        <w:pStyle w:val="Normlnweb"/>
        <w:spacing w:lineRule="auto" w:line="288"/>
        <w:ind w:left="45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 jako si NRZP ČR klade za cíl zastupovat zájmy občanů se zdravotním postižením v národních i mezinárodních organizacích a poskytovat těmto osobám prostřednictvím jejich členských organizací účinnou pomoc, usiluje SČS o hájení oprávněných zájmů a práv spotřebitelů na vnitřním trhu EU a ČR a jeho důležitým zájmem je orientace aktivit v zájmu skupin více ohrožených skupin spotřebitelů - osob se sníženou pohyblivostí a orientací, seniorů, dětí a mládeže. </w:t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chtějí oba partneři spolupracovat a předávat si informace prostřednictvím vlastních i externích pracovních a poradních platforem a skupin, spolupracovat při připomínkování návrhů nových právních předpisů nebo iniciovat změny v platných předpisech, a spolupracovat při tvorbě či připomínkování návrhů sektorových nebo regionálních politik a koncepcí v oblasti ochrany spotřebitele se zřetelem na zájmy osob se zdravotním postižením.</w:t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partnerské strany pevně věří, že přijaté memorandum k této spolupráci účinně přispěje.</w:t>
      </w:r>
    </w:p>
    <w:p>
      <w:pPr>
        <w:pStyle w:val="Normal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clav Krása</w:t>
        <w:tab/>
        <w:tab/>
        <w:tab/>
        <w:tab/>
        <w:tab/>
        <w:t>Ing. Libor Dupal</w:t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seda</w:t>
        <w:tab/>
        <w:tab/>
        <w:tab/>
        <w:tab/>
        <w:tab/>
        <w:t>předseda</w:t>
      </w:r>
    </w:p>
    <w:p>
      <w:pPr>
        <w:pStyle w:val="Normlnweb"/>
        <w:spacing w:lineRule="auto" w:line="288"/>
        <w:ind w:left="45" w:right="-284" w:firstLine="66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ZP ČR</w:t>
        <w:tab/>
        <w:tab/>
        <w:tab/>
        <w:tab/>
        <w:tab/>
        <w:t>Sdružení českých spotřebitelů</w:t>
      </w:r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rzp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onzument.cz</w:t>
        </w:r>
      </w:hyperlink>
    </w:p>
    <w:p>
      <w:pPr>
        <w:pStyle w:val="Normlnweb"/>
        <w:spacing w:lineRule="auto" w:line="288"/>
        <w:ind w:left="45" w:right="-284" w:firstLine="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Kontakt: Libor Dupal</w:t>
      </w:r>
    </w:p>
    <w:p>
      <w:pPr>
        <w:pStyle w:val="Normal"/>
        <w:jc w:val="both"/>
        <w:rPr/>
      </w:pPr>
      <w:r>
        <w:rPr/>
        <w:t>Budějovická 73, 140 00 Praha 4</w:t>
      </w:r>
    </w:p>
    <w:p>
      <w:pPr>
        <w:pStyle w:val="Normal"/>
        <w:jc w:val="both"/>
        <w:rPr/>
      </w:pPr>
      <w:r>
        <w:rPr/>
        <w:t>tel.: +420 261263574, cell: +420 602561856</w:t>
      </w:r>
    </w:p>
    <w:p>
      <w:pPr>
        <w:pStyle w:val="Normal"/>
        <w:jc w:val="both"/>
        <w:rPr/>
      </w:pPr>
      <w:r>
        <w:rPr/>
        <w:t xml:space="preserve">e-mail: Dupal@regio.cz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45" w:after="45"/>
      <w:ind w:left="45" w:right="4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nrzp.cz/" TargetMode="External"/><Relationship Id="rId5" Type="http://schemas.openxmlformats.org/officeDocument/2006/relationships/hyperlink" Target="http://www.konzumen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8:00Z</dcterms:created>
  <dc:creator>Bergmannova</dc:creator>
  <dc:description/>
  <cp:keywords/>
  <dc:language>en-US</dc:language>
  <cp:lastModifiedBy>Dupal</cp:lastModifiedBy>
  <dcterms:modified xsi:type="dcterms:W3CDTF">2011-11-04T11:03:00Z</dcterms:modified>
  <cp:revision>8</cp:revision>
  <dc:subject/>
  <dc:title>Tisková zpráva </dc:title>
</cp:coreProperties>
</file>