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Castellar" w:hAnsi="Castellar" w:cs="Mongolian Baiti"/>
          <w:b/>
          <w:b/>
          <w:color w:val="0000FF"/>
          <w:sz w:val="32"/>
          <w:szCs w:val="32"/>
          <w:lang w:val="cs-CZ"/>
        </w:rPr>
      </w:pPr>
      <w:r>
        <w:rPr>
          <w:rFonts w:cs="Mongolian Baiti" w:ascii="Castellar" w:hAnsi="Castellar"/>
          <w:b/>
          <w:color w:val="0000FF"/>
          <w:sz w:val="32"/>
          <w:szCs w:val="32"/>
          <w:lang w:val="cs-CZ"/>
        </w:rPr>
        <w:t>CSR GATE                                    TISKOVÁ ZPRÁVA</w:t>
      </w:r>
    </w:p>
    <w:p>
      <w:pPr>
        <w:pStyle w:val="Footer"/>
        <w:rPr>
          <w:rFonts w:ascii="Century Gothic" w:hAnsi="Century Gothic" w:cs="Century Gothic"/>
          <w:b/>
          <w:b/>
          <w:sz w:val="16"/>
          <w:szCs w:val="16"/>
          <w:lang w:val="cs-CZ"/>
        </w:rPr>
      </w:pPr>
      <w:r>
        <w:rPr>
          <w:rFonts w:cs="Aharoni" w:ascii="Century Gothic" w:hAnsi="Century Gothic"/>
          <w:b/>
          <w:sz w:val="16"/>
          <w:szCs w:val="16"/>
          <w:lang w:val="cs-CZ"/>
        </w:rPr>
        <w:t xml:space="preserve">CSR Gate, s.r.o., </w:t>
      </w:r>
      <w:r>
        <w:rPr>
          <w:rFonts w:cs="Aharoni" w:ascii="Century Gothic" w:hAnsi="Century Gothic"/>
          <w:b/>
          <w:bCs/>
          <w:sz w:val="16"/>
          <w:szCs w:val="16"/>
          <w:u w:val="single"/>
          <w:lang w:val="cs-CZ"/>
        </w:rPr>
        <w:t xml:space="preserve">web: </w:t>
      </w:r>
      <w:hyperlink r:id="rId2">
        <w:r>
          <w:rPr>
            <w:rStyle w:val="InternetLink"/>
            <w:rFonts w:cs="Century Gothic" w:ascii="Century Gothic" w:hAnsi="Century Gothic"/>
          </w:rPr>
          <w:t>www.csrgate.cz</w:t>
        </w:r>
      </w:hyperlink>
    </w:p>
    <w:p>
      <w:pPr>
        <w:pStyle w:val="Footer"/>
        <w:jc w:val="center"/>
        <w:rPr>
          <w:rFonts w:ascii="Century Gothic" w:hAnsi="Century Gothic" w:cs="Century Gothic"/>
          <w:b/>
          <w:b/>
          <w:sz w:val="16"/>
          <w:szCs w:val="16"/>
          <w:lang w:val="cs-CZ"/>
        </w:rPr>
      </w:pPr>
      <w:r>
        <w:rPr>
          <w:rFonts w:cs="Century Gothic" w:ascii="Century Gothic" w:hAnsi="Century Gothic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jení prevencí syndromu náhlého úmrtí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 nových zjištění amerických vědců z University of Virginia  má kojení zásadní význam rovněž při prevenci syndromu náhlého úmrtí kojenců (SIDS) – v případě plně kojených dětí může snížit jeho riziko až o 73%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červnu 2011 byla v časopisu </w:t>
      </w:r>
      <w:hyperlink r:id="rId3">
        <w:r>
          <w:rPr>
            <w:rStyle w:val="InternetLink"/>
            <w:rFonts w:cs="Arial" w:ascii="Arial" w:hAnsi="Arial"/>
          </w:rPr>
          <w:t>Pediatrics</w:t>
        </w:r>
      </w:hyperlink>
      <w:r>
        <w:rPr>
          <w:rFonts w:cs="Arial" w:ascii="Arial" w:hAnsi="Arial"/>
          <w:sz w:val="20"/>
          <w:szCs w:val="20"/>
        </w:rPr>
        <w:t xml:space="preserve"> publikována meta-analýza vědců z University of Virginia  pod vedením prof. Dr. Ferna R. Haucka věnovaná souvislosti mezi kojením a syndromem náhlého úmrtí dítěte (Sudden Infant Death Syndrome / </w:t>
      </w:r>
      <w:hyperlink r:id="rId4">
        <w:r>
          <w:rPr>
            <w:rStyle w:val="InternetLink"/>
            <w:rFonts w:cs="Arial" w:ascii="Arial" w:hAnsi="Arial"/>
          </w:rPr>
          <w:t>SIDS</w:t>
        </w:r>
      </w:hyperlink>
      <w:r>
        <w:rPr>
          <w:rFonts w:cs="Arial" w:ascii="Arial" w:hAnsi="Arial"/>
          <w:sz w:val="20"/>
          <w:szCs w:val="20"/>
        </w:rPr>
        <w:t xml:space="preserve">). Autoři na základě 18 relevantních studií dospěli k závěru, že kojení má velký ochranný vliv proti SIDS. Poté, co vědci vzali v úvahu vedlejší faktory jako socioekonomický statut, kouření a polohu dítěte při spánku, byl u částečně kojených dětí zaznamenán pokles rizika SIDS o 45% a u plně kojených dětí o 73%. U dětí, které nebyly kojeny, bylo riziko SIDS 4krát vyšší ve srovnání s dětmi plně kojený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autorů je možným vysvětlením, že kojené děti trpí méně často průjmy a infekcemi horních a dolních cest dýchacích, naopak děti, které na tyto nemoci trpí, jsou také náchylnější k SIDS. Podařilo se rovněž prokázat, že děti zemřelé na SIDS trpěly v posledních dnech života často nevýznamnými infekčními potížemi, které samy o sobě nemohly úmrtí vyvolat. Vztah mezi kojením a SIDS ještě není  zcela objasněn, dále se zkoumá především vliv doby kojení.  Kojení až dosud většinou nefigurovalo mezi opatřeními oficiálně doporučenými k prevenci SIDS (viz např. stanovisko Akademie amerických pediatrů z r. 2005), nyní autoři studie doporučují jeho zařa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větová zdravotnická organizace (WHO) doporučuje výlučné kojení dětí do 6 měsíců věku a do 2 let či déle kojit s příkrmy. Zveřejněná studie poskytuje podle  MUDr. Mydlilové z Národního laktačního centra – Laktační ligy další důvod k tomu, aby ženy kojily své děti. „Větší podpora kojení a nevystavování dětí pasivnímu kouření je také cestou, jak snížit počty dětí zemřelých na SIDS. Podpora kojení by měla být jednou z priorit naší společnosti, protože veřejné zdraví začíná kojením.“, uvádí  k tématu MUDr. Mydlilová  Podle významné české odbornice dospěl k podobnému závěr I výzkum americké vládní Agentury pro výzkum a kvalitu zdravotní péče (Agency for Healthcare Research and Quality's) z r. 2009, který rovněž prokázal, že jakékoliv kojení souvisí s nižším rizikem SIDS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IDS ročně v USA umírá 2300 dětí do jednoho roku, v České republice je to v průměru 6 až 10 dětí na 100 tisíc narozených, tedy asi dvacet dětí ročně. SIDS je v mnoha zemích včetně ČR stále hlavní příčinou úmrtí novorozených dětí ve věku od 1 týdne do 1 roku ( tj. po vyloučení poporodních komplikací.) Přesto se počet dětí zemřelých na SIDS podařilo v posledních letech výrazně snížit. Hlavní příčinou jsou osvětové kampaně na podporu správné polohy dětí při spánku (na zádech). Ke snížení rizika SIDS autoři studie rovněž doporučují sdílet s dětmi pokoje, ale ne lůžka. To má usnadnit kojení dítěte, ale zabránit jeho přehřátí či zadušení. Podle Mudr. Mydlilové však na tuto otázku zatím nepanuje jednoznačný názor a za určitých podmínek (matka nekuřačka, nepije alkohol, neužívá drogy, užívá pevná prostěradla a lůžko) se spaní s kojencem připoušt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kaz na plný text studie zveřejněné 13.06.2011 v Pediatrics: 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pediatrics.aappublications.org/content/128/1/103.full?sid=0c0f33e9-a4f6-4e01-88c9-e19d6bb43e13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akt: Národní laktační centrum/ Laktační li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eál FTN Krč-Vídeňská 800, 14700 Praha 4 </w:t>
      </w:r>
    </w:p>
    <w:p>
      <w:pPr>
        <w:pStyle w:val="Normal"/>
        <w:jc w:val="both"/>
        <w:rPr/>
      </w:pPr>
      <w:r>
        <w:rPr>
          <w:sz w:val="22"/>
          <w:szCs w:val="22"/>
        </w:rPr>
        <w:t>Email:</w:t>
      </w:r>
      <w:hyperlink r:id="rId6">
        <w:r>
          <w:rPr>
            <w:rStyle w:val="InternetLink"/>
          </w:rPr>
          <w:t>laktacniliga@seznam.cz</w:t>
        </w:r>
      </w:hyperlink>
      <w:r>
        <w:rPr>
          <w:sz w:val="22"/>
          <w:szCs w:val="22"/>
        </w:rPr>
        <w:t>)</w:t>
        <w:br/>
        <w:t xml:space="preserve">MUDr. Anna Mydlilová, email: </w:t>
      </w:r>
      <w:hyperlink r:id="rId7">
        <w:r>
          <w:rPr>
            <w:rStyle w:val="InternetLink"/>
          </w:rPr>
          <w:t>Anna.Mydlilova@ftn.cz</w:t>
        </w:r>
      </w:hyperlink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stellar"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rFonts w:ascii="Century Gothic" w:hAnsi="Century Gothic" w:cs="Aharoni"/>
        <w:b/>
        <w:b/>
        <w:color w:val="00B050"/>
        <w:sz w:val="16"/>
        <w:szCs w:val="16"/>
        <w:lang w:val="cs-CZ"/>
      </w:rPr>
    </w:pPr>
    <w:r>
      <w:rPr>
        <w:rFonts w:cs="Aharoni" w:ascii="Century Gothic" w:hAnsi="Century Gothic"/>
        <w:b/>
        <w:color w:val="00B050"/>
        <w:sz w:val="16"/>
        <w:szCs w:val="16"/>
        <w:lang w:val="cs-CZ"/>
      </w:rPr>
    </w:r>
  </w:p>
  <w:p>
    <w:pPr>
      <w:pStyle w:val="Footer"/>
      <w:jc w:val="center"/>
      <w:rPr>
        <w:rFonts w:ascii="Century Gothic" w:hAnsi="Century Gothic" w:cs="Aharoni"/>
        <w:b/>
        <w:b/>
        <w:sz w:val="16"/>
        <w:szCs w:val="16"/>
        <w:lang w:val="cs-CZ"/>
      </w:rPr>
    </w:pPr>
    <w:r>
      <w:rPr>
        <w:rFonts w:cs="Aharoni" w:ascii="Century Gothic" w:hAnsi="Century Gothic"/>
        <w:b/>
        <w:sz w:val="16"/>
        <w:szCs w:val="16"/>
        <w:lang w:val="cs-CZ"/>
      </w:rPr>
      <w:t>CSR Gate, s.r.o., HUB Praha, Drtinova 557/10, 150 00, Praha 5 - Smíchov, DIČ: CZ28446151</w:t>
    </w:r>
  </w:p>
  <w:p>
    <w:pPr>
      <w:pStyle w:val="Footer"/>
      <w:jc w:val="center"/>
      <w:rPr>
        <w:rFonts w:ascii="Century Gothic" w:hAnsi="Century Gothic" w:cs="Century Gothic"/>
        <w:b/>
        <w:b/>
        <w:bCs/>
        <w:sz w:val="16"/>
        <w:szCs w:val="16"/>
        <w:lang w:val="cs-CZ"/>
      </w:rPr>
    </w:pPr>
    <w:r>
      <w:rPr>
        <w:rFonts w:cs="Century Gothic" w:ascii="Century Gothic" w:hAnsi="Century Gothic"/>
        <w:b/>
        <w:bCs/>
        <w:sz w:val="16"/>
        <w:szCs w:val="16"/>
        <w:lang w:val="cs-CZ"/>
      </w:rPr>
      <w:t>Mobil: +420 773 450 779, E-Mail: redakce@csrgate.eu</w:t>
    </w:r>
  </w:p>
  <w:p>
    <w:pPr>
      <w:pStyle w:val="Footer"/>
      <w:rPr>
        <w:rFonts w:ascii="Century Gothic" w:hAnsi="Century Gothic" w:cs="Century Gothic"/>
        <w:b/>
        <w:b/>
        <w:bCs/>
        <w:sz w:val="16"/>
        <w:szCs w:val="16"/>
        <w:lang w:val="cs-CZ"/>
      </w:rPr>
    </w:pPr>
    <w:r>
      <w:rPr>
        <w:rFonts w:cs="Century Gothic" w:ascii="Century Gothic" w:hAnsi="Century Gothic"/>
        <w:b/>
        <w:bCs/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WWDefaultParagraphFon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gate.cz/" TargetMode="External"/><Relationship Id="rId3" Type="http://schemas.openxmlformats.org/officeDocument/2006/relationships/hyperlink" Target="http://pediatrics.aappublications.org/search?fulltext=sids&amp;submit=yes&amp;x=42&amp;y=2" TargetMode="External"/><Relationship Id="rId4" Type="http://schemas.openxmlformats.org/officeDocument/2006/relationships/hyperlink" Target="http://en.wikipedia.org/wiki/Sudden_infant_death_syndrome" TargetMode="External"/><Relationship Id="rId5" Type="http://schemas.openxmlformats.org/officeDocument/2006/relationships/hyperlink" Target="http://pediatrics.aappublications.org/content/128/1/103.full?sid=0c0f33e9-a4f6-4e01-88c9-e19d6bb43e13" TargetMode="External"/><Relationship Id="rId6" Type="http://schemas.openxmlformats.org/officeDocument/2006/relationships/hyperlink" Target="mailto:laktacniliga@seznam.cz" TargetMode="External"/><Relationship Id="rId7" Type="http://schemas.openxmlformats.org/officeDocument/2006/relationships/hyperlink" Target="mailto:Anna.Mydlilova@ftn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3:00Z</dcterms:created>
  <dc:creator>Ladislav Cervenka</dc:creator>
  <dc:description/>
  <dc:language>en-US</dc:language>
  <cp:lastModifiedBy>Novak</cp:lastModifiedBy>
  <cp:lastPrinted>2011-09-05T09:03:00Z</cp:lastPrinted>
  <dcterms:modified xsi:type="dcterms:W3CDTF">2011-09-05T07:03:00Z</dcterms:modified>
  <cp:revision>2</cp:revision>
  <dc:subject/>
  <dc:title>A</dc:title>
</cp:coreProperties>
</file>