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915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71069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KOVÁ  ZPRÁVA  SČ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11 v Královéhradec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Představenstvo Sdružení českých spotřebitelů (SČS) na základě svého zasedání a dále v souladu se závěry zasedání Odborné komise pro ochranu spotřebitele v  Královéhradeckém kraji s cílem dále rozvíjet platformu pro propagaci firem uspokojujících spotřebitele, vyhlašuje Cenu Sdružení českých spotřebitelů pro rok 2011   „Spokojený zákazník Královéhradeckého kraje“ (2. ročník). Stejná soutěž probíhá  i v Jihočeském, Karlovarském, Ústeckém, Jihomoravském, Moravskoslezském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utěž, kterou finančně podporuje Královéhradecký kraj, se v tomto regionu koná letos podruhé a je vypsána pro všechny obory podnik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ena  se uděluje na dva roky a je prestižním oceněním živnostníka, malé, střední, či velké firmy s právem užívat ocenění „Spokojený zákazník“. Záštitu  nad letošním ročníkem převzal hejtman Královéhradeckého kraje Bc. Lubomír Fran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Regionálního kontaktního místa , které je zřízeno na adrese: Třída Karla IV. 430, 500 02 Hradec Králové, kontaktní osoba: Petr Krejcar, e-mail: krejcar@regio.cz, tel.: 495 215 266, nebo přímo v SČS, e-mail: </w:t>
      </w:r>
      <w:hyperlink r:id="rId4">
        <w:r>
          <w:rPr>
            <w:rStyle w:val="InternetLink"/>
          </w:rPr>
          <w:t>spotrebitel@regio.cz</w:t>
        </w:r>
      </w:hyperlink>
      <w:r>
        <w:rPr>
          <w:sz w:val="24"/>
        </w:rPr>
        <w:t>.   Zde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5">
        <w:r>
          <w:rPr>
            <w:rStyle w:val="InternetLink"/>
          </w:rPr>
          <w:t>www.regio.cz/spotrebitel</w:t>
        </w:r>
      </w:hyperlink>
      <w:r>
        <w:rPr>
          <w:sz w:val="24"/>
        </w:rPr>
        <w:t>) , kde se nachází  podrobnější informace a také formulář pro podání návrhu. Uzávěrka pro podání návrhů je 30.9.201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trebitel@regio.cz" TargetMode="External"/><Relationship Id="rId5" Type="http://schemas.openxmlformats.org/officeDocument/2006/relationships/hyperlink" Target="http://www.regio.cz/spotrebit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5:00Z</dcterms:created>
  <dc:creator>utrin</dc:creator>
  <dc:description/>
  <cp:keywords/>
  <dc:language>en-US</dc:language>
  <cp:lastModifiedBy>Novak</cp:lastModifiedBy>
  <cp:lastPrinted>2004-04-06T08:16:00Z</cp:lastPrinted>
  <dcterms:modified xsi:type="dcterms:W3CDTF">2011-08-17T09:40:00Z</dcterms:modified>
  <cp:revision>8</cp:revision>
  <dc:subject/>
  <dc:title>VÝZVA   DO   TISKU</dc:title>
</cp:coreProperties>
</file>