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KOVÁ ZPRÁ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ě za spokojenými spotřebit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ociace hotelů a restaurací České republiky o. s.  /dále jen AHR/  a Sdružení českých spotřebitelů o.s. /dále jen SČS/  přijali společné Memorandum o spoluprá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zi AHR ČR a SČS je již na co navazovat, neboť vzájemná spolupráce  trvá již několik let. Podařilo se navázat spolupráci zejména při zavádění a provádění certifikace ubytovacích zařízení zvané, Oficiální jednotná klasifikace ubytovacích zařízení České republiky, u jejíhož vzniku SČS stálo. Tato forma certifikace, která se stala i Českou technickou normou ČSN 761110, poskytuje transparentnost poskytovaných ubytovacích služeb spotřebi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ytovací a hostinské služby nemalou měrou přispívají nejen k hospodářské soudržnosti, ale i k zaměstnanosti obyvatel. Oba partneři se shodují v názoru, že je nezbytné rozvíjet co nejúčinněji konkurenceschopnost poskytovatelů služeb v cestovním ruchu, především v regionech. Spojuje je také zájem o etické chování poskytovatelů restauračních a ubytovacích služeb ve vztahu ke spotřebitelům. Což je jeden z hlavních aspektů chování t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jetím společného memoranda budou AHR  a SČS společně hledat cesty, jak usnadnit spotřebitelům orientaci v rozlišování kvality poskytovaných služeb. K tomu například rozvíjet osvědčené systémy, které nejen deklarují, ale i garantují stálou kvalitu poskytovaných služ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polečném zájmu  AHR ČR i SČS je zvyšovat odbornou znalost a orientaci v poskytování restauračních a ubytovacích služeb jak ze strany spotřebitelů, tak  i jejich poskytovatelů.</w:t>
      </w:r>
    </w:p>
    <w:p>
      <w:pPr>
        <w:pStyle w:val="Normal"/>
        <w:rPr/>
      </w:pPr>
      <w:r>
        <w:rPr/>
        <w:t xml:space="preserve">Společně chtějí oba partneři spolupracovat při připomínkování návrhů nových právních předpisů, ale i různých formách koncipování  sektorových či regionálních politik v oblasti cestovního ruc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láštní pozornost a pomoc oba partneři chtějí rovněž zaměřit na realizaci dotovaných projektů, například standardů a norem pro oblast cestovního ruchu, od návrhů, přes přípravu návrhů a žádostí o 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R ČR a SČS věří, že přijaté memorandum přispěje k dalšímu rozvoji spolupráce obou organizací, a saturaci cílů, u nichž stojí na předním místě kvalita poskytovaných služeb a spokojenost zákazník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. Libor Dupal</w:t>
        <w:tab/>
        <w:tab/>
        <w:tab/>
        <w:tab/>
        <w:tab/>
        <w:t xml:space="preserve">           Ing. Václav Stárek</w:t>
      </w:r>
    </w:p>
    <w:p>
      <w:pPr>
        <w:pStyle w:val="Normal"/>
        <w:jc w:val="center"/>
        <w:rPr/>
      </w:pPr>
      <w:r>
        <w:rPr/>
        <w:t>Předseda</w:t>
        <w:tab/>
        <w:tab/>
        <w:tab/>
        <w:tab/>
        <w:tab/>
        <w:tab/>
        <w:t xml:space="preserve">           Prezident</w:t>
      </w:r>
    </w:p>
    <w:p>
      <w:pPr>
        <w:pStyle w:val="Normal"/>
        <w:ind w:left="4956" w:hanging="4956"/>
        <w:jc w:val="center"/>
        <w:rPr/>
      </w:pPr>
      <w:r>
        <w:rPr/>
        <w:t xml:space="preserve">Sdružení českých spotřebitelů </w:t>
        <w:tab/>
        <w:tab/>
        <w:t xml:space="preserve">Asociace hotelů a restaurací ČR </w:t>
      </w:r>
    </w:p>
    <w:p>
      <w:pPr>
        <w:pStyle w:val="Normal"/>
        <w:ind w:left="4956" w:hanging="4956"/>
        <w:rPr/>
      </w:pPr>
      <w:r>
        <w:rPr/>
        <w:t xml:space="preserve">            </w:t>
      </w:r>
      <w:hyperlink r:id="rId2">
        <w:r>
          <w:rPr>
            <w:rStyle w:val="InternetLink"/>
          </w:rPr>
          <w:t>www.konzument.cz</w:t>
        </w:r>
      </w:hyperlink>
      <w:r>
        <w:rPr/>
        <w:tab/>
        <w:tab/>
        <w:tab/>
        <w:t xml:space="preserve">      </w:t>
      </w:r>
      <w:hyperlink r:id="rId3">
        <w:r>
          <w:rPr>
            <w:rStyle w:val="InternetLink"/>
          </w:rPr>
          <w:t>www.ahrcr.cz</w:t>
        </w:r>
      </w:hyperlink>
    </w:p>
    <w:p>
      <w:pPr>
        <w:pStyle w:val="Normal"/>
        <w:ind w:left="4956" w:hanging="495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.cz/spotrebitel" TargetMode="External"/><Relationship Id="rId3" Type="http://schemas.openxmlformats.org/officeDocument/2006/relationships/hyperlink" Target="http://www.ahrcr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34:00Z</dcterms:created>
  <dc:creator>Novak</dc:creator>
  <dc:description/>
  <dc:language>en-US</dc:language>
  <cp:lastModifiedBy>Novak</cp:lastModifiedBy>
  <dcterms:modified xsi:type="dcterms:W3CDTF">2011-04-29T12:34:00Z</dcterms:modified>
  <cp:revision>2</cp:revision>
  <dc:subject/>
  <dc:title>TISKOVÁ ZPRÁVA</dc:title>
</cp:coreProperties>
</file>