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IZ varuje klien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 neuváženým nakládáním s úsporami na stavebním spo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ková zpráva, 4. 10. 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V souvislosti se připravovanými změnami podmínek stavebního spoření jsme zaznamenali zvýšený zájem klientů o ukončování smluv. Především je třeba konstatovat, že i při snížení státní podpory a zdanění úroků bude mít stavební spoření při úložkách do 2.000,- Kč měsíčně stále podstatně vyšší výnos, než mohou nabídnout spořící či termínované účty. Pokud tedy klient aktuálně peníze nepotřebuje, měl by ukončení smlouvy o stavebním spoření pečlivě zváži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n, kdo se přesto rozhodne smlouvu ukončit, by měl věnovat zvýšenou pozornost nakládání s vybranými úsporami. Bohužel se na trhu objevují nepoctiví zprostředkovatelé, kteří klientům doporučují pomocí vybraných úspor předplatit zpravidla na dva roky vysoké pojistné na investiční životní pojištění. Příklad: klient vybere z ukončeného stavebního spoření 100.000,- Kč a je mu doporučeno uzavřít investiční životní pojištění s ročním pojistným 50.000,- Kč s tím, že si toto pojistné na dva roky předplatí z vybraného stavebního spoření. Výsledkem je, že po dvou letech nemá klient žádné prostředky, protože platby pokryly počáteční náklady pojistky, a navíc po něm pojišťovna logicky požaduje dalších 50.000,- pojistného ve všech dalších letech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 třeba si uvědomit, že investiční životní pojištění je dlouhodobý produkt a každý, kdo si je sjednává, by si měl stanovit jen tak vysoké pojistné, jaké bude schopen po celou dobu trvání pojištění platit. Také je nutné vzít v úvahu, že pojistné zaplacené v prvních letech pokrývá počáteční náklady pojistky a nevytváří proto žádný kapitá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Členové AFIZ se od výše popsaných nepoctivých praktik důrazně distancují.  </w:t>
      </w:r>
      <w:r>
        <w:rPr>
          <w:b/>
          <w:i/>
        </w:rPr>
        <w:t>„Všechny společnosti, které jsou členy AFIZ, mají vytvořeny interní kontrolní mechanismy, které jim umožňují neobvykle vysoké platby na pojistky uzavřené případně jejich spolupracovníky  včas zachytit a u klienta ověřit, zda si je vědom všech okolností, spojených s uzavřením pojistky s vysokou platbou pojistného.“</w:t>
      </w:r>
      <w:r>
        <w:rPr/>
        <w:t xml:space="preserve"> vysvětluje Marta Gellová, generální sekretář AFIZ, a dodává: </w:t>
      </w:r>
      <w:r>
        <w:rPr>
          <w:b/>
        </w:rPr>
        <w:t>„</w:t>
      </w:r>
      <w:r>
        <w:rPr>
          <w:b/>
          <w:i/>
        </w:rPr>
        <w:t>Tyto kontrolní mechanismy ověřujeme u našich členů v rámci auditu, kterým musí každá společnost projít.“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inform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Gell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22 515 5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ta.gellova@afiz.cz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fiz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gellova@afiz.cz" TargetMode="External"/><Relationship Id="rId3" Type="http://schemas.openxmlformats.org/officeDocument/2006/relationships/hyperlink" Target="http://www.afi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0:00Z</dcterms:created>
  <dc:creator>Šafránek</dc:creator>
  <dc:description/>
  <cp:keywords/>
  <dc:language>en-US</dc:language>
  <cp:lastModifiedBy>Novak</cp:lastModifiedBy>
  <dcterms:modified xsi:type="dcterms:W3CDTF">2010-10-04T11:00:00Z</dcterms:modified>
  <cp:revision>2</cp:revision>
  <dc:subject/>
  <dc:title>AFIZ varuje klienty</dc:title>
</cp:coreProperties>
</file>