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 xml:space="preserve">INFORMACE </w:t>
      </w:r>
    </w:p>
    <w:p>
      <w:pPr>
        <w:pStyle w:val="Heading1"/>
        <w:spacing w:before="0" w:after="0"/>
        <w:jc w:val="center"/>
        <w:rPr/>
      </w:pPr>
      <w:r>
        <w:rPr>
          <w:kern w:val="0"/>
          <w:sz w:val="22"/>
        </w:rPr>
        <w:t>Vyhlášení Ceny Sdružení českých spotřebitelů pro rok 2010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</w:rPr>
      </w:pPr>
      <w:r>
        <w:rPr>
          <w:kern w:val="0"/>
          <w:sz w:val="22"/>
        </w:rPr>
        <w:t>v krajích Ústeckém, Jihočeském, Moravskoslezském, Jihomoravském, Karlovarském a Královéhradeckém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</w:rPr>
        <w:t>Představenstvo Sdružení českých spotřebitelů</w:t>
      </w:r>
      <w:r>
        <w:rPr>
          <w:b w:val="false"/>
          <w:sz w:val="22"/>
        </w:rPr>
        <w:t xml:space="preserve"> (SČS)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2"/>
        </w:rPr>
        <w:t xml:space="preserve">na základě svého rozhodnutí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2"/>
        </w:rPr>
        <w:t xml:space="preserve">na základě závěrů zasedání Odborných komisí pro ochranu spotřebitele v krajích Ústeckém, Jihočeském, Karlovarském, Moravskoslezském, Jihomoravském a Královéhradeckém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 cílem dále rozvíjet platformu pro propagaci firem uspokojujících spotřebitele, </w:t>
      </w:r>
    </w:p>
    <w:p>
      <w:pPr>
        <w:pStyle w:val="Heading1"/>
        <w:spacing w:before="0" w:after="12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vyhlašuje</w:t>
      </w:r>
      <w:r>
        <w:rPr>
          <w:sz w:val="22"/>
        </w:rPr>
        <w:t xml:space="preserve"> Cenu sdružení českých spotřebitelů pro rok 2010</w:t>
      </w:r>
      <w:r>
        <w:rPr>
          <w:b w:val="false"/>
          <w:sz w:val="22"/>
        </w:rPr>
        <w:t xml:space="preserve">: 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10. ročník „Spokojený zákazník Ústec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9. ročník  „Spokojený zákazník Jihoče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9.  ročník „Spokojený zákazník Jihomorav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9. ročník „Spokojený zákazník Moravskoslez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8.  ročník „Spokojený zákazník Karlovarského kraje“.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b/>
          <w:sz w:val="22"/>
          <w:szCs w:val="22"/>
        </w:rPr>
        <w:t>1. ročník „Spokojený zákazník Královéhradeckého kraje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ind w:left="709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utěž je vypsána vždy pro všechny obory podnikání a vždy pro celý region příslušného kraj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štitu nad všemi uskutečněnými ročníky  převzali  v jednotlivých krajích krajští hejtmani. </w:t>
        <w:br/>
        <w:t>Udělení záštity pro letošní ročník je částečně ještě v 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sz w:val="22"/>
        </w:rPr>
        <w:t xml:space="preserve">Ocenění je udělováno firmám vyhodnoceným na základě návrhů podaných zástupci místních nebo podnikatelských samospráv, členy SČS nebo na základě výsledků vyhlášeného šetření „spokojený zákazník“ provedeném účelově v rámci aktivit SČS. Návrhy jsou předkládány na formuláři „Návrh na udělení Ceny SČS“. Vyhodnocení návrhů provádějí Odborné regionální komise pro ochranu spotřebitele složené ze zástupců zainteresovaných stran. </w:t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sz w:val="22"/>
        </w:rPr>
        <w:t>Ocenění se uděluje na 2 roky (platnost do 31.12.2012).</w:t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sz w:val="22"/>
        </w:rPr>
        <w:t>Představenstvo SČS v souvislosti s vyhlášením zadává regionálním kontaktním místům pokyn k provedení šetření „spokojený zákazník“ - cílené šetření v regionu o kvalitě poskytovaných služeb. Šetření bude provedeno v termínu do 30. září 2010, konečné vyhodnocení do 31. října 2010. Koordinací šetření a vyhodnocení je pověřen Ing. Libor Novák,  odborným garantem Ing. Libor Dupal, předseda SČS.</w:t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sz w:val="22"/>
        </w:rPr>
        <w:t>Výsledky budou zveřejněny při slavnostním předání ocenění a za účasti zástupců regionální a místní  samosprávy (ceny zpravidla předává krajský hejtman). Tyto akce budou probíhat v průběhu 4. čtvrtletí.</w:t>
      </w:r>
    </w:p>
    <w:p>
      <w:pPr>
        <w:pStyle w:val="Zkladntextodsazen2"/>
        <w:spacing w:lineRule="exact" w:line="240"/>
        <w:ind w:left="360" w:hanging="0"/>
        <w:rPr/>
      </w:pPr>
      <w:r>
        <w:rPr>
          <w:sz w:val="22"/>
        </w:rPr>
        <w:t xml:space="preserve">Bližší informace o Ceně SČS jsou dostupné na regionálních kontaktních místech a na kontaktní adrese www.konzument.cz. </w:t>
      </w:r>
    </w:p>
    <w:p>
      <w:pPr>
        <w:pStyle w:val="Zkladntextodsazen2"/>
        <w:spacing w:lineRule="exact" w:line="240"/>
        <w:ind w:left="360" w:hanging="0"/>
        <w:jc w:val="center"/>
        <w:rPr/>
      </w:pPr>
      <w:r>
        <w:rPr/>
        <w:t>**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SČ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ibor Dupal, předse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úda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kretariát SČ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ějovická 73, Praha 4, 140 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spacing w:val="10"/>
              <w:sz w:val="18"/>
            </w:rPr>
          </w:pPr>
          <w:r>
            <w:rPr>
              <w:b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>tel. +420 261263574, fax +420 261262268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                                                                             </w:t>
          </w:r>
          <w:r>
            <w:rPr>
              <w:sz w:val="18"/>
            </w:rPr>
            <w:t xml:space="preserve">e-mail:spotrebitel@regio,  </w:t>
          </w:r>
          <w:hyperlink r:id="rId1">
            <w:r>
              <w:rPr>
                <w:rStyle w:val="InternetLink"/>
                <w:color w:val="000000"/>
                <w:sz w:val="18"/>
              </w:rPr>
              <w:t>dupal@regio</w:t>
            </w:r>
          </w:hyperlink>
          <w:r>
            <w:rPr>
              <w:sz w:val="18"/>
            </w:rPr>
            <w:t xml:space="preserve">  </w:t>
          </w:r>
        </w:p>
        <w:p>
          <w:pPr>
            <w:pStyle w:val="Normal"/>
            <w:jc w:val="right"/>
            <w:rPr>
              <w:sz w:val="18"/>
            </w:rPr>
          </w:pPr>
          <w:hyperlink r:id="rId2">
            <w:r>
              <w:rPr>
                <w:rStyle w:val="InternetLink"/>
                <w:sz w:val="18"/>
              </w:rPr>
              <w:t>www.konzument.cz</w:t>
            </w:r>
          </w:hyperlink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99072109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SDRUŽENÍ ČESKÝCH SPOTŘEBITELŮ, O.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<Relationship Id="rId2" Type="http://schemas.openxmlformats.org/officeDocument/2006/relationships/hyperlink" Target="http://www.konzumen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2:00Z</dcterms:created>
  <dc:creator>Bohumír Toušek</dc:creator>
  <dc:description/>
  <cp:keywords/>
  <dc:language>en-US</dc:language>
  <cp:lastModifiedBy>Novak</cp:lastModifiedBy>
  <cp:lastPrinted>2006-06-15T12:57:00Z</cp:lastPrinted>
  <dcterms:modified xsi:type="dcterms:W3CDTF">2010-07-02T10:32:00Z</dcterms:modified>
  <cp:revision>5</cp:revision>
  <dc:subject/>
  <dc:title>Témata pro řešení některých aspektů spotřebitelského hnutí, kde je nutná spolupráce MPO, resp</dc:title>
</cp:coreProperties>
</file>