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 vstupu do EU přes SALIMU s Evropským informačním cent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družení českých spotřebitelů se již „tradičně“, neboť podruhé – účastnilo mezinárodního veletrhu na Brněnském výstavišti. Tentokrát to bylo při příležitosti potravinářského veletrhu Salima, který se konal první týden v březnu, za mimořádné pozornosti vystavovatelů z „ciziny“, což je vnímáno jako poslední příprava konkurence vniknout k datu vstupu na náš trh.  </w:t>
      </w:r>
    </w:p>
    <w:p>
      <w:pPr>
        <w:pStyle w:val="Normal"/>
        <w:rPr/>
      </w:pPr>
      <w:r>
        <w:rPr/>
        <w:t>SČS se na veletrhu zapojilo do „konsorcia“ několika agentur ve formě tzv. Evropského informačního centra. Jeho cílem bylo poskytovat zájemcům nejrůznější informace ve vztahu ke vstupu ČR do EU k 1. květnu 2004. Vzhledem k zaměření většiny zapojených agentur (PBA Group, European Consulting Institute - ECIN,  Direkta Group s.r.o., Euro-Trend, s.r.o aj.) se mnoho zájemců soustředilo na dotazy týkající se evropských dotačních podpor, které by se mohly být využity podnikateli.</w:t>
      </w:r>
    </w:p>
    <w:p>
      <w:pPr>
        <w:pStyle w:val="Normal"/>
        <w:rPr/>
      </w:pPr>
      <w:r>
        <w:rPr/>
        <w:t>Velmi však překvapil zájem, který se soustředil na naše sdružení. SČS pro tuto příležitost nabídlo poskytování informací o potravinářských právní předpisech, zejména ve vztahu k značení potravinářských výrobků a době použitelnosti a ohledně orgánů dozoru v oblasti potravin a jejich funkci ve vztahu k ochraně spotřebitele. Spotřebitelská veřejnost zdaleka neprojevila takový „hlad“ po informacích jako podnikatelská veřejnost. Zástupce SČS v centru kontaktovalo několik desítek podnikatelů, zejména „malých a středních“, ale i „větších“ (Dr. Oetker, Carrefour, Pinelli s.r.o, či Carla s.r.o). Prokázala se smutná skutečnost, že i podnikatelům, natož pak spotřebitelům, velmi chybí informace, které by byly strukturované „nadresortně“, v odpovídající formě a flexibilně a „přátelsky“dostupné. Podnikatelé se necítí být dobře informováni ani o platných, natož o připravovaných předpisech, jejich přemíra jim brání v orientaci a tedy i v plnění. Na orgánech státní správy, kam se uchylují k informaci, dostávají neúplné, často odporující si informace. Samostatným problémem je interpretace některých „nejasných“ částí předpisů.</w:t>
      </w:r>
    </w:p>
    <w:p>
      <w:pPr>
        <w:pStyle w:val="Normal"/>
        <w:rPr/>
      </w:pPr>
      <w:r>
        <w:rPr/>
        <w:t>Potřebu zpracování sektorově (výrobkově) strukturovaných dat z oblasti potravin SČS prosazuje již po dva roky v rámci naplňování vládní strategie bezpečnosti potravin. I když portál Ústavu pro zemědělské a potravinářské informace (</w:t>
      </w:r>
      <w:hyperlink r:id="rId2">
        <w:r>
          <w:rPr>
            <w:rStyle w:val="InternetLink"/>
          </w:rPr>
          <w:t>www.bezpecnostpotravin.cz</w:t>
        </w:r>
      </w:hyperlink>
      <w:r>
        <w:rPr/>
        <w:t>) nabízí velmi zajímavé spektrum informací, včetně přehledů české i evropské legislativy, aktualit atp., požadavek podnikatelské sféry v naznačeném smyslu nesplňuje. Podobně je tomu s rovněž výborným portálem Státní zemědělské a potravinářské inspekce, i dalšími. Pro úplnost poznamenáváme, že nemůžeme posoudit portál Potravinářské komory, který je pro nečlena PK velmi omezeně přístupný.</w:t>
      </w:r>
    </w:p>
    <w:p>
      <w:pPr>
        <w:pStyle w:val="Normal"/>
        <w:rPr/>
      </w:pPr>
      <w:r>
        <w:rPr/>
        <w:t xml:space="preserve">Ve smyslu Směrnic OSN i politik Evropských společenství, týkajících se ochrany spotřebitele, je důležitou součástí ochrany spotřebitele rozvíjení konkurenceschopnosti, neboť ta se pozitivně projevuje v oblasti zájmů spotřebitele. SČS proto přijde s dalšími iniciativami, jak zlepšovat informovanost nejenom konečných spotřebitelů, ale i podnikatelské sfér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  <w:t>V Praze 2004-03-18</w:t>
      </w:r>
    </w:p>
    <w:p>
      <w:pPr>
        <w:pStyle w:val="Normal"/>
        <w:rPr/>
      </w:pPr>
      <w:r>
        <w:rPr/>
        <w:t>Dupal, SČ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pecnostpotrav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42:00Z</dcterms:created>
  <dc:creator>Bohumír Toušek</dc:creator>
  <dc:description/>
  <dc:language>en-US</dc:language>
  <cp:lastModifiedBy>Bohumír Toušek</cp:lastModifiedBy>
  <dcterms:modified xsi:type="dcterms:W3CDTF">2004-03-18T14:31:00Z</dcterms:modified>
  <cp:revision>2</cp:revision>
  <dc:subject/>
  <dc:title>Ke vstupu do EU přes SALIMU s Evropským informačním centrem</dc:title>
</cp:coreProperties>
</file>