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5" w:before="0" w:after="165"/>
        <w:outlineLvl w:val="1"/>
        <w:rPr>
          <w:rFonts w:ascii="Georgia" w:hAnsi="Georgia" w:cs="Georgia"/>
          <w:color w:val="000000"/>
          <w:kern w:val="2"/>
          <w:sz w:val="47"/>
          <w:szCs w:val="47"/>
        </w:rPr>
      </w:pPr>
      <w:r>
        <w:rPr>
          <w:rFonts w:cs="Georgia" w:ascii="Georgia" w:hAnsi="Georgia"/>
          <w:color w:val="000000"/>
          <w:kern w:val="2"/>
          <w:sz w:val="47"/>
          <w:szCs w:val="47"/>
        </w:rPr>
        <w:t>Zneužití karty hrozí častěji při placení v cizině než v tuzemsku</w:t>
      </w:r>
    </w:p>
    <w:p>
      <w:pPr>
        <w:pStyle w:val="Publicdate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23"/>
          <w:szCs w:val="23"/>
        </w:rPr>
        <w:t xml:space="preserve">Češi pobývající v zahraničí si musí dávat větší pozor při placení kartou, než jsou zvyklí z domova. Hrozí jim totiž větší nebezpečí, že se stanou obětí podvodníků, kteří jim z účtů odčerpají peníze. Česko prý dokonce eviduje desetkrát méně útoků na bankomaty a podvodných transakcí, než je evropský průměr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le odborníků je to dáno tím, že český trh je příliš malý a všechny větší české banky zavedly vůči zneužití odolnější čipovou technologii jak do karet, tak do platebních terminálů i bankomatů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 zahraničí ale můžou mít restaurace nebo obchody zastaralé platební terminály, které takovou ochranou nedisponují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le výkonného ředitele Sdružení pro bankovní karty Romana Kotlána je přesto používání platebních karet v zahraničí standardní a hlavně pohodlná věc, lidé si ale musejí více všímat míst, kde chtějí kartou platit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„</w:t>
      </w:r>
      <w:r>
        <w:rPr>
          <w:rFonts w:cs="Georgia" w:ascii="Georgia" w:hAnsi="Georgia"/>
          <w:color w:val="000000"/>
          <w:sz w:val="22"/>
          <w:szCs w:val="22"/>
        </w:rPr>
        <w:t>Jestliže má člověk podezření na nějaký obchod či místo, kde se mu to nezdá, tak tam není vhodné kartou platit. Určitě by měl vyhledávat solidní, kultivovaná místa a hlavně nenechávat v žádném případě kartu i při placení bez dohledu, nedávat ji z ruky,“ radí Kotlán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dyž si prý někdo není jistý, raději má vybrat v bankomatu hotovost a tou pak platit.</w:t>
      </w:r>
    </w:p>
    <w:p>
      <w:pPr>
        <w:pStyle w:val="Normal"/>
        <w:numPr>
          <w:ilvl w:val="0"/>
          <w:numId w:val="0"/>
        </w:numPr>
        <w:spacing w:lineRule="auto" w:line="360" w:before="288" w:after="0"/>
        <w:outlineLvl w:val="4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Banka zpětně peníze vyplatí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e chvíli, kdy už má člověk podezření, že mohlo dojít ke zneužití jeho karty, Kotlán doporučuje, aby se nejprve obrátil na svou banku, která má přehled o proběhlých transakcích a může eventuálně kartu zablokovat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odle Kotlána to každá banka řeší jinak a má na podobné situace různé nástroje. Na místní policii by se měl poškozený obrátit jen v případě, že mu někdo kartu odcizil. </w:t>
        <w:br/>
        <w:t>Naopak u banky by měl se svými nároky zpětně uspět. „V případě, že dojde k nějakému zneužití, na kterém klient nemá žádný podíl a neudělal nic špatně, tak mu samozřejmě banky ty prostředky vrátí,“ připomenul Kotlán.</w:t>
      </w:r>
    </w:p>
    <w:p>
      <w:pPr>
        <w:pStyle w:val="Normal"/>
        <w:spacing w:lineRule="atLeast" w:line="330" w:before="288" w:after="288"/>
        <w:rPr/>
      </w:pPr>
      <w:r>
        <w:rPr/>
        <w:t>České pobočky bank přitom klientům nabízejí i další opatření, jak riziko zneužití omezit. Například Raiffeisenbank umožňuje klientům tzv. zamykání karty. Klient ji odemyká pomocí SMS jen krátce předtím, než chce v obchodě nebo restauraci platit. Banka na základě pokynu kartu během několika sekund aktivuje a po provedení transakce se karta zase automaticky uzamkne a je tedy vlastně nepoužitelná.</w:t>
      </w:r>
    </w:p>
    <w:tbl>
      <w:tblPr>
        <w:tblW w:w="60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shd w:fill="F4FCFF" w:val="clear"/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Co banky nabízejí klientům ke zvýšení bezpečnosti?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shd w:fill="F4FCFF" w:val="clear"/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Česká spořitelna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bízí klientům jednorázové navýšení limitu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lienti si mohou pořídit pro platby na internetu speciální mezinárodní kartu s limitem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shd w:fill="F4FCFF" w:val="clear"/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Raiffeisenbank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bízí klientům službu zamykání a odemykání karty proti zneužití v internetovém bankovnictví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užívá trojí zabezpečení – heslo, jednorázový elektronický klíč a PIN kód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bízí speciální kartu pro nákupy na internetu se zvoleným limitem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šechny její karty jsou vybaveny čipem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shd w:fill="F4FCFF" w:val="clear"/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GE Money Bank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dává karty s čipem a platností 3 roky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á speciální službu Fraud Monitoring zaměřenou na kontrolu nezvyklých transakcí probíhajících na debetních a kreditních kartách klientů, při ověřování volají osobně klientovi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shd w:fill="F4FCFF" w:val="clear"/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ČSOB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bízí službu informující okamžitě klienta pomocí SMS o uskutečnění platby na jeho účtu, klient hradí jen 1 Kč za sms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lient si může jednorázově navýšit výši limitu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shd w:fill="F4FCFF" w:val="clear"/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</w:tr>
      <w:tr>
        <w:trPr/>
        <w:tc>
          <w:tcPr>
            <w:tcW w:w="60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85" w:before="12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chtěla upřesnit kvůli možnému zneužití svá bezpečnostní opatření a používané ochranné prvky či služby pro klient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8" w:after="0"/>
        <w:outlineLvl w:val="4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Riziko v Latinské Americe nebo ve východní Evropě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Česku se navíc zatím vyhnuly rozsáhlé útoky na data klientů bank, tak jak se to v minulosti stalo například v USA, Asii nebo i v některých jiných evropských zemích.</w:t>
        <w:br/>
        <w:t>V USA, kde se soustředí až 90 procent všech podvodů s bankovními kartami, byla v roce 2007 odhalena obrovská krádež dat z více než 45 miliónů kreditních karet v mezinárodní obchodní síti a týkala se hlavně klientů z USA, ale i z Kanady, Velké Británie či Irska. Hackeři tehdy způsobili škodu za stovky miliónů dolarů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 Evropě je nejznámějším případem z poslední doby Španělsko, kde loni na jaře a v létě unikla data platebních karet ze systému jednoho zpracovatele transakcí z terminálů a bankomatů. Skandál se přímo dotkl i nejméně deseti tisíců českých občanů, kterým banky raději preventivně zablokovaly jejich karty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ejrizikovějšími regiony v otázce bezpečnosti v bankovnictví jsou podle Kotlána hlavně jihovýchodní Asie, některé oblasti Latinské Ameriky a také východní Evropa či Balkán.</w:t>
      </w:r>
    </w:p>
    <w:p>
      <w:pPr>
        <w:pStyle w:val="Articleauthors1"/>
        <w:rPr/>
      </w:pPr>
      <w:r>
        <w:rPr>
          <w:rFonts w:cs="Georgia" w:ascii="Georgia" w:hAnsi="Georgia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Radim Vaculík, </w:t>
      </w:r>
      <w:hyperlink r:id="rId3">
        <w:r>
          <w:rPr>
            <w:rStyle w:val="InternetLink"/>
            <w:color w:val="999999"/>
            <w:sz w:val="17"/>
            <w:szCs w:val="17"/>
            <w:u w:val="single"/>
          </w:rPr>
          <w:t>Právo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Publicdate3">
    <w:name w:val="publicdate3"/>
    <w:basedOn w:val="Normal"/>
    <w:qFormat/>
    <w:pPr>
      <w:spacing w:lineRule="atLeast" w:line="315"/>
    </w:pPr>
    <w:rPr>
      <w:b/>
      <w:bCs/>
      <w:color w:val="70100C"/>
    </w:rPr>
  </w:style>
  <w:style w:type="paragraph" w:styleId="Photoauthor1">
    <w:name w:val="photoauthor1"/>
    <w:basedOn w:val="Normal"/>
    <w:qFormat/>
    <w:pPr>
      <w:spacing w:lineRule="auto" w:line="360"/>
    </w:pPr>
    <w:rPr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0:00Z</dcterms:created>
  <dc:creator>Novak</dc:creator>
  <dc:description/>
  <cp:keywords/>
  <dc:language>en-US</dc:language>
  <cp:lastModifiedBy>Novak</cp:lastModifiedBy>
  <dcterms:modified xsi:type="dcterms:W3CDTF">2010-02-01T07:31:00Z</dcterms:modified>
  <cp:revision>3</cp:revision>
  <dc:subject/>
  <dc:title/>
</cp:coreProperties>
</file>